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ПЕРШ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0.2021                                                      Ромни</w:t>
      </w:r>
    </w:p>
    <w:p>
      <w:pPr>
        <w:pStyle w:val="Style19"/>
        <w:spacing w:lineRule="auto" w:line="276" w:before="0" w:after="12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8250875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відділу культури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bookmarkStart w:id="1" w:name="_Hlk82508759"/>
      <w:bookmarkEnd w:id="1"/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1. Зняти з балансу відділу освіти Роменської міської ради Сумської області та передати на баланс відділу культури Роменської міської ради таке майно комунальної власності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>1) 155 м</w:t>
      </w:r>
      <w:r>
        <w:rPr>
          <w:rFonts w:eastAsia="Times New Roman"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дров твердої породи вартістю 736 грн./м</w:t>
      </w:r>
      <w:r>
        <w:rPr>
          <w:rFonts w:eastAsia="Times New Roman"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 w:val="false"/>
          <w:szCs w:val="24"/>
        </w:rPr>
        <w:t>, загальна вартість 114 080,00 грн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2) 60 літрів бензину А92 вартістю 28,44 грн., загальна вартість 1 706,40 грн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" w:name="_Hlk84510149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  передачу  на баланс  відділу  культури майна комунальної влас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«Про   передачу  на баланс  відділу  культури майна комунальної власності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облений  з метою підготовки до опалювального сезону та  забезпечення сировиною для опалення Пустовійтівського закладу дошкільної освіти «Золота рибка» Роменської міської ради Сумської обла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>Садочок знаходиться на балансі відділу культури???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ascii="Times New Roman" w:hAnsi="Times New Roman" w:eastAsia="Calibri" w:cs="Times New Roman"/>
          <w:color w:val="FF0000"/>
          <w:spacing w:val="-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FF0000"/>
          <w:spacing w:val="-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відділу освіти</w:t>
        <w:tab/>
        <w:tab/>
        <w:tab/>
        <w:tab/>
        <w:tab/>
        <w:tab/>
        <w:t xml:space="preserve">   Ірина ІВНИЦЬ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3" w:name="_Hlk8451014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еруючий справами виконкому                                                  Наталія МОСКАЛЕНКО</w:t>
      </w:r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9:00Z</dcterms:created>
  <dc:creator>Админ</dc:creator>
  <dc:description/>
  <cp:keywords/>
  <dc:language>en-US</dc:language>
  <cp:lastModifiedBy>Irina</cp:lastModifiedBy>
  <cp:lastPrinted>2021-04-07T08:15:00Z</cp:lastPrinted>
  <dcterms:modified xsi:type="dcterms:W3CDTF">2021-10-20T12:44:00Z</dcterms:modified>
  <cp:revision>3</cp:revision>
  <dc:subject/>
  <dc:title/>
</cp:coreProperties>
</file>