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20.10.2021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9.2021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10.2021 інформацію про стан виконання  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709"/>
        <w:rPr/>
      </w:pPr>
      <w:r>
        <w:rPr>
          <w:rFonts w:cs="Times New Roman" w:ascii="Times New Roman" w:hAnsi="Times New Roman"/>
        </w:rPr>
        <w:t>16.06.2021 № 98 «Про затвердження плану заходів щодо складання прогнозу бюджету Роменської міської територіальної громади на 2022-2024 роки» (відповідальний за контроль міський голова Стогній О.А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7.2021 № 119 «Про ремонт тепломережі від котельні комунального підприємства «Ромникомунтепло» Роменської міської ради» за адресою: вулиця Аптекарська, 13 до будівлі управління житлово-комунального господарства за адресою: вулиця Аптекарська, 19 (відповідальний за контроль заступник міського голови Суходольський В.В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32 86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за тел. 5 </w:t>
      </w:r>
      <w:r>
        <w:rPr>
          <w:rStyle w:val="Style17"/>
          <w:i w:val="false"/>
          <w:lang w:val="uk-UA"/>
        </w:rPr>
        <w:t>32 86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7:00Z</dcterms:created>
  <dc:creator>org3</dc:creator>
  <dc:description/>
  <dc:language>en-US</dc:language>
  <cp:lastModifiedBy>Админ</cp:lastModifiedBy>
  <cp:lastPrinted>2019-11-26T14:58:00Z</cp:lastPrinted>
  <dcterms:modified xsi:type="dcterms:W3CDTF">2021-09-01T14:10:00Z</dcterms:modified>
  <cp:revision>3</cp:revision>
  <dc:subject/>
  <dc:title/>
</cp:coreProperties>
</file>