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2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ЯТНАДЦ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67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Програми розвитк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зичної культури і спорту в м.Ромни 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виконання Закону України «Про фізичну культуру і спорт», Указу Президента України від 17 грудня 2020 року № 574/2020 «Про започаткування соціального проекту «Активні парки- локації здорової України», постанови Кабінету Міністрів України від 7 квітня 2021 року № 326 «Про затвердження Положення про соціальний проект «Активні парки- локації здорової України», з метою запровадження зазначеного соціального проекту на території Роменської міської територіальної грома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фізичної культури і спорту в м.Ромни на 2017-2022 роки (далі по тексту- Програма), затвердженої рішенням міської ради 22.12.2016 зі змінами та доповненн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підпункт 4.1 пункту 4 таблиці «Напрями діяльності та заходи Програми розвитку фізичної культури і спорту в м.Ромни на 2017-2022 роки» у новій  редакції згідно з додатком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зміни до пункту 5 таблиці «Напрями діяльності та заходи Програми розвитку фізичної культури і спорту в м.Ромни на 2017-2022 роки», додавши підпункт 5.12 та виклавши його у новій  редакції згідно з додатком 2.</w:t>
      </w:r>
    </w:p>
    <w:p>
      <w:pPr>
        <w:pStyle w:val="Style20"/>
        <w:shd w:fill="FFFFFF" w:val="clear"/>
        <w:spacing w:before="0" w:after="28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20"/>
        <w:shd w:fill="FFFFFF" w:val="clear"/>
        <w:spacing w:before="0" w:after="280"/>
        <w:ind w:firstLine="567"/>
        <w:jc w:val="both"/>
        <w:rPr>
          <w:rFonts w:ascii="Arial" w:hAnsi="Arial" w:cs="Arial"/>
          <w:bCs/>
          <w:color w:val="272727"/>
          <w:lang w:val="uk-UA"/>
        </w:rPr>
      </w:pPr>
      <w:r>
        <w:rPr>
          <w:rFonts w:cs="Arial" w:ascii="Arial" w:hAnsi="Arial"/>
          <w:bCs/>
          <w:color w:val="272727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280"/>
        <w:jc w:val="both"/>
        <w:rPr>
          <w:b/>
          <w:b/>
          <w:color w:val="272727"/>
          <w:lang w:val="uk-UA"/>
        </w:rPr>
      </w:pPr>
      <w:r>
        <w:rPr>
          <w:b/>
          <w:color w:val="272727"/>
          <w:lang w:val="uk-UA"/>
        </w:rPr>
        <w:t>Міський голова                                                                                                   Олег СТОГНІЙ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 08.09.202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567"/>
        <w:gridCol w:w="567"/>
        <w:gridCol w:w="850"/>
        <w:gridCol w:w="1134"/>
        <w:gridCol w:w="709"/>
        <w:gridCol w:w="709"/>
        <w:gridCol w:w="992"/>
        <w:gridCol w:w="851"/>
        <w:gridCol w:w="708"/>
        <w:gridCol w:w="851"/>
        <w:gridCol w:w="2268"/>
      </w:tblGrid>
      <w:tr>
        <w:trPr>
          <w:trHeight w:val="9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напрямку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лік захо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ц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ієнтовний обсяг фінансуванні (тис.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у числі за ро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тис. 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>
          <w:trHeight w:val="1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4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Підтримка та розвиток олімпійського, неолімпійсько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араолімпійсько-го та дефлімпійсь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у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1.Організаці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 проведення міських змагань з олімпійських видів спорту та проведення навчально-тренувальних зборів з підготовки до змагань обласного,  всеукраїнського та міжнарод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івн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-2022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діл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79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40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безпечення  успішної участі спортсменів міста в обласних і всеукраїнських змаганнях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кретар міської ради                                                                                                                                  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ячеслав  ГУБАР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 08.09.202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709"/>
        <w:gridCol w:w="567"/>
        <w:gridCol w:w="850"/>
        <w:gridCol w:w="1134"/>
        <w:gridCol w:w="709"/>
        <w:gridCol w:w="709"/>
        <w:gridCol w:w="992"/>
        <w:gridCol w:w="851"/>
        <w:gridCol w:w="708"/>
        <w:gridCol w:w="851"/>
        <w:gridCol w:w="2268"/>
      </w:tblGrid>
      <w:tr>
        <w:trPr>
          <w:trHeight w:val="152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напрямку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ерелік заход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ц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рієнтовний обсяг фінансуванні (тис.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 тому числі за ро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тис. грн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>
          <w:trHeight w:val="127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41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.Розбудова спортивної інфраструктури, у тому числі будівництва та модернізації спортивних спо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5.12. Придбання інформаційного обладнання та комплекту обладнання для спортивного майданчика в рамках реалізації соціального проєкту «Активні парки-локації здорової Україн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7-2022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діл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лучення населення громади до занять фізичною культурою і спортом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кретар міської ради                                                                                                                                 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ячеслав  ГУБАРЬ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ояснювальна записка</w:t>
      </w:r>
    </w:p>
    <w:p>
      <w:pPr>
        <w:pStyle w:val="Style20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до проєкту рішення міської ради « Про </w:t>
      </w:r>
      <w:r>
        <w:rPr>
          <w:b/>
          <w:color w:val="000000"/>
          <w:lang w:val="uk-UA"/>
        </w:rPr>
        <w:t>внесення змін до Програми розвитку фізичної культури і спорту в м.Ромни на 2017-2022 роки</w:t>
      </w:r>
      <w:r>
        <w:rPr>
          <w:b/>
          <w:color w:val="000000"/>
        </w:rPr>
        <w:t>»</w:t>
      </w:r>
    </w:p>
    <w:p>
      <w:pPr>
        <w:pStyle w:val="Style20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міської ради розроблено відповідно</w:t>
      </w:r>
      <w:r>
        <w:rPr>
          <w:lang w:val="uk-UA"/>
        </w:rPr>
        <w:t xml:space="preserve"> до пункту 22 частини 1 статті 26 Закону України «Про місцеве самоврядування в Україні», на виконання Закону України «Про фізичну культуру і спорт», Указу Президента України від 17 грудня 2020 року № 574/2020 «Про започаткування соціального проекту «Активні парки- локації здорової України», постанови Кабінету Міністрів України від 7 квітня 2021 року № 326 «Про затвердження Положення про соціальний проект «Активні парки- локації здорової України».</w:t>
      </w:r>
    </w:p>
    <w:p>
      <w:pPr>
        <w:pStyle w:val="Style20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єкт подано з порушенням строків, передбачених для оприлюднення проєктів, у зв’язку з необхідністю його термінового запровадження на території Роменської міської територіальної громади.</w:t>
      </w:r>
    </w:p>
    <w:p>
      <w:pPr>
        <w:pStyle w:val="Style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</w:rPr>
        <w:t xml:space="preserve">Керуючий справами виконкому 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 </w:t>
      </w:r>
      <w:r>
        <w:rPr>
          <w:b/>
          <w:color w:val="000000"/>
          <w:sz w:val="27"/>
          <w:szCs w:val="27"/>
        </w:rPr>
        <w:t>Наталія МОСКАЛЕНК</w:t>
      </w:r>
      <w:r>
        <w:rPr>
          <w:b/>
          <w:color w:val="000000"/>
          <w:sz w:val="27"/>
          <w:szCs w:val="27"/>
          <w:lang w:val="uk-UA"/>
        </w:rPr>
        <w:t>О</w:t>
      </w:r>
    </w:p>
    <w:p>
      <w:pPr>
        <w:pStyle w:val="Style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Начальник відділу молоді та</w:t>
      </w:r>
    </w:p>
    <w:p>
      <w:pPr>
        <w:pStyle w:val="Style20"/>
        <w:spacing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спорту                                                                                Володимир МЕЛЬНИК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SVETA</dc:creator>
  <dc:description/>
  <cp:keywords/>
  <dc:language>en-US</dc:language>
  <cp:lastModifiedBy>Admin</cp:lastModifiedBy>
  <cp:lastPrinted>2021-09-03T13:28:00Z</cp:lastPrinted>
  <dcterms:modified xsi:type="dcterms:W3CDTF">2021-09-03T10:28:00Z</dcterms:modified>
  <cp:revision>57</cp:revision>
  <dc:subject/>
  <dc:title/>
</cp:coreProperties>
</file>