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772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ДЦ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2</w:t>
      </w:r>
      <w:r>
        <w:rPr/>
        <w:t>.09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зміни до пунктів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7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2.09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90"/>
        <w:gridCol w:w="1488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особа - підприємець Рогаль Людмила Іванівна (далі – ФОП Рогаль Л.І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особа - підприємець Андропова Валентина Василівна (далі – ФОП Андропова В.В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Андроп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5,738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36,8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22.09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4"/>
        <w:gridCol w:w="2640"/>
        <w:gridCol w:w="1038"/>
        <w:gridCol w:w="2276"/>
        <w:gridCol w:w="1823"/>
        <w:gridCol w:w="1828"/>
        <w:gridCol w:w="21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Бюдж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7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 сільській місцевост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та  його  господарське, бухгалтерсько- економічне, статистичне, кадрове  забезпеченн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685,196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у ЕКГ «Юкард-100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bookmarkStart w:id="0" w:name="_Hlk79665428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  <w:bookmarkEnd w:id="0"/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58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Андропова В. В.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ів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88,6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1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одовження додатка 2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757"/>
        <w:gridCol w:w="2455"/>
      </w:tblGrid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95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418,8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2.09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36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5,7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36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безпечення пільговими ліками окремих хворих  вносяться відповідні зміни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ншується кошти, передбачені на лікарські засоби для лікування людей з орфанними захворюваннями на суму 559 000,0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льшується  кошти, передбачені на пільгові категорії населення на суму 559 000, грн., з них: для придбання хворому  Яковенко Р. А. (хронічна хвороба нирок стадія 5, пролонгована трансплантація нирок) лікарського засобу «Селлсепт» -  12 000,0грн.                                     та хворої Сорокіної  А.А.,</w:t>
      </w:r>
      <w:r>
        <w:rPr>
          <w:rFonts w:cs="Times New Roman" w:ascii="Times New Roman" w:hAnsi="Times New Roman"/>
          <w:sz w:val="24"/>
          <w:szCs w:val="24"/>
        </w:rPr>
        <w:t xml:space="preserve"> дитина інвалід (спінальна м’язова атрофі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ікарського засобу «Еврісді» - 547 000,0гр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безпечення  своєчасної  виплати заробітної плати  та нарахувань на заробітну плату  за вересні 2021 року працівникам КНП « ЦПМСД міста Ромни» РМР,  робота  яких   направлена  на  забезпечення функціонування первинної медичної допомоги у сільській місцевості в п.2 додається 400000гр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ідувач сектору охорони здор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                                          Юлія САВЧЕНК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еруюча справам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Наталія  МОСКАЛЕНК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0:00Z</dcterms:created>
  <dc:creator>Irina</dc:creator>
  <dc:description/>
  <dc:language>en-US</dc:language>
  <cp:lastModifiedBy>Irina</cp:lastModifiedBy>
  <cp:lastPrinted>2021-09-20T13:44:00Z</cp:lastPrinted>
  <dcterms:modified xsi:type="dcterms:W3CDTF">2021-09-24T07:20:00Z</dcterms:modified>
  <cp:revision>2</cp:revision>
  <dc:subject/>
  <dc:title/>
</cp:coreProperties>
</file>