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АДЦЯТА СЕСІЯ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.09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сесії Хмелівської сільської ради від 10.09.2021 «Про внесення змін до рішення сільської ради від 23.12.2020 «Про бюджет Хмелівської сільської територіальної громади на 2021 рік»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ької територіальної громади </w:t>
      </w:r>
      <w:r>
        <w:rPr>
          <w:color w:val="000000"/>
          <w:lang w:val="uk-UA"/>
        </w:rPr>
        <w:t>у сумі 513 492 046,71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05 236 257,7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2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24 036 243,2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02 246 688,4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1 789 554,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2 989 569,27 гривні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13 533 765,76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розмірі 500 000,00 гривень, що становить 0,1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 № 1,2,3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Олег СТОГНІЙ</w:t>
      </w:r>
      <w:r>
        <w:br w:type="page"/>
      </w:r>
    </w:p>
    <w:p>
      <w:pPr>
        <w:pStyle w:val="Heading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.0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21 </w:t>
      </w:r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before="0" w:after="120"/>
        <w:ind w:right="0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зміни до бюджету, з урахуванням перерозподілу (кошти міської територіальної громади), розподілу вільних залишків, звернень ради підприємців та бюджетних установ</w:t>
      </w:r>
      <w:r>
        <w:rPr/>
        <w:t xml:space="preserve">: </w:t>
      </w:r>
    </w:p>
    <w:tbl>
      <w:tblPr>
        <w:tblW w:w="9944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42"/>
        <w:gridCol w:w="1295"/>
        <w:gridCol w:w="1272"/>
        <w:gridCol w:w="15"/>
        <w:gridCol w:w="1245"/>
        <w:gridCol w:w="1438"/>
      </w:tblGrid>
      <w:tr>
        <w:trPr>
          <w:trHeight w:val="10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 раз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пеціальний фонд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триманн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 36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36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 громади у 2021-2023 роках"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ноутбуків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6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 500,0</w:t>
            </w:r>
          </w:p>
        </w:tc>
      </w:tr>
      <w:tr>
        <w:trPr>
          <w:trHeight w:val="709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</w:tr>
      <w:tr>
        <w:trPr>
          <w:trHeight w:val="394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иконання депутатських повноважень (за рахунок вільних залишків):</w:t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комплекту міжкімнатних дверей, жалюзі вертикальної в Миколаївську ЗЗСО І-ІІІ ступенів  (депутат Козій А.В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портивного інвентаря (ігрових м’ячів) для секції з баскетболу комунального закладу ДЮСШ ім.П.Калнишевського (депутат Хоптинець С.А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альної машини Роменському закладу дошкільної освіти (ясла-садочок) №3 «Оленка» Роменської міської ради Сумської області (депутат Мицик В.М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идбання спортивного інвентарю для секції з баскетболу комунальному закладу ДЮСШ ім. П.Калнишевського </w:t>
            </w:r>
            <w:r>
              <w:rPr>
                <w:lang w:val="uk-UA"/>
              </w:rPr>
              <w:t xml:space="preserve">(депутат </w:t>
            </w:r>
            <w:r>
              <w:rPr/>
              <w:t>Лузан Є.С</w:t>
            </w:r>
            <w:r>
              <w:rPr>
                <w:lang w:val="uk-UA"/>
              </w:rPr>
              <w:t>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акустичного комплекту </w:t>
            </w:r>
            <w:r>
              <w:rPr>
                <w:lang w:val="en-US"/>
              </w:rPr>
              <w:t>Peave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udi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form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ck</w:t>
            </w:r>
            <w:r>
              <w:rPr>
                <w:lang w:val="uk-UA"/>
              </w:rPr>
              <w:t xml:space="preserve"> для ЗОШ № 6 (депутат Мицик В.М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атеріальної допомоги на лікування, разом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сти у новій редакції</w:t>
            </w:r>
            <w:r>
              <w:rPr>
                <w:lang w:val="uk-UA"/>
              </w:rPr>
              <w:t>: Сушку Ю.І. – 5 000 грн. (депутат Городецька В.С.- 3 000 грн, депутат Карнаух В.І.- 2 000 грн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ченку О.М. – 10 000 грн (депутат Лопата В.О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гильній З.П. – 5 000 грн (депутат Лизуненко Т.В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дці С.А.- 11 000 грн (депутат Хоптинець С.А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/>
            </w:pPr>
            <w:r>
              <w:rPr>
                <w:lang w:val="uk-UA"/>
              </w:rPr>
              <w:t xml:space="preserve">Решетило А.В. (депутат </w:t>
            </w:r>
            <w:r>
              <w:rPr/>
              <w:t>Зубан Я.І.</w:t>
            </w:r>
            <w:r>
              <w:rPr>
                <w:lang w:val="uk-UA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/>
            </w:pPr>
            <w:r>
              <w:rPr>
                <w:lang w:val="uk-UA"/>
              </w:rPr>
              <w:t>Кубрік Н.В. (депутат Северин С.Ф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/>
            </w:pPr>
            <w:r>
              <w:rPr/>
              <w:t>Мазур В</w:t>
            </w:r>
            <w:r>
              <w:rPr>
                <w:lang w:val="uk-UA"/>
              </w:rPr>
              <w:t>.С.</w:t>
            </w:r>
            <w:r>
              <w:rPr/>
              <w:t xml:space="preserve"> </w:t>
            </w:r>
            <w:r>
              <w:rPr>
                <w:lang w:val="uk-UA"/>
              </w:rPr>
              <w:t>(депутат Северин С.Ф. – 5 000 грн, Мурка Д.В. – 5 000 грн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устіну С.М. (депутат Браташ Н.А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 xml:space="preserve">Придбання магнітного лежачого велосипеду </w:t>
            </w:r>
            <w:r>
              <w:rPr>
                <w:lang w:val="en-US"/>
              </w:rPr>
              <w:t>HS</w:t>
            </w:r>
            <w:r>
              <w:rPr/>
              <w:t>-035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 (депутат Менько Д.Д.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 /Центр реабілітаці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0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0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гри на липучках (депутат Менько Д.Д.)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 xml:space="preserve">Придбання батуту </w:t>
            </w:r>
            <w:r>
              <w:rPr>
                <w:lang w:val="en-US"/>
              </w:rPr>
              <w:t>Zipr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mium</w:t>
            </w:r>
            <w:r>
              <w:rPr>
                <w:lang w:val="uk-UA"/>
              </w:rPr>
              <w:t xml:space="preserve"> з внутрішньою сіткою </w:t>
            </w:r>
            <w:r>
              <w:rPr>
                <w:lang w:val="en-US"/>
              </w:rPr>
              <w:t>Jum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>010</w:t>
            </w:r>
            <w:r>
              <w:rPr>
                <w:lang w:val="en-US"/>
              </w:rPr>
              <w:t>FT</w:t>
            </w:r>
            <w:r>
              <w:rPr>
                <w:lang w:val="uk-UA"/>
              </w:rPr>
              <w:t xml:space="preserve"> (депутат Лопата В.О.)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99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994,0</w:t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 xml:space="preserve">Придбання реабілітаційної бігової доріжки </w:t>
            </w:r>
            <w:r>
              <w:rPr>
                <w:lang w:val="en-US"/>
              </w:rPr>
              <w:t>insportlit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blin</w:t>
            </w:r>
            <w:r>
              <w:rPr>
                <w:lang w:val="uk-UA"/>
              </w:rPr>
              <w:t xml:space="preserve"> (депутат Юрченко Т.О.)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000,0</w:t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/>
            </w:pPr>
            <w:r>
              <w:rPr>
                <w:lang w:val="uk-UA"/>
              </w:rPr>
              <w:t>Придбання офісної комп’ютерної техніки (депутат Зубан Я.І.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 /Територі-альний цент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 xml:space="preserve">Придбання завіси на сцену </w:t>
            </w:r>
            <w:r>
              <w:rPr>
                <w:iCs/>
                <w:lang w:val="uk-UA"/>
              </w:rPr>
              <w:t>Овлашівського об’єкту дозвіллєвої роботи</w:t>
            </w:r>
            <w:r>
              <w:rPr>
                <w:lang w:val="uk-UA"/>
              </w:rPr>
              <w:t xml:space="preserve"> (депутат Хоптинець С.А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 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1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роянд для облаштування клумб (депутат Браташ Н.А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857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857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>Придбання щебеню гранітного фр. 5-20 для благоустрою території за адресою 5 пров. Маяковського м.Ромни (депутат Мицик В.М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 xml:space="preserve">Придбання дитячого майданчика </w:t>
            </w:r>
            <w:r>
              <w:rPr>
                <w:lang w:val="en-US"/>
              </w:rPr>
              <w:t>SportBaby</w:t>
            </w:r>
            <w:r>
              <w:rPr/>
              <w:t xml:space="preserve">-10 </w:t>
            </w:r>
            <w:r>
              <w:rPr>
                <w:lang w:val="uk-UA"/>
              </w:rPr>
              <w:t>для встановлення у дворі будинку 248 по вул. Горького (депутат Пашко О.С. – 13 218 грн, депутат Науменко Д.О. – 25 000 грн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 2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 218,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20" w:hanging="0"/>
              <w:jc w:val="both"/>
              <w:rPr/>
            </w:pPr>
            <w:r>
              <w:rPr>
                <w:lang w:val="uk-UA"/>
              </w:rPr>
              <w:t>Придбання обладнання для облаштування дитячого</w:t>
            </w:r>
            <w:r>
              <w:rPr>
                <w:color w:val="000000"/>
                <w:lang w:val="uk-UA"/>
              </w:rPr>
              <w:t xml:space="preserve"> майданчика по вул. Калнишевського,22 (депутат Роздобудько В.В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>Придбання обладнання для облаштування дитячого майданчика біля будинків: вул.Засульська, 35 та вул. Засульська, 37 (депутат Шпота Ю.О. – 25 000 грн, депутат Пашко О.С. – 5 000 грн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000,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блаштування дитячого майданчика по вул. Пригородська, 205 (депутат Перезва А.В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000,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руб та манжету для відновлення каналізаційних стоків біля будинку № 13 по вул. Соборній в м.Ромни (депутат Безручко В.І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идбання обладнання для облаштування дитячого майданчика за адресою: м.Ромни, вул. Маяковського, 67-69.</w:t>
            </w:r>
            <w:r>
              <w:rPr>
                <w:color w:val="000000"/>
                <w:lang w:val="uk-UA"/>
              </w:rPr>
              <w:t xml:space="preserve"> (депутат </w:t>
            </w:r>
            <w:r>
              <w:rPr>
                <w:color w:val="000000"/>
              </w:rPr>
              <w:t>Василенко Л.І</w:t>
            </w:r>
            <w:r>
              <w:rPr>
                <w:color w:val="000000"/>
                <w:lang w:val="uk-UA"/>
              </w:rPr>
              <w:t>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 000,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hanging="0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идбання обладнання для облаштування дитячого майданчика за адресою:</w:t>
            </w:r>
            <w:r>
              <w:rPr>
                <w:color w:val="000000"/>
                <w:lang w:val="uk-UA"/>
              </w:rPr>
              <w:t xml:space="preserve"> с. Горове, вул. Центральна (депутат </w:t>
            </w:r>
            <w:r>
              <w:rPr>
                <w:color w:val="000000"/>
              </w:rPr>
              <w:t>Тітенко Н.І.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 000,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hanging="0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ридбання троянд для </w:t>
            </w:r>
            <w:r>
              <w:rPr>
                <w:color w:val="000000"/>
                <w:lang w:val="uk-UA"/>
              </w:rPr>
              <w:t xml:space="preserve">облаштування клумб (депутат </w:t>
            </w:r>
            <w:r>
              <w:rPr>
                <w:color w:val="000000"/>
              </w:rPr>
              <w:t>Ремінець В.В.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ахунок зменшення резервного фонду: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Надання матеріальної допомо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ФОП Мусійко Н.А.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                                                     Ігор ЛЕГУША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5:00Z</dcterms:created>
  <dc:creator>Тетяна</dc:creator>
  <dc:description/>
  <cp:keywords/>
  <dc:language>en-US</dc:language>
  <cp:lastModifiedBy>User</cp:lastModifiedBy>
  <cp:lastPrinted>2021-09-22T10:38:00Z</cp:lastPrinted>
  <dcterms:modified xsi:type="dcterms:W3CDTF">2021-09-23T12:02:00Z</dcterms:modified>
  <cp:revision>7</cp:revision>
  <dc:subject/>
  <dc:title>ПРОЕКТ РІШЕННЯ</dc:title>
</cp:coreProperties>
</file>