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5.09.2021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територіальної громади на 2021-2022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повну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1-2022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ежу закладів загальної середньої освіти громади, кількість класів у них і контингент учнів (додаток 1);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класів і контингент учнів Перехрестівського закладу загальної середньої освіти  ІІІ ступеня (додаток 2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ежу закладів дошкільної освіти громади, кількість груп у них і контингент дітей (додаток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громади, кількість класів у них і контингент учнів на 2021-2022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2"/>
        <w:gridCol w:w="417"/>
        <w:gridCol w:w="383"/>
        <w:gridCol w:w="417"/>
        <w:gridCol w:w="433"/>
        <w:gridCol w:w="417"/>
        <w:gridCol w:w="434"/>
        <w:gridCol w:w="416"/>
        <w:gridCol w:w="434"/>
        <w:gridCol w:w="426"/>
        <w:gridCol w:w="477"/>
        <w:gridCol w:w="416"/>
        <w:gridCol w:w="439"/>
        <w:gridCol w:w="416"/>
        <w:gridCol w:w="434"/>
        <w:gridCol w:w="416"/>
        <w:gridCol w:w="435"/>
        <w:gridCol w:w="416"/>
        <w:gridCol w:w="434"/>
        <w:gridCol w:w="416"/>
        <w:gridCol w:w="435"/>
        <w:gridCol w:w="515"/>
        <w:gridCol w:w="477"/>
        <w:gridCol w:w="416"/>
        <w:gridCol w:w="434"/>
        <w:gridCol w:w="345"/>
        <w:gridCol w:w="515"/>
        <w:gridCol w:w="416"/>
        <w:gridCol w:w="425"/>
        <w:gridCol w:w="515"/>
        <w:gridCol w:w="478"/>
        <w:gridCol w:w="510"/>
      </w:tblGrid>
      <w:tr>
        <w:trPr>
          <w:trHeight w:val="9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 закла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кла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ом 1 - 4 кла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ом 5 - 9 клас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кла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кла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ом 10 - 11 кла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ом 1 - 11 клас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овнюваність</w:t>
            </w:r>
          </w:p>
        </w:tc>
      </w:tr>
      <w:tr>
        <w:trPr>
          <w:trHeight w:val="12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класів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іл - ть учнів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ий ліцей № 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спеціалізована ЗОШ І-ІІІ ступенів № 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ЗОШ  І-ІІІ ступенів № 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ЗОШ  І-ІІІ ступенів № 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ЗОШ  І-ІІ ступенів № 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ЗОШ  І-ІІІ ступенів № 7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ька ЗОШ  І-ІІ ступенів № 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менська ЗОШ 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І-ІІІ ступенів № 1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менська ЗОШ 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І-ІІІ ступенів № 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uk-UA" w:eastAsia="ru-RU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бубнівський ЗЗСО І-ІІІ ступені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іловодський ЗЗСО І-ІІІ 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ицький ЗЗСО І-ІІІ 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жівський ЗЗСО І-ІІ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олаївський ЗЗСО І-ІІ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хрестівський ЗЗСО І-ІІ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стовійтівська 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І-ІІІ 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винищенський ліц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инський ЗЗСО І-ІІ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івський ЗЗСО І-І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лашівський ЗЗСО І-ІІ ступені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цманівський НВ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шинський НВ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ожокриницький ліц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1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1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мітка: * 34  інклюзивних класи (39 дітей): </w:t>
        <w:tab/>
        <w:t>СЗОШ № 1 – 2в, 3а, 3в, 3 г, 4б; ЗОШ № 5 – 1б, 2а, 3а, 3б, 6в, 11; ЗОШ № 6 – 1, 2, 3, 5, 6, 7 (2дитини); ЗОШ № 7 – 1 а, 2в; ЗОШ № 8 – 1 (2 дитини), 2, 4, 9; ЗОШ № 10 – 6а,  9б; ЗОШ № 11 – 3 в, 4в (3дитини), 5а (2дитини), Великобубнівський ЗЗСО – 1; Герасимівський ЗЗСО – 7, Миколаївський ЗЗСО – 4, 8; Перехрестівський ЗЗСО – 7; Пустовійтівський ЗЗСО – 7;  Рогинський ЗЗСО -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firstLine="467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firstLine="467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кому </w:t>
      </w:r>
    </w:p>
    <w:p>
      <w:pPr>
        <w:pStyle w:val="Normal"/>
        <w:spacing w:lineRule="auto" w:line="240" w:before="0" w:after="0"/>
        <w:ind w:left="5670" w:firstLine="467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контингент учнів  Перехрестівського закладу загальної середньої освіти  ІІІ ступеня на 2021-2022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393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5"/>
        <w:gridCol w:w="1424"/>
        <w:gridCol w:w="1425"/>
        <w:gridCol w:w="1424"/>
        <w:gridCol w:w="1425"/>
      </w:tblGrid>
      <w:tr>
        <w:trPr>
          <w:trHeight w:val="313" w:hRule="atLeast"/>
        </w:trPr>
        <w:tc>
          <w:tcPr>
            <w:tcW w:w="1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>
          <w:trHeight w:val="35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</w:tr>
      <w:tr>
        <w:trPr>
          <w:trHeight w:val="3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</w:tr>
    </w:tbl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20-2021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13"/>
        <w:gridCol w:w="847"/>
        <w:gridCol w:w="777"/>
        <w:gridCol w:w="851"/>
        <w:gridCol w:w="709"/>
        <w:gridCol w:w="850"/>
        <w:gridCol w:w="851"/>
        <w:gridCol w:w="850"/>
        <w:gridCol w:w="851"/>
        <w:gridCol w:w="850"/>
        <w:gridCol w:w="992"/>
        <w:gridCol w:w="709"/>
        <w:gridCol w:w="851"/>
        <w:gridCol w:w="783"/>
        <w:gridCol w:w="882"/>
      </w:tblGrid>
      <w:tr>
        <w:trPr>
          <w:trHeight w:val="1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сельн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них різнові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шкільн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,5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них різнові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слабозо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аторн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клюзивн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 №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 №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 №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овод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бриц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бубн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ж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хрест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винищен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стовійт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гин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цманівський НВ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шинський НВ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гожокриницький ліц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мітка: * 12 інклюзивних груп (17 дітей) – ДНЗ № 1 (2групи), ДНЗ № 2 (1 група), ЗДО № 3 (3 групи), ДНЗ № 5 (2 групи), ДНЗ № 7 (1 група), ДНЗ № 8 (3 групи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8:00Z</dcterms:created>
  <dc:creator>SVETA</dc:creator>
  <dc:description/>
  <dc:language>en-US</dc:language>
  <cp:lastModifiedBy>Админ</cp:lastModifiedBy>
  <cp:lastPrinted>2020-09-04T09:40:00Z</cp:lastPrinted>
  <dcterms:modified xsi:type="dcterms:W3CDTF">2021-09-01T11:28:00Z</dcterms:modified>
  <cp:revision>2</cp:revision>
  <dc:subject/>
  <dc:title/>
</cp:coreProperties>
</file>