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ЕВ`ЯТ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08.09.2021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-2977" w:leader="none"/>
          <w:tab w:val="left" w:pos="4111" w:leader="none"/>
        </w:tabs>
        <w:spacing w:before="120" w:after="120"/>
        <w:ind w:right="43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своєння звання «Почесний громадянин міста Ромни» Андрєєву В.І., Біляєву С.В., Давидову І.Т., Помарану П.І.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ей 25, 26, частини 1 статті 59 Закону України «Про місцеве самоврядування в Україні», пункту 2.5. розділу 2 Положення про присвоєння звання «Почесний громадянин міста Ромни», затвердженого рішенням міської ради від 28.07.2016 «Про затвердження Положення про присвоєння  звання «Почесний громадянин міста Ромни» у новій редакції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рисвоїти звання «Почесний громадянин міста Ромни» Андрєєву Василю Іван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посмертно), колишньому директору Роменської взуттєвої фабрики № 5, учаснику Великої Вітчизняної вій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особливі заслуги перед міст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оїти звання «Почесний громадянин міста Ромни» Біляєву Сергію Васильовичу</w:t>
      </w:r>
      <w:r>
        <w:rPr>
          <w:rFonts w:cs="Times New Roman" w:ascii="Times New Roman" w:hAnsi="Times New Roman"/>
          <w:sz w:val="24"/>
          <w:szCs w:val="24"/>
          <w:lang w:val="uk-UA"/>
        </w:rPr>
        <w:t>, начальнику Міжрегіонального центру швидкого реагування Державної служби України з надзвичайних ситу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особливі заслуги перед міст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звання «Почесний громадянин міста Ромни» Давидову Івану Тимофій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олишньому головному інженеру БМУ «Ромнипромбуд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обливі заслуги перед міст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оїти звання «Почесний громадянин міста Ромни» Помарану Павлу Іванович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ректору Державного професійно-технічного навчального закладу «Роменське вище професійне училище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обливі заслуги перед міст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Доручити сектору управління персоналом провести організацію вручення відзнаки Почесного громадянина міста Ромни до святкування Дня міста Ромн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рішення покласти на постійну комісію з питань регламенту, законност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організацію виконання рішення доруч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ому справами виконкому Наталії Москаленк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4:00Z</dcterms:created>
  <dc:creator>velbubnysrada</dc:creator>
  <dc:description/>
  <dc:language>en-US</dc:language>
  <cp:lastModifiedBy>Irina</cp:lastModifiedBy>
  <cp:lastPrinted>2021-09-02T15:40:00Z</cp:lastPrinted>
  <dcterms:modified xsi:type="dcterms:W3CDTF">2021-09-13T13:44:00Z</dcterms:modified>
  <cp:revision>2</cp:revision>
  <dc:subject/>
  <dc:title/>
</cp:coreProperties>
</file>