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rPr>
          <w:rFonts w:ascii="Times New Roman" w:hAnsi="Times New Roman" w:eastAsia="Calibri" w:cs="Times New Roman"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ДВАДЦЯТ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9.2021</w:t>
        <w:tab/>
        <w:tab/>
        <w:tab/>
        <w:tab/>
        <w:tab/>
        <w:t xml:space="preserve">   Ромн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суб’єктам господарювання</w:t>
            </w:r>
          </w:p>
        </w:tc>
      </w:tr>
    </w:tbl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у господарське відання/оперативне управління відповідним суб’єктам господарювання об’єкти комунальної власності згідно з додатками 1-2 до цього рішення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ми з суб’єктами господарювання на об’єкти комунальної власності згідно з додатками 1-2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9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  , що передається з балансу Управління житлово-комунального господарства на  баланс та в господарське відання                                     КП “Міськводоканал” РМР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2410"/>
        <w:gridCol w:w="2693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Інвентарний 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лектродвигун 75/100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41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78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785,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лектродвигун 75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410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8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85,3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онки водозабірні,6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41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нки водозабірні,118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3100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64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64,8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к сверл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161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ос дренажно-фек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Q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5-15-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 пластмасовий легкий №2 із замком чорний,25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к чавунний каналізаційний важкий ти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250 із замком,20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шка люка,60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 каналізаційний чавунний ,25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 каналізаційний полімерний,2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2.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9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йна комунальної власності , що передається з балансу  Управління житлово-комунального господарства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баланс та в господарське відання КП</w:t>
      </w:r>
      <w:r>
        <w:rPr>
          <w:rFonts w:cs="Times New Roman" w:ascii="Times New Roman" w:hAnsi="Times New Roman"/>
          <w:b w:val="false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ru-RU"/>
        </w:rPr>
        <w:t>Комбінат комунальних підприємств”</w:t>
      </w:r>
      <w:r>
        <w:rPr>
          <w:rFonts w:cs="Times New Roman" w:ascii="Times New Roman" w:hAnsi="Times New Roman"/>
          <w:szCs w:val="24"/>
        </w:rPr>
        <w:t>РМР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2268"/>
        <w:gridCol w:w="2126"/>
      </w:tblGrid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 01.0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2021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Примітк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Беларусь 3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1.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99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 основні засоби перебувають у використа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т комунальних підприє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Беларусь -320.4м в комплекті (база машини завантажувальної МУ-320М) ТУ ВУ 700075556.008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1.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99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Админ</dc:creator>
  <dc:description/>
  <dc:language>en-US</dc:language>
  <cp:lastModifiedBy>Irina</cp:lastModifiedBy>
  <cp:lastPrinted>2021-09-24T10:26:00Z</cp:lastPrinted>
  <dcterms:modified xsi:type="dcterms:W3CDTF">2021-09-24T07:27:00Z</dcterms:modified>
  <cp:revision>2</cp:revision>
  <dc:subject/>
  <dc:title/>
</cp:coreProperties>
</file>