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Дата розгляду: 15.09.2021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безпечення освітнього процесу закладів загальної середньої осві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орядку створення груп продовженого дня у державних та комунальних закладах загальної середньої освіти, затвердженого наказом Міністерства освіти і науки України від 25.06.2018 № 677 та зареєстрованого в Міністерстві юстиції України 24.07.2018 за № 865/32317, </w:t>
      </w:r>
      <w:r>
        <w:rPr>
          <w:rFonts w:cs="Times New Roman" w:ascii="Times New Roman" w:hAnsi="Times New Roman"/>
          <w:sz w:val="24"/>
          <w:szCs w:val="24"/>
          <w:lang w:val="uk-UA"/>
        </w:rPr>
        <w:t>Тип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штатних нормативів загальноосвітніх навчальних закладів, затверджених наказом Міністерства освіти і науки України від 06.12.2010 № 1205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освітнього процесу у  закладах освіт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. Керівникам закладів загальної середньої освіти Роменської міськ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організувати у   2021-2022 навчальному році роботу груп продовженого дня та супровід учнів під час їх підвезенн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 Затверди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авки вихователів груп продовженого д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а супроводу учнів під час їх підвез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структурі штатних розписів заклад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загальної середньої освіти (додато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val="uk-UA"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вести на 2021-2022 навчальний рік до штатних розписі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го ліцею № 1 ім. П.І. Калнишевського додаткові штатні одиниці: «заступник директора з навчально-виховної роботи» (0,5 ставки); «лаборант» (0,5 ставки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2 ім. акад.                А.Ф. Йоффе додаткову штатну одиницю «лаборант» (0,5 став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09.2021 № </w:t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хователів груп продовженого дня та супроводу учнів під час їх підвезення у структурі штатних розписів закладів загальної середньої  осві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заклад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ї середньої освіти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в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П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ід уч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ліцей № 1 ім. П.І. Калнишев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спеціалізовна загальноосвітня школа І-ІІІ ступенів № 2 ім. акад. А.Ф. Йоф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 ступенів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 ступенів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іловод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бриц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ж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иколаї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хрест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стовійт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імені Петра Калнишевського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инищенський ліцей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гин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ерасим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влаш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цманівський навчально-виховний компле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– заклад дошкільної освіти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шинський навчально-виховний компле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– заклад дошкільної освіти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жокриницький ліцей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обубнівсь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клад 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  <w:r>
        <w:rPr>
          <w:b/>
          <w:lang w:val="uk-UA"/>
        </w:rPr>
        <w:t xml:space="preserve"> </w:t>
      </w:r>
    </w:p>
    <w:p>
      <w:pPr>
        <w:pStyle w:val="TextBodyIndent"/>
        <w:spacing w:lineRule="auto" w:line="276" w:before="0" w:after="0"/>
        <w:ind w:left="538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SVETA</dc:creator>
  <dc:description/>
  <dc:language>en-US</dc:language>
  <cp:lastModifiedBy>Админ</cp:lastModifiedBy>
  <cp:lastPrinted>2021-02-02T10:55:00Z</cp:lastPrinted>
  <dcterms:modified xsi:type="dcterms:W3CDTF">2021-09-01T11:36:00Z</dcterms:modified>
  <cp:revision>2</cp:revision>
  <dc:subject/>
  <dc:title/>
</cp:coreProperties>
</file>