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2.09.2021</w:t>
        <w:tab/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  заяв (додаються)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rPr/>
      </w:pPr>
      <w:r>
        <w:rPr>
          <w:szCs w:val="24"/>
        </w:rPr>
        <w:t>Затвердити незалежну оцінку вартості майна комунальної власності на частину нежитлової будівлі загальною площею 6,5 кв. м, що розташована за адресою:  м. Ромни, бул. Шевченка, 8  у сумі 19 000  (дев’</w:t>
      </w:r>
      <w:r>
        <w:rPr>
          <w:szCs w:val="24"/>
          <w:lang w:val="ru-RU"/>
        </w:rPr>
        <w:t xml:space="preserve">ятнадцять </w:t>
      </w:r>
      <w:r>
        <w:rPr>
          <w:szCs w:val="24"/>
        </w:rPr>
        <w:t xml:space="preserve"> тисяч ) гривень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ї будівлі загальною площею 6,5 кв.м, що розташована за адресою: м. Ромни, бульвар Шевченка, 8, укладений з фізичною особою-підприємцем Прохорчук С.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Затвердити такі умови аукціону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rPr/>
      </w:pPr>
      <w:r>
        <w:rPr>
          <w:szCs w:val="24"/>
        </w:rPr>
        <w:t>стартова орендна плата визначається у розмірі 1% вартості об’</w:t>
      </w:r>
      <w:r>
        <w:rPr>
          <w:szCs w:val="24"/>
          <w:lang w:val="ru-RU"/>
        </w:rPr>
        <w:t>єкта оренди, визначеної на рівні його незалежної оцінки, і становить 190</w:t>
      </w:r>
      <w:r>
        <w:rPr>
          <w:szCs w:val="24"/>
        </w:rPr>
        <w:t xml:space="preserve"> грн. 00 коп. в місяц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трок оренди 4 (чотири) роки 11 місяці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токоли електронних аукціонів на укладення договорів оренди нежитлових приміщень (додаються)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приміщення харчоблоку Роменського ліцею № 1 ім. П.І. Калнишевського загальною площею 69,8 кв.м  за адресою: м. Ромни, вул. Пушкіна, 15 (аукціон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LE001-UA-20210826-2409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иміщення харчоблоку Роменської загальноосвітньої школи І-ІІІ ступенів № 7 Роменської міської ради Сумської області загальною площею 119,26 кв.м за адресою:           м. Ромни, вул. Полтавська, 32 (аукціон №</w:t>
      </w:r>
      <w:r>
        <w:rPr>
          <w:rFonts w:cs="Times New Roman" w:ascii="Times New Roman" w:hAnsi="Times New Roman"/>
          <w:sz w:val="24"/>
          <w:szCs w:val="24"/>
        </w:rPr>
        <w:t xml:space="preserve"> LLE001-UA-20210826-34450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риміщення харчоблоку Роменської загальноосвітньої школи І-ІІІ ступенів № 5 Роменської міської ради Сумської області загальною площею 110,7 кв.м за адресою:             м. Ромни, вул. Прокопенка, 76 (аукціон № </w:t>
      </w:r>
      <w:r>
        <w:rPr>
          <w:rFonts w:cs="Times New Roman" w:ascii="Times New Roman" w:hAnsi="Times New Roman"/>
          <w:sz w:val="24"/>
          <w:szCs w:val="24"/>
        </w:rPr>
        <w:t>LLE001-UA-20210826-49650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приміщення харчоблоку Роменської загальноосвітньої школи І-ІІІ ступенів № 11 Роменської міської ради Сумської області загальною площею 57,4 кв.м за адресою: м. Ромни, вул. Горького, 234 (аукціон № </w:t>
      </w:r>
      <w:r>
        <w:rPr>
          <w:rFonts w:cs="Times New Roman" w:ascii="Times New Roman" w:hAnsi="Times New Roman"/>
          <w:sz w:val="24"/>
          <w:szCs w:val="24"/>
        </w:rPr>
        <w:t>LLE001-UA-20210826-0930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иміщення харчоблоку Роменського ліцею № 1 ім. П.І. Калнишевського загальною площею 17,2 кв.м за адресою: м. Ромни, бульвар Шевченка,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аукціон № </w:t>
      </w:r>
      <w:r>
        <w:rPr>
          <w:rFonts w:cs="Times New Roman" w:ascii="Times New Roman" w:hAnsi="Times New Roman"/>
          <w:sz w:val="24"/>
          <w:szCs w:val="24"/>
        </w:rPr>
        <w:t>LLE001-UA-20210826-0400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приміщення харчоблоку Роменської загальноосвітньої школи І-ІІ ступенів № 8 Роменської міської ради Сумської області загальною площею 27,0 кв.м за адресою: м. Ромни, вул. Троїцька, 94 (аукціон № </w:t>
      </w:r>
      <w:r>
        <w:rPr>
          <w:rFonts w:cs="Times New Roman" w:ascii="Times New Roman" w:hAnsi="Times New Roman"/>
          <w:sz w:val="24"/>
          <w:szCs w:val="24"/>
        </w:rPr>
        <w:t>LLE001-UA-20210826-6379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приміщення харчоблоку Роменської загальноосвітньої школи І-ІІІ ступенів № 10 Роменської міської ради Сумської області загальною площею 68,2 кв.м за адресою: м. Ромни, вул. Конотопська, 50 (аукціон №</w:t>
      </w:r>
      <w:r>
        <w:rPr>
          <w:rFonts w:cs="Times New Roman" w:ascii="Times New Roman" w:hAnsi="Times New Roman"/>
          <w:sz w:val="24"/>
          <w:szCs w:val="24"/>
        </w:rPr>
        <w:t xml:space="preserve"> LLE001-UA-20210826-6281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 приміщення харчоблоку Роменської загальноосвітньої школи І-ІІІ ступенів № 2 ім. А.Ф. Йоффе Роменської міської ради загальною площею 161,6 кв.м за адресою: м. Ромни, вул. Соборна,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укціон № </w:t>
      </w:r>
      <w:r>
        <w:rPr>
          <w:rFonts w:cs="Times New Roman" w:ascii="Times New Roman" w:hAnsi="Times New Roman"/>
          <w:sz w:val="24"/>
          <w:szCs w:val="24"/>
        </w:rPr>
        <w:t>LLE001-UA-20210826-7554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приміщення харчоблоку Роменської загальноосвітньої школи І-ІІ ступенів № 6 Роменської міської ради Сумської області загальною площею 11,0 кв.м за адресою: м. Ромни, вул. Всіхсвятська, 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аукціон № </w:t>
      </w:r>
      <w:r>
        <w:rPr>
          <w:rFonts w:cs="Times New Roman" w:ascii="Times New Roman" w:hAnsi="Times New Roman"/>
          <w:sz w:val="24"/>
          <w:szCs w:val="24"/>
        </w:rPr>
        <w:t>LLE001-UA-20210826-1989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приміщення харчоблоку Роменської загальноосвітньої школи І-ІІІ ступенів № 4 Роменської міської ради Сумської області загальною площею 64,0 кв.м за адресою: м. Ромни, вул. Монастирська,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аукціон № </w:t>
      </w:r>
      <w:r>
        <w:rPr>
          <w:rFonts w:cs="Times New Roman" w:ascii="Times New Roman" w:hAnsi="Times New Roman"/>
          <w:sz w:val="24"/>
          <w:szCs w:val="24"/>
        </w:rPr>
        <w:t>LLE001-UA-20210826-9402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Надати в оренду нежитлові приміщення (приміщення харчоблоків) терміном на 4 (чотири) роки 11 місяців наступним суб’єктам господарюванн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иміщення харчоблоку Роменського ліцею № 1 ім. П.І. Калнишевського загальною площею 69,8 кв.м  за адресою: м. Ромни, вул. Пушкіна, 15 - фізичній особі-підприємцю Ніжник Л.С. з орендною платою 270 (двісті сімдесят) грн. 00 коп. в місяць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риміщення харчоблоку Роменської загальноосвітньої школи І-ІІІ ступенів № 7 Роменської міської ради Сумської області загальною площею 119,26 кв.м за адресою: м. Ромни, вул. Полтавська, 32 - фізичній особі-підприємцю Зеленський Є.І. з орендною платою 2246 (дві тисячі двісті сорок шість) грн. 59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приміщення харчоблоку Роменської загальноосвітньої школи І-ІІІ ступенів № 5 Роменської міської ради Сумської області загальною площею 110,7 кв.м за адресою: м. Ромни, вул. Прокопенка, 76 - фізичній особі-підприємцю Зеленський Є.І. з орендною платою 1679 (одна тисяча шістсот сімдесят дев’ять) грн.33 коп. в місяць;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приміщення харчоблоку Роменської загальноосвітньої школи І-ІІІ ступенів № 11 Роменської міської ради Сумської області загальною площею 57,4 кв.м за адресою: м. Ромни, вул. Горького, 234 - фізичній особі-підприємцю Зеленський Є.І. з орендною платою          1578 (одна тисяча п’ятсот сімдесят вісім) грн. 98 коп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ісяць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иміщення харчоблоку Роменського ліцею № 1 ім. П.І. Калнишевського загальною площею 17,2 кв.м за адресою: м. Ромни, бульвар Шевченка, 16 - фізичній особі-підприємцю Ніжник Л.С. з орендною платою 360 (триста шістдесят) грн. 00 коп. в місяць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приміщення харчоблоку Роменської загальноосвітньої школи І-ІІ ступенів № 8 Роменської міської ради Сумської області загальною площею 27,0 кв.м за адресою: м. Ромни, вул. Троїцька, 94 - фізичній особі-підприємцю Ніжник Л.С. з орендною платою                    440 (чотириста сорок) грн.00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міщення харчоблоку Роменської загальноосвітньої школи І-ІІІ ступенів № 10 Роменської міської ради Сумської області загальною площею 68,2 кв.м за адресою: м. Ромни, вул. Конотопська, 50 - фізичній особі-підприємцю Свириденко Л.С. з орендною платою      945 (дев’ятсот сорок п’ять) грн. 10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 приміщення харчоблоку Роменської загальноосвітньої школи І-ІІІ ступенів № 2 ім. А.Ф. Йоффе Роменської міської ради загальною площею 161,6 кв.м за адресою: м. Ромни, вул. Соборна, 33- фізичній особі-підприємцю Спориш Т.О. з орендною платою 2338 (дві тисячі триста тридцять вісім) грн. 84 коп. в місяць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приміщення харчоблоку Роменської загальноосвітньої школи І-ІІ ступенів № 6 Роменської міської ради Сумської області загальною площею 11,0 кв.м за адресою: м. Ромни, вул. Всіхсвятська, 5 - фізичній особі-підприємцю Ніжник Л.С. з орендною платою              310 (триста десять) грн.00 коп. в місяць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риміщення харчоблоку Роменської загальноосвітньої школи І-ІІІ ступенів № 4 Роменської міської ради Сумської області загальною площею 64,0 кв.м за адресою: м. Ромни, вул. Монастирська, 2 - фізичній особі-підприємцю Ніжник Л.С. з орендною платою           1110 (одна тисяча сто десять) грн.00 коп. в місяць.</w:t>
      </w:r>
    </w:p>
    <w:p>
      <w:pPr>
        <w:pStyle w:val="Style17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Роменської міської ради в особі начальника управління Янчук Ю.О. укласти  договори оренди з вищевказаними суб’єктами господарювання з 01.10.2021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ключити потенційний об’єкт оренди – нежитлові приміщення (спортивна зала та роздягальня), розташовані в будівлі Роменської загальноосвітньої школи І-ІІІ ступенів № 7 Роменської міської ради Сумської області за адресою: м. Ромни, вул. Полтавська, 32 загальною площею 203,8 кв.м до Переліку об’єктів, щодо яких прийнято рішення про передачу в оренду без аукціону (Перелік другого типу) з погодинним графіком використання приміщень (копія інформаційної довідки балансоутримувача додається) та цільовим призначенням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ля проведення спортивних заходів або надання фізкультурно-спортив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Відділу освіти Роменської міської ради замовити звіт з незалежної оцінки вартості об’єкта оренди та рецензію на нього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одатково надати в оренду Управлінню соціального захисту населення  Роменської міської ради нежитлове приміщення площею 19,5 кв.м за адресою: м. Ромни, бульвар Шевченка, 8 для розміщення архіву управлінн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управлінню економічного розвитку Роменської міської ради внести відповідні зміни до договору оренди нерухомого або іншого окремого індивідуально визначеного майна, що належить до комунальної власності від 01.10.2020, укладеного з Управлінням соціального захисту населення  Роменської міської рад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Додатково надати в орен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енському міському цент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ціальних служб для сім’ї, дітей та молоді</w:t>
      </w:r>
      <w:r>
        <w:rPr>
          <w:rFonts w:cs="Times New Roman" w:ascii="Times New Roman" w:hAnsi="Times New Roman"/>
          <w:sz w:val="24"/>
          <w:szCs w:val="24"/>
        </w:rPr>
        <w:t xml:space="preserve"> нежитлове приміщення площею 21,0 кв.м за адресою: м. Ромни, бульвар Шевченка, 8 для розміщення цент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Доручити управлінню економічного розвитку Роменської міської ради внести відповідні зміни до Договору індивідуально визначеного нерухомого майна (будівлі, споруди, приміщення), що перебуває у комунальній власності від 01.11.2006 укладеного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енським міським цен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ціальних служб для сім’ї, дітей та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Зауваження та пропозиції: до прое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3:00Z</dcterms:created>
  <dc:creator>васа</dc:creator>
  <dc:description/>
  <cp:keywords/>
  <dc:language>en-US</dc:language>
  <cp:lastModifiedBy>Пользователь Windows</cp:lastModifiedBy>
  <cp:lastPrinted>2021-09-16T15:28:00Z</cp:lastPrinted>
  <dcterms:modified xsi:type="dcterms:W3CDTF">2021-09-17T10:57:00Z</dcterms:modified>
  <cp:revision>10</cp:revision>
  <dc:subject/>
  <dc:title/>
</cp:coreProperties>
</file>