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ДВАДЦЯТА  СЕСІЯ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bCs/>
        </w:rPr>
        <w:t xml:space="preserve">Про </w:t>
      </w:r>
      <w:r>
        <w:rPr>
          <w:b/>
        </w:rPr>
        <w:t xml:space="preserve"> створення конкурсної комісії щодо проведення конкурсу  на посаду керівника Рогинського закладу загальної середньої освіти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ступенів Роменської міської ради Сумської області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>
          <w:szCs w:val="28"/>
          <w:shd w:fill="FFFFFF" w:val="clear"/>
        </w:rPr>
        <w:t>законів України «Про освіту», «Про повну загальну середню освіту»</w:t>
      </w:r>
      <w:r>
        <w:rPr>
          <w:szCs w:val="28"/>
        </w:rPr>
        <w:t xml:space="preserve">, </w:t>
      </w:r>
      <w:r>
        <w:rPr/>
        <w:t>рішення сесії Роменської міської ради від 26.05.2021 «Про затвердження Положення про конкурс на посаду керівника закладу загальної середньої освіти Роменської міської ради Сумської області»</w:t>
      </w:r>
      <w:r>
        <w:rPr>
          <w:szCs w:val="28"/>
        </w:rPr>
        <w:t xml:space="preserve"> враховуючи лист Міністерства освіти і науки України від 20 травня 2020 року № 1/9-264 «Щодо окремих питань проведення конкурсу на посаду керівника закладу загальної середньої освіти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Створити конкурсну комісію щодо проведення конкурсу кандидатів на посаду директора Рогинського закладу загальної середньої освіти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ступенів Роменської міської ради Сумської області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. Затвердити персональний склад конкурсної комісії щодо проведення конкурсу кандидатів на директора Рогинського закладу загальної середньої освіти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ступенів Роменської міської ради Сумської обла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5664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widowControl w:val="false"/>
        <w:spacing w:lineRule="auto" w:line="276"/>
        <w:ind w:left="5664" w:hanging="0"/>
        <w:rPr>
          <w:b/>
          <w:b/>
        </w:rPr>
      </w:pPr>
      <w:r>
        <w:rPr>
          <w:b/>
        </w:rPr>
        <w:t xml:space="preserve">до рішення міської ради </w:t>
      </w:r>
    </w:p>
    <w:p>
      <w:pPr>
        <w:pStyle w:val="Normal"/>
        <w:widowControl w:val="false"/>
        <w:spacing w:lineRule="auto" w:line="276"/>
        <w:ind w:left="5664" w:hanging="0"/>
        <w:rPr>
          <w:b/>
          <w:b/>
        </w:rPr>
      </w:pPr>
      <w:r>
        <w:rPr>
          <w:b/>
        </w:rPr>
        <w:t>від 22.09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нкурсної комісії для проведення конкурсу кандидатів на  </w:t>
      </w:r>
      <w:r>
        <w:rPr>
          <w:b/>
          <w:bCs/>
        </w:rPr>
        <w:t xml:space="preserve">посаду директора Рогинського закладу загальної середньої освіти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ів Роменської міської ради Сум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/>
      </w:pPr>
      <w:r>
        <w:rPr/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"/>
        <w:gridCol w:w="5617"/>
      </w:tblGrid>
      <w:tr>
        <w:trPr>
          <w:trHeight w:val="59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Ремінець Василь Василь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профспілки працівників освіти і науки України. Голова коміс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Діхнич  Наталія Федо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 профспілки, директор Роменської загальноосвітньої школ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 №5 Роменської міської ради Сумської області. Секретар комісії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опова Анастасія Сергії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-юрисконсульт управління Державної служби якості освіти у Сумс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Білан Анна Олександ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взаємодії з органами місцевого самоврядування, моніторингу та позапланового контролю закладів освіти управління  Державної служби якості освіти у Сумській області</w:t>
            </w:r>
          </w:p>
        </w:tc>
      </w:tr>
      <w:tr>
        <w:trPr>
          <w:trHeight w:val="83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ородецька Лілія Дми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олдатенко Надія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 міської ради                                                                                    В’ячеслав ГУБАР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 рішення міської ради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«Про створення конкурсної комісії щодо проведення конкурсу на посаду керівника </w:t>
      </w:r>
      <w:r>
        <w:rPr>
          <w:b/>
        </w:rPr>
        <w:t xml:space="preserve">Рогинського закладу загальної середньої освіти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ступенів</w:t>
      </w:r>
      <w:r>
        <w:rPr>
          <w:b/>
          <w:bCs/>
        </w:rPr>
        <w:t xml:space="preserve"> Роменської міської ради Сумської області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Cs/>
        </w:rPr>
      </w:pP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ішення міської ради «Про створення конкурсної комісії щодо проведення конкурсу на посаду керівника Рогинського закладу загальної середньої освіти I-III ступенів Роменської міської ради Сумської області»</w:t>
      </w:r>
      <w:r>
        <w:rPr>
          <w:b/>
        </w:rPr>
        <w:t xml:space="preserve"> </w:t>
      </w:r>
      <w:r>
        <w:rPr>
          <w:bCs/>
        </w:rPr>
        <w:t xml:space="preserve">розроблений </w:t>
      </w:r>
      <w:r>
        <w:rPr/>
        <w:t xml:space="preserve">у зв’язку з необхідністю проведення конкурсу для кандидатів на посаду директора Рогинського закладу загальної середньої освіти I-III ступенів Роменської міської ради Сумської області. Рішення розроблено на підставі розділу </w:t>
      </w:r>
      <w:r>
        <w:rPr>
          <w:lang w:val="en-US"/>
        </w:rPr>
        <w:t>III</w:t>
      </w:r>
      <w:r>
        <w:rPr/>
        <w:t xml:space="preserve"> Положення про конкурс на посаду керівника закладу загальної середньої освіти Роменської міської ради Сумської області, затверджене  рішенням сесії Роменської міської ради від 26.05.2021 та з метою проведення відкритого та прозорого визначення рівня знань, законодавства про загальну середню освіту, перевірки професійних компетентностей кандидатів на заміщення посади директора Рогинського закладу загальної середньої освіти I-III ступенів освіти, в присутності  членів конкурсної комісії.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  <w:tab/>
        <w:tab/>
        <w:tab/>
        <w:tab/>
        <w:tab/>
        <w:tab/>
        <w:t xml:space="preserve">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годжен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еруючий справами виконкому                                                  Наталія МОСКАЛЕНКО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jc w:val="center"/>
      <w:outlineLvl w:val="0"/>
    </w:pPr>
    <w:rPr>
      <w:rFonts w:cs="Tahoma"/>
      <w:caps/>
      <w:kern w:val="2"/>
      <w:sz w:val="32"/>
      <w:szCs w:val="20"/>
      <w:lang w:val="ru-RU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1:00Z</dcterms:created>
  <dc:creator>YURIST</dc:creator>
  <dc:description/>
  <dc:language>en-US</dc:language>
  <cp:lastModifiedBy>Irina</cp:lastModifiedBy>
  <cp:lastPrinted>2021-09-23T17:11:00Z</cp:lastPrinted>
  <dcterms:modified xsi:type="dcterms:W3CDTF">2021-09-23T14:11:00Z</dcterms:modified>
  <cp:revision>2</cp:revision>
  <dc:subject/>
  <dc:title/>
</cp:coreProperties>
</file>