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надання дозволу комунальному підприємству «Комбінат комунальних підприємств» Роменської міської ради на укладання договору фінансового лізингу для придбання техніки</w:t>
      </w:r>
    </w:p>
    <w:p>
      <w:pPr>
        <w:pStyle w:val="Normal"/>
        <w:widowControl w:val="false"/>
        <w:spacing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10, 12-16 «Про фінансовий лізинг», розглянувши пропозицію комунального підприємства «Комбінат комунальних підприємств» Роменської міської ради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комунальному підприємству «Комбінат комунальних підприємств» Роменської міської ради (код ЄДРПОУ 03352857) на укладання договору фінансового лізингу з правом дострокового погашення для придбання машини дорожньої комбінованої АТ-МДК-11 на базі шасі МАЗ-6501С5 з дотриманням вимог Закону України «Про публічні закупівл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оручити Комунальному підприємству «Комбінат комунальних підприємств» Роменської міської ради (код ЄДРПОУ 03352857) провести процедуру закупівлі послуг лізингу з врахуванням наступних умов: загальна сума фінансування – не більше 3 150 000,00 грн. (три мільйони сто п’ятдесят тисяч гривень); авансовий платіж – не більше 50 відсотків від суми договору фінансового лізингу; відсоткова ставка – не більше 12 відсотків річних; строк лізингу – не більше 60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дозвіл керівнику Комунальному підприємству «Комбінат комунальних підприємств» на підписання договору фінансового лізингу, договору страхування майна та всіх необхідних документів для оформлення цих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Надати дозвіл комунальному підприємству «Комбінат комунальних підприємств» Роменської міської ради (код ЄДРПОУ 03352857) здійснювати витрати, пов’язані з належним утриманням та експлуатацією, ремонтом та обслуговуванням техніки згідно з умовами договору фінансового лізин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 та постійну комісію з питань розвитку інфраструктури, містобудування та архітектури; організацію виконання рішення доручити заступникам міського голови відповідно до розподілу обов’язків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1:00Z</dcterms:created>
  <dc:creator>Админ</dc:creator>
  <dc:description/>
  <dc:language>en-US</dc:language>
  <cp:lastModifiedBy>Админ</cp:lastModifiedBy>
  <cp:lastPrinted>2021-09-22T13:30:00Z</cp:lastPrinted>
  <dcterms:modified xsi:type="dcterms:W3CDTF">2021-09-22T10:31:00Z</dcterms:modified>
  <cp:revision>2</cp:revision>
  <dc:subject/>
  <dc:title/>
</cp:coreProperties>
</file>