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2390852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ДВАДЦЯТА 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21                                                         Р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right="552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2, 79-1, 93, 95, 96, 123-128, 134-139 Земельного Кодексу України, Закону України «Про землеустрій», Закону України «Про оренду землі»</w:t>
      </w:r>
    </w:p>
    <w:p>
      <w:pPr>
        <w:pStyle w:val="Normal"/>
        <w:spacing w:before="0" w:after="120"/>
        <w:ind w:left="425" w:right="-284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Включити до Переліку земельних ділянок, право оренди на які підлягають продажу на земельних торгах, земельні ділянки сільськогосподарського призначення комунальної власності відповідно до додат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міської ради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1</w:t>
      </w:r>
    </w:p>
    <w:p>
      <w:pPr>
        <w:pStyle w:val="Header"/>
        <w:spacing w:lineRule="auto" w:line="12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1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97"/>
        <w:gridCol w:w="2930"/>
        <w:gridCol w:w="1000"/>
        <w:gridCol w:w="3760"/>
        <w:gridCol w:w="1466"/>
        <w:gridCol w:w="2481"/>
      </w:tblGrid>
      <w:tr>
        <w:trPr>
          <w:trHeight w:val="345" w:hRule="atLeast"/>
        </w:trPr>
        <w:tc>
          <w:tcPr>
            <w:tcW w:w="148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лік земельних ділянок сільськогосподарського призначення комунальної власності, </w:t>
            </w:r>
          </w:p>
        </w:tc>
      </w:tr>
      <w:tr>
        <w:trPr>
          <w:trHeight w:val="345" w:hRule="atLeast"/>
        </w:trPr>
        <w:tc>
          <w:tcPr>
            <w:tcW w:w="148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 оренди на які підлягають продажу на земельних торг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 г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обтяження речових прав на земельну ділянку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обмеження у  використанні земельної ділянки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3200:03:004:014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Великобубнівська сільська рад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4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 Для ведення особистого селянського госпо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 Для ведення особистого селянського господарст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5:000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40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9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9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40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7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6400:02:003:017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Миколаївська сільська рад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 Для ведення особистого селянського господарст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2300:01:005:053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Бобрицька сільська рад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9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2300:01:005:0535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Бобрицька сільська рад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18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8200:01:001:0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Ріпчанська сільська ра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40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3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4100:01:004:044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Галківська сільська рад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8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ережна захисна смуга вздовж річок, навколо водойм та на островах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4100:01:004:044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Галківська сільська рад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ережна захисна смуга вздовж річок, навколо водойм та на островах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10620" w:hanging="1005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hanging="1005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hanging="1005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>В'ячеслав ГУБАРЬ</w:t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6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0:00Z</dcterms:created>
  <dc:creator>user</dc:creator>
  <dc:description/>
  <cp:keywords/>
  <dc:language>en-US</dc:language>
  <cp:lastModifiedBy>Оксана</cp:lastModifiedBy>
  <cp:lastPrinted>2021-04-27T09:25:00Z</cp:lastPrinted>
  <dcterms:modified xsi:type="dcterms:W3CDTF">2021-09-23T08:19:00Z</dcterms:modified>
  <cp:revision>7</cp:revision>
  <dc:subject/>
  <dc:title/>
</cp:coreProperties>
</file>