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2133792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21    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Про  надання згоди на підписання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еморандуму про співпрацю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18, пункту 14 статті 42, статті 59 Закону України «Про місцеве самоврядування в Україні», з метою об’єднання зусиль громадської організації та органу місцевого самоврядування для залучення інвестицій у розвиток Роменської міської територіальної громади в напрямках покращення благоустрою, в сферах освіти, культури та спорту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згоду на підписання Меморандуму про співпрацю між Громадською організацією «Розвиток громадських ініціатив» та Роменською міською радо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Уповноважити міського голову Стогнія Олега Анатолійовича підписати Меморандум про співпрацю між Громадською організацією </w:t>
      </w:r>
      <w:r>
        <w:rPr>
          <w:rFonts w:cs="Times New Roman" w:ascii="Times New Roman" w:hAnsi="Times New Roman"/>
          <w:sz w:val="24"/>
          <w:szCs w:val="24"/>
        </w:rPr>
        <w:t xml:space="preserve">«Розвиток громадських ініціатив» та Роменською міською радою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1416" w:firstLine="354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до  рішення Роменської міської ради</w:t>
      </w:r>
    </w:p>
    <w:p>
      <w:pPr>
        <w:pStyle w:val="Normal"/>
        <w:suppressAutoHyphens w:val="true"/>
        <w:spacing w:lineRule="auto" w:line="240" w:before="0" w:after="0"/>
        <w:ind w:left="1416" w:firstLine="354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від 22.09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Default"/>
        <w:jc w:val="center"/>
        <w:rPr>
          <w:lang w:val="uk-UA"/>
        </w:rPr>
      </w:pPr>
      <w:r>
        <w:rPr>
          <w:b/>
          <w:bCs/>
          <w:lang w:val="uk-UA"/>
        </w:rPr>
        <w:t>МЕМОРАНДУМ ПРО СПІВПРАЦЮ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ж Громадською організацією «</w:t>
      </w:r>
      <w:r>
        <w:rPr>
          <w:b/>
          <w:lang w:val="uk-UA"/>
        </w:rPr>
        <w:t>Розвиток громадських ініціатив</w:t>
      </w:r>
      <w:r>
        <w:rPr>
          <w:b/>
          <w:bCs/>
          <w:lang w:val="uk-UA"/>
        </w:rPr>
        <w:t>»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Роменською міською радою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>Цей Меморандум про співпрацю (далі – Меморандум) укладається між Роменською міською радою та Громадською організацією «Розвиток громадських ініціатив», що надалі іменуються «Сторони»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>Усвідомлюючи необхідність об’єднання зусиль громадської організації та органу місцевого самоврядування для підвищення спроможності та розвитку Роменської міської територіальної громади в різних напрямках, а саме: благоустрій, освітній, спортивний, оздоровчий, екологічний, економічний, інформаційний та культурний напрямки, Сторони домовилися про таке:</w:t>
      </w:r>
    </w:p>
    <w:p>
      <w:pPr>
        <w:pStyle w:val="Default"/>
        <w:spacing w:before="100" w:after="100"/>
        <w:jc w:val="center"/>
        <w:rPr>
          <w:lang w:val="uk-UA"/>
        </w:rPr>
      </w:pPr>
      <w:r>
        <w:rPr>
          <w:b/>
          <w:bCs/>
          <w:lang w:val="uk-UA"/>
        </w:rPr>
        <w:t>Стаття 1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 xml:space="preserve">Громадська організація «Розвиток громадських ініціатив» та Роменська міська рада домовились про співробітництво і партнерство, консолідацію зусиль у таких напрямках: 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1) всебічний розвиток дітей та молоді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2) спортивне виховання та популяризація здорового способу життя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 xml:space="preserve">3) підвищення рівня культурного розвитку мешканців громади; 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4) впровадження методів оздоровлення населення громади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5) інформаційне висвітлення спільної діяльності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6) реалізація спільних проєктів щодо розвитку громади та для наповнення бюджету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7) впровадження заходів покращення екологічного стану території громади;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lang w:val="uk-UA"/>
        </w:rPr>
        <w:t>8) співпраця органу місцевого самоврядування з громадськістю.</w:t>
      </w:r>
    </w:p>
    <w:p>
      <w:pPr>
        <w:pStyle w:val="Default"/>
        <w:spacing w:before="100" w:after="100"/>
        <w:jc w:val="center"/>
        <w:rPr>
          <w:lang w:val="uk-UA"/>
        </w:rPr>
      </w:pPr>
      <w:r>
        <w:rPr>
          <w:b/>
          <w:bCs/>
          <w:lang w:val="uk-UA"/>
        </w:rPr>
        <w:t>Стаття 2</w:t>
      </w:r>
    </w:p>
    <w:p>
      <w:pPr>
        <w:pStyle w:val="Default"/>
        <w:spacing w:lineRule="auto" w:line="276" w:before="100" w:after="100"/>
        <w:ind w:firstLine="425"/>
        <w:jc w:val="both"/>
        <w:rPr/>
      </w:pPr>
      <w:r>
        <w:rPr>
          <w:lang w:val="uk-UA"/>
        </w:rPr>
        <w:t>Сторони домовились, що:</w:t>
      </w:r>
    </w:p>
    <w:p>
      <w:pPr>
        <w:pStyle w:val="Default"/>
        <w:spacing w:lineRule="auto" w:line="276" w:before="100" w:after="100"/>
        <w:ind w:firstLine="425"/>
        <w:jc w:val="both"/>
        <w:rPr>
          <w:lang w:val="uk-UA"/>
        </w:rPr>
      </w:pPr>
      <w:r>
        <w:rPr>
          <w:lang w:val="uk-UA"/>
        </w:rPr>
        <w:t xml:space="preserve">1. Громадська організація «Розвиток громадських ініціатив» спільно з Роменською міською радою організовує заходи щодо залучення інвестицій та впровадження спільних проєктів, спрямованих на розвиток Роменської міської територіальної громади. </w:t>
      </w:r>
    </w:p>
    <w:p>
      <w:pPr>
        <w:pStyle w:val="Default"/>
        <w:spacing w:lineRule="auto" w:line="276" w:before="100" w:after="100"/>
        <w:ind w:firstLine="425"/>
        <w:jc w:val="both"/>
        <w:rPr/>
      </w:pPr>
      <w:r>
        <w:rPr>
          <w:lang w:val="uk-UA"/>
        </w:rPr>
        <w:t xml:space="preserve">2. Роменська міська рада у порядку, передбаченому чинним законодавством України, може здійснювати на підставі рішення Роменської міської ради співфінансування на витрати, пов’язані з реалізацією спільних проєктів та заходів. </w:t>
      </w:r>
    </w:p>
    <w:p>
      <w:pPr>
        <w:pStyle w:val="Default"/>
        <w:spacing w:lineRule="atLeast" w:line="0"/>
        <w:jc w:val="center"/>
        <w:rPr>
          <w:lang w:val="uk-UA"/>
        </w:rPr>
      </w:pPr>
      <w:r>
        <w:rPr>
          <w:b/>
          <w:bCs/>
          <w:lang w:val="uk-UA"/>
        </w:rPr>
        <w:t>Стаття 3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>Сторони будуть докладати всіх можливих зусиль для подальшого розвитку взаємовигідного співробітництва та сприяння ефективній діяльності на благо громади.</w:t>
      </w:r>
    </w:p>
    <w:p>
      <w:pPr>
        <w:pStyle w:val="Default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4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 xml:space="preserve">Сторони планують проводити консультації для обговорення узгоджених дій, спрямованих на покращення якості співпраці. У ході консультацій можуть розглядатися поточні та перспективні питання взаємодії Сторін. У разі необхідності проводяться спеціальні консультації, місце, терміни проведення яких будуть узгоджуватися додатково. </w:t>
      </w:r>
    </w:p>
    <w:p>
      <w:pPr>
        <w:pStyle w:val="Default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5</w:t>
      </w:r>
    </w:p>
    <w:p>
      <w:pPr>
        <w:pStyle w:val="Default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Цей Меморандум набирає чинності з дати його підписання Сторонами і діє до 31 грудня  2022 року. Після завершення дії Меморандуму Сторони мають проаналізувати результати співпраці. </w:t>
      </w:r>
    </w:p>
    <w:p>
      <w:pPr>
        <w:pStyle w:val="Default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6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 xml:space="preserve">У цей Меморандум за потребою можуть бути внесені зміни та доповнення за взаємним письмовим погодженням Сторін у вигляді додаткової угоди. </w:t>
      </w:r>
    </w:p>
    <w:p>
      <w:pPr>
        <w:pStyle w:val="Default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і суперечки між Сторонами, що стосуються виконання та тлумачення цього Меморандуму, регулюються шляхом проведення прямих переговорів між Сторонами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lang w:val="uk-UA"/>
        </w:rPr>
        <w:t>Цей Меморандум складено у двох оригінальних примірниках українською мовою, для кожної із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ток громадських ініціати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організації</w:t>
        <w:tab/>
        <w:tab/>
        <w:tab/>
        <w:t>___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.А. Ч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>_____________   О.А.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8:00Z</dcterms:created>
  <dc:creator>User</dc:creator>
  <dc:description/>
  <dc:language>en-US</dc:language>
  <cp:lastModifiedBy>Irina</cp:lastModifiedBy>
  <cp:lastPrinted>2021-09-16T14:24:00Z</cp:lastPrinted>
  <dcterms:modified xsi:type="dcterms:W3CDTF">2021-09-16T11:58:00Z</dcterms:modified>
  <cp:revision>2</cp:revision>
  <dc:subject/>
  <dc:title/>
</cp:coreProperties>
</file>