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tabs>
          <w:tab w:val="clear" w:pos="720"/>
          <w:tab w:val="left" w:pos="0" w:leader="none"/>
          <w:tab w:val="left" w:pos="426" w:leader="none"/>
          <w:tab w:val="left" w:pos="935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22.09.2021                                                        Ромни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переведення на контрактну форму роботи керівників комунальних закладів культури Роменської міської ради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567"/>
        <w:jc w:val="both"/>
        <w:outlineLvl w:val="0"/>
        <w:rPr/>
      </w:pPr>
      <w:bookmarkStart w:id="0" w:name="_Hlk8139729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ідповідно та на виконання статті 21 Закону України «Про культуру»; прикінцевих положень 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; частини 2 абзацу 6 розділ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TT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IQ"/>
        </w:rPr>
        <w:t>Положення про Відділ культури Роменської міської ради, затвердженого рішенням Роменської міської ради восьмого скликання від 26.05.2021 «Про затвердження Положення про Відділ культури Роменської міської ради у новій редакції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підставі рішення Роменської міської ради від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5.08.202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 затвердження Положення про порядок проведення конкурсу на заміщення посади керівника комунального закладу культури Роменської міської ради Сумської області»,</w:t>
      </w:r>
      <w:bookmarkEnd w:id="0"/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66377166"/>
      <w:r>
        <w:rPr>
          <w:rFonts w:cs="Times New Roman" w:ascii="Times New Roman" w:hAnsi="Times New Roman"/>
          <w:sz w:val="24"/>
          <w:szCs w:val="24"/>
        </w:rPr>
        <w:t>Перевести на контрактну форму роботи посади керівників наступних закладів культури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а комунального закладу Роменської міської ради Сумської області «Великобубнівський будинок культури»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а Роменського міського Будинку культур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а міської централізованої бібліотечної систем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а Комунального закладу Роменської міської ради Сумської області - Роменська бібліотека імені Йосипа Ду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учити начальнику відділ культури Тетяні Балябі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передити керівників закладів культури, зазначених у пункті 1 даного рішення, про припинення безстрокового трудового договору згідно з пунктом 9 статті 36 КЗпП Украї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ізувати проведення конкурсів на заміщення вакантних посад керівників закладів культури Роменської міської ради Сумської області, зазначених у пункті 1, та Комунального закладу «Центр розвитку культури та туризму» Роменської міської ради відповідно до вимог чинного закон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120"/>
        <w:ind w:left="0" w:firstLine="567"/>
        <w:jc w:val="both"/>
        <w:rPr/>
      </w:pPr>
      <w:bookmarkStart w:id="2" w:name="_Hlk66377166"/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цього рішення покласти на постійну комісію з гуманітарних та соціальних питань та постійну комісію з питань регламенту, законності, інформаційного простору. </w:t>
      </w:r>
      <w:bookmarkEnd w:id="2"/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1:00Z</dcterms:created>
  <dc:creator>Buhgalter</dc:creator>
  <dc:description/>
  <dc:language>en-US</dc:language>
  <cp:lastModifiedBy>Irina</cp:lastModifiedBy>
  <cp:lastPrinted>2021-09-06T15:55:00Z</cp:lastPrinted>
  <dcterms:modified xsi:type="dcterms:W3CDTF">2021-09-15T10:51:00Z</dcterms:modified>
  <cp:revision>2</cp:revision>
  <dc:subject/>
  <dc:title/>
</cp:coreProperties>
</file>