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ДВАДЦЯ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2.09.2021</w:t>
        <w:tab/>
        <w:tab/>
        <w:tab/>
        <w:t xml:space="preserve">                          Ромни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98"/>
      </w:tblGrid>
      <w:tr>
        <w:trPr>
          <w:trHeight w:val="1601" w:hRule="atLeast"/>
        </w:trPr>
        <w:tc>
          <w:tcPr>
            <w:tcW w:w="5130" w:type="dxa"/>
            <w:tcBorders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/>
            </w:pPr>
            <w:r>
              <w:rPr>
                <w:b/>
                <w:bCs/>
                <w:lang w:val="uk-UA"/>
              </w:rPr>
              <w:t>Про внесення доповнення до рішення міської ради від 25.11.2020 «Про затвердження Плану підготовки проєктів регуляторних актів міської ради на 2021 рік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1. Доповнити пунктом 4 Додаток до рішення міської ради від 25.11.2020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Про затвердження Плану підготовки проектів регуляторних актів міської ради на 2021 рік» в такій редакції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4"/>
        <w:gridCol w:w="2801"/>
        <w:gridCol w:w="1334"/>
        <w:gridCol w:w="17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 прийнятт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Про затвердження Методики розрахунку орендної плати за оренду комунального майна та Примірного договору орен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виконання приписів Закону України «Про оренду державного та комунального май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півріччя 2021 р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Янчук Ю.О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2. Доручити Управлінню економічного розвитку оприлюднити це рішення у встановлені законодавством спосіб та термі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8:00Z</dcterms:created>
  <dc:creator>Анна</dc:creator>
  <dc:description/>
  <dc:language>en-US</dc:language>
  <cp:lastModifiedBy>Irina</cp:lastModifiedBy>
  <dcterms:modified xsi:type="dcterms:W3CDTF">2021-09-13T14:08:00Z</dcterms:modified>
  <cp:revision>2</cp:revision>
  <dc:subject/>
  <dc:title/>
</cp:coreProperties>
</file>