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78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8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становлення вартості харчування вихованців та учнів у закладах дошкільної та загальної середньої осві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пункту 3 статті 56 Закону України «Про освіту», статті 35 Закону України «Про дошкільну освіту» статті 20 Закону України «Про повну загальну середню освіту» 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міської ради від 30.12.2020 «</w:t>
      </w:r>
      <w:r>
        <w:rPr>
          <w:rStyle w:val="Docdata"/>
          <w:rFonts w:cs="Times New Roman" w:ascii="Times New Roman" w:hAnsi="Times New Roman"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тановлення розміру батьківської плати за харчування та визначення пільгових категорій дітей та учнів», з метою організації харчування вихованців та учнів у закладах дошкільної  та загальної середньої освіти,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становити з 01 вересня 2021 року таку вартість харчування на день у закладах дошкільної освіти Роменської міської ради для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раннього віку (від 1 до 3 років) з урахуванням пільгових категорій  – 27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дошкільного віку (від 3 до 7 років) з урахуванням пільгових категорій – 30,00 грн.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становити з 01 вересня 2021 року за рахунок коштів бюджету Роменської міської територіальної громади таку вартість харчування на день у закладах загальної середньої освіти Роменської міської ради на території міста Ромни дл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4 класів, крім пільгових категорій, - 10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11 класів пільгових категорій, визначених рішенням Роменської міської ради, – 25,00 грн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становити з 01 вересня 2021 року за рахунок коштів бюджету Роменської міської територіальної громади таку вартість харчування на день у закладах загальної середньої освіти Роменської міської ради на території населених пунктів територіальної громади, крім міста Ромни, для: 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4 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18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хованців дошкільних структурних підрозділів у складі навчально-виховного комплексу та закладу загальної середньої освіти – 47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5-11 класів пільгових категорій, визначених рішенням Роменської міської ради, – 20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5-11 класів, крім пільгових категорій, – 20,00 грн, в т. ч.: 10,00 грн – за рахунок бюджету міської територіальної громади, 10,00 грн – за рахунок батьківської плати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у групах подовженого 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6,50 грн.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більшити на літній оздоровчий період вартість харчування, встановлену у підпунктах 1 та 2 пункту 1 даного рішення, на 10 відсотків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 Визнати таким, що втратило чинність, рішення виконавчого комітету від 17.02.2021 № 40 «Про встановлення вартості харчування вихованців та учнів у закладах дошкільної та загальної середньої освіти Роменської міської територіальної громади»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SVETA</dc:creator>
  <dc:description/>
  <cp:keywords/>
  <dc:language>en-US</dc:language>
  <cp:lastModifiedBy>Наталiя</cp:lastModifiedBy>
  <cp:lastPrinted>2021-09-09T11:38:00Z</cp:lastPrinted>
  <dcterms:modified xsi:type="dcterms:W3CDTF">2021-09-16T07:22:00Z</dcterms:modified>
  <cp:revision>14</cp:revision>
  <dc:subject/>
  <dc:title/>
</cp:coreProperties>
</file>