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75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3252"/>
        <w:gridCol w:w="3253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/>
              </w:rPr>
              <w:t>15.09.</w:t>
            </w:r>
            <w:r>
              <w:rPr>
                <w:b/>
                <w:color w:val="000000"/>
              </w:rPr>
              <w:t>2021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>171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8"/>
        <w:gridCol w:w="4068"/>
      </w:tblGrid>
      <w:tr>
        <w:trPr>
          <w:trHeight w:val="23" w:hRule="atLeast"/>
        </w:trPr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Про питання забезпечення пра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повнолітніх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осіб, визнаних недієздатними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lang w:val="uk-UA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Відповідно до підпункту 4 пункту «б» частини 1 статті 34 Закону України «Про місцеве самоврядування в Україні», статей 55, 56 Цивільного кодексу України, пунктів 17, 19 Типового положення про психоневрологічний інтернат, затвердженого постановою Кабінету Міністрів України від 14.12.2016 № 957, пунктів 1.3, 1.7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6.09.2021 № 9</w:t>
      </w:r>
    </w:p>
    <w:p>
      <w:pPr>
        <w:pStyle w:val="Normal"/>
        <w:spacing w:lineRule="auto" w:line="276" w:before="0" w:after="160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1. Надати згоду опікуну ОСОБІ 1, яка зареєстрована за адресою: КОНФІДЕНЦІЙНА ІНФОРМАЦІЯ, на влаштування до психоневрологічного інтернату її підопічної ОСОБИ 2, КОНФІДЕНЦІЙНА ІНФОРМАЦІЯ, визнаної недієздатно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2. Надати згоду опікуну ОСОБІ 3, яка зареєстрована за адресою: КОНФІДЕНЦІЙНА ІНФОРМАЦІЯ, на влаштування до психоневрологічного інтернату її підопічного ОСОБИ 4, КОНФІДЕНЦІЙНА ІНФОРМАЦІЯ, визнаного недієздатним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Arial Unicode MS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2:00Z</dcterms:created>
  <dc:creator>Admin</dc:creator>
  <dc:description/>
  <cp:keywords/>
  <dc:language>en-US</dc:language>
  <cp:lastModifiedBy>Наталiя</cp:lastModifiedBy>
  <cp:lastPrinted>2021-03-19T10:23:00Z</cp:lastPrinted>
  <dcterms:modified xsi:type="dcterms:W3CDTF">2021-09-17T12:22:00Z</dcterms:modified>
  <cp:revision>2</cp:revision>
  <dc:subject/>
  <dc:title/>
</cp:coreProperties>
</file>