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7.02.2021 № 26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1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про збільшення лімітів на споживання окремих паливно-енергетичних ресурсів,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міської ради від 17.02.2021 № 26 «Про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рік» в частині встанов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міту споживання теплової енергії для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некомерційного підприємства «Центр первинної медико-санітарної допомоги міста Ромни» Роменської міської рад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пункті 14 додатку цифри «72» замінити  на «92,35».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ab/>
        <w:tab/>
        <w:tab/>
        <w:tab/>
        <w:t xml:space="preserve">             Олег СТОГНІЙ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5:00Z</dcterms:created>
  <dc:creator>Пользователь</dc:creator>
  <dc:description/>
  <cp:keywords/>
  <dc:language>en-US</dc:language>
  <cp:lastModifiedBy>Наталiя</cp:lastModifiedBy>
  <cp:lastPrinted>2021-03-15T14:29:00Z</cp:lastPrinted>
  <dcterms:modified xsi:type="dcterms:W3CDTF">2021-09-16T06:57:00Z</dcterms:modified>
  <cp:revision>3</cp:revision>
  <dc:subject/>
  <dc:title/>
</cp:coreProperties>
</file>