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17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6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перенесення святкування</w:t>
            </w:r>
            <w:r>
              <w:rPr>
                <w:b/>
                <w:lang w:val="uk-UA"/>
              </w:rPr>
              <w:t xml:space="preserve">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протоколу засідання організаційного комітету щодо відзначення 78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</w:t>
      </w:r>
      <w:r>
        <w:rPr>
          <w:lang w:val="uk-UA"/>
        </w:rPr>
        <w:t xml:space="preserve"> від 15.09.2021, листа Сумського обласного центру з гідрометеорології Державної служби України з надзвичайних ситуацій від 17.09.202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У зв’язку із погіршенням погодних умов (оголошення І рівня небезпечності) святкування Дня міста, запланованого на 18.09.2021 відповідно до розпорядження міського голови від 06.09.2021 № 155-ОД, перенесено на 25.09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Admin</dc:creator>
  <dc:description/>
  <cp:keywords/>
  <dc:language>en-US</dc:language>
  <cp:lastModifiedBy>Наталiя</cp:lastModifiedBy>
  <cp:lastPrinted>2021-09-21T10:31:00Z</cp:lastPrinted>
  <dcterms:modified xsi:type="dcterms:W3CDTF">2021-09-21T09:56:00Z</dcterms:modified>
  <cp:revision>5</cp:revision>
  <dc:subject/>
  <dc:title/>
</cp:coreProperties>
</file>