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45339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15.09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163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встановле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рифу на послугу з централізованого водовідведення, яку надає комунальне підприємство «Міськводоканал» Роменської міської ради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160"/>
        <w:ind w:firstLine="425"/>
        <w:jc w:val="both"/>
        <w:rPr/>
      </w:pPr>
      <w:r>
        <w:rPr>
          <w:sz w:val="24"/>
          <w:szCs w:val="24"/>
        </w:rPr>
        <w:t xml:space="preserve">Відповідно до пункту 2 частини «а» статті 28 Закону України «Про місцеве самоврядування в Україні»,  законів України: «Про житлово-комунальні послуги», </w:t>
      </w:r>
      <w:r>
        <w:rPr>
          <w:sz w:val="24"/>
          <w:szCs w:val="24"/>
          <w:shd w:fill="FFFFFF" w:val="clear"/>
        </w:rPr>
        <w:t>«Про питну воду, питне водопостачання та водовідведення», «Про ціни та ціноутворення», постанови Кабінету Міністрів України «Про забезпечення єдиного підходу до формування тарифів на житлово-комунальні послуги» від 01.06.2011 № 869,</w:t>
      </w:r>
      <w:r>
        <w:rPr>
          <w:sz w:val="24"/>
          <w:szCs w:val="24"/>
        </w:rPr>
        <w:t xml:space="preserve"> з метою приведення тарифу до економічно обґрунтованого рівня</w:t>
      </w:r>
    </w:p>
    <w:p>
      <w:pPr>
        <w:pStyle w:val="Normal"/>
        <w:spacing w:lineRule="auto" w:line="276" w:before="0" w:after="160"/>
        <w:ind w:firstLine="425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 w:before="0" w:after="16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Встановити тариф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лугу з централізованого водовідведення, яку надає населенню, бюджетним організаціям та іншим категоріям споживачів комунальне підприємство «Міськводоканал» Роменської міської ради, в розмірі 25,80 грн/м куб (з ПД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276" w:before="0" w:after="160"/>
        <w:ind w:left="0" w:firstLine="425"/>
        <w:jc w:val="both"/>
        <w:rPr/>
      </w:pPr>
      <w:r>
        <w:rPr>
          <w:sz w:val="24"/>
          <w:szCs w:val="24"/>
        </w:rPr>
        <w:t>Затвердити структуру тарифу на послугу з централізованого водовідведення, яку надає населенню, бюджетним організаціям та іншим категоріям споживачів комунальне підприємство «Міськводоканал» Роменської міської ради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6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Міськводоканал» Роменської міської ради забезпечити внесення відповідних змін щодо розміру плати за надані послуги до договорів зі споживачами послуг у порядку, визначеному чинним законодав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 w:before="0" w:after="160"/>
        <w:ind w:left="0" w:firstLine="425"/>
        <w:jc w:val="both"/>
        <w:rPr/>
      </w:pPr>
      <w:r>
        <w:rPr>
          <w:sz w:val="24"/>
          <w:szCs w:val="24"/>
        </w:rPr>
        <w:t>Це рішення набуває чинності з моменту його оприлюднення в міськрайонній газеті «Вісті Роменщини» та обов’язкового повідомлення не пізніше ніж за 15 днів споживачів комунальним підприємством «Міськводоканал» Роменської міської ради про введення в дію нового тарифу на послугу з централізованого водовідведе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 w:before="0" w:after="16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ажати таким, що втратило чинність, рішення виконавчого комітету міської ради від </w:t>
      </w:r>
      <w:r>
        <w:rPr>
          <w:bCs/>
          <w:sz w:val="24"/>
          <w:szCs w:val="24"/>
        </w:rPr>
        <w:t xml:space="preserve">19.12.2018 </w:t>
      </w:r>
      <w:r>
        <w:rPr>
          <w:sz w:val="24"/>
          <w:szCs w:val="24"/>
        </w:rPr>
        <w:t>№ 155 «</w:t>
      </w:r>
      <w:r>
        <w:rPr>
          <w:color w:val="000000"/>
          <w:sz w:val="24"/>
          <w:szCs w:val="24"/>
        </w:rPr>
        <w:t>Про коригування тарифу на послугу з централізованого водовідведення, яку надає ДП «Сток-сервіс» ПП «Еліпс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виконкому міської ради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9.2021 № 16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ТАРИФ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слугу з централізованого водовідведення, яку надає населенню, бюджетним організаціям та іншим категоріям споживачів комунальне підприємство «Міськводоканал» Роменської міської рад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774"/>
        <w:gridCol w:w="1301"/>
        <w:gridCol w:w="1534"/>
      </w:tblGrid>
      <w:tr>
        <w:trPr>
          <w:trHeight w:val="3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зп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ник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ізоване водовідведення</w:t>
            </w:r>
          </w:p>
        </w:tc>
      </w:tr>
      <w:tr>
        <w:trPr>
          <w:trHeight w:val="2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н/куб. м</w:t>
            </w:r>
          </w:p>
        </w:tc>
      </w:tr>
      <w:tr>
        <w:trPr>
          <w:trHeight w:val="2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робнича собівартість, усього, зокрема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02,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874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матеріальні витрати, зокрема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8,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96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на в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уги сторонніх підприємст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8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енергі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94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і прямі матеріальні витра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4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витрати на оплату прац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9,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613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ші прямі витрати, зокрема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8,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964</w:t>
            </w:r>
          </w:p>
        </w:tc>
      </w:tr>
      <w:tr>
        <w:trPr>
          <w:trHeight w:val="53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5</w:t>
            </w:r>
          </w:p>
        </w:tc>
      </w:tr>
      <w:tr>
        <w:trPr>
          <w:trHeight w:val="80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ртизація основних виробничих засобів та нематеріальних активів, безпосередньо пов’язаних із наданням послуг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і прямі витра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3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альновиробничі витра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6,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1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рац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,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8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диний внес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8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ртизаці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монт основних засобів та нематеріальних активі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3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ахування основних засобі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римання виробничих приміщен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говування виробн. процес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1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рона прац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рона об'єктів виробн. призначенн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уги спеціалізованих підприємст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іністративні витра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9,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74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 на оплату прац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8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диний внес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6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готовка і перепідготовка кадрі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ц. товар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уги зв'язк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ослуг банкі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лата податків і зборі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5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рішення спорів у суд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трати на збу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89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 на оплату прац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3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диний внес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1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 на утримання основних засобі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774"/>
        <w:gridCol w:w="1301"/>
        <w:gridCol w:w="1534"/>
      </w:tblGrid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 на оплату інформаційні посл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1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 на оплату послуг банкі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 на канц. товар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і витрати збут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і операційні витра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нансові витра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ього витрат повної собівартост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58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437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 на відшкодування втра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ований прибуток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70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на прибут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ий прибуток, зокрема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віден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.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ий фонд (капітал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.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озвиток виробництва (виробничі інвестиції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.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е використання прибутк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артість водопостачання для споживачів за відповідними тарифа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09,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50</w:t>
            </w:r>
          </w:p>
        </w:tc>
      </w:tr>
      <w:tr>
        <w:trPr>
          <w:trHeight w:val="6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яг водопостачання споживачам, усього, зокрема на потреби (тис. куб. м)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,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В 20% (грн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trHeight w:val="3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редньозважений тари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8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37:00Z</dcterms:created>
  <dc:creator>UserP</dc:creator>
  <dc:description/>
  <cp:keywords/>
  <dc:language>en-US</dc:language>
  <cp:lastModifiedBy>Наталiя</cp:lastModifiedBy>
  <cp:lastPrinted>2021-09-13T09:36:00Z</cp:lastPrinted>
  <dcterms:modified xsi:type="dcterms:W3CDTF">2021-09-16T06:53:00Z</dcterms:modified>
  <cp:revision>5</cp:revision>
  <dc:subject/>
  <dc:title/>
</cp:coreProperties>
</file>