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eastAsia="uk-UA"/>
              </w:rPr>
              <w:t>.20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Ляшенко Ю.Г. тимчасовим виконавцем пасажирських перевезень на міських автобусних маршрутах загального користування № 10, № 14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№ 10 «Вул. Берегова – вул. Космонавтів (СБК)» та № 14 «Коледж КНЕУ – ШБУ - 13», розглянувши заяву автоперевізника, фізичної – особи підприємця Ляшенко Ю. Г.,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09.2021 тимчасовим виконавцем пасажирських перевезень на міських автобусних маршрутах загального користування № 10 «Вул. Берегова – вул. Космонавтів (СБК)» та № 14 «Коледж КНЕУ – ШБУ - 13» автомобільного перевізника, фізичну особу-підприємця Ляшенко Юлію Григорівну та укласти з нею тимчасовий договір про організацію перевезення пасажирів на міських автобусних маршрутах загального користування в м. Ромни на три місяц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ому перевізнику, фізичній особі-підприємцю  </w:t>
        <w:br/>
        <w:t xml:space="preserve">Ляшенко Юлії Григорівні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ізичну особу-підприємця Ляшенко Юлію Григорівну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6:00Z</dcterms:created>
  <dc:creator>User</dc:creator>
  <dc:description/>
  <cp:keywords/>
  <dc:language>en-US</dc:language>
  <cp:lastModifiedBy>Наталiя</cp:lastModifiedBy>
  <cp:lastPrinted>2021-08-25T15:18:00Z</cp:lastPrinted>
  <dcterms:modified xsi:type="dcterms:W3CDTF">2021-09-16T06:36:00Z</dcterms:modified>
  <cp:revision>10</cp:revision>
  <dc:subject/>
  <dc:title/>
</cp:coreProperties>
</file>