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450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7"/>
        <w:gridCol w:w="321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eastAsia="uk-UA"/>
              </w:rPr>
              <w:t>.0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eastAsia="uk-UA"/>
              </w:rPr>
              <w:t>.202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</w:t>
            </w: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57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конкурсу на перевезення пасажирів на міських автобусних маршрутах загального користування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>від 08.09.2021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-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рішення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1.07.2021 № 113 «Про проведення конкурсу на перевезення пасажирів на міських автобусних маршрутах загального користування Роменської міської територіальної громад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істі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від 08.09.2021 </w:t>
      </w:r>
      <w:r>
        <w:rPr>
          <w:bCs/>
          <w:sz w:val="24"/>
          <w:szCs w:val="24"/>
        </w:rPr>
        <w:t>№ 04-2021,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6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істі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sz w:val="24"/>
          <w:szCs w:val="24"/>
        </w:rPr>
        <w:t>конкурсу від 08 вересня 2021 року: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об’єкту конкурсу № 1 (</w:t>
      </w:r>
      <w:r>
        <w:rPr>
          <w:sz w:val="24"/>
          <w:szCs w:val="24"/>
        </w:rPr>
        <w:t>маршрут № 2 «Вокзал – Вантаждільниця» із заїздом до села Бобрик; маршрут №6 «вул. Каті Зеленко – пл. Засульська») визнати переможцем автоперевізника – фізичну особу-підприємця Олефіра Володимира Олександровича та укласти з ним договір про організацію перевезення пасажирів на міських автобусних маршрутах загального користування з 01 листопада 2021 року терміном на один  рік, з обов’язковою умовою виконання інвестиційного зобов’язання придбати протягом одного календарного року більш комфортабельні автобуси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60"/>
        <w:ind w:left="0" w:firstLine="425"/>
        <w:contextualSpacing w:val="false"/>
        <w:jc w:val="both"/>
        <w:rPr/>
      </w:pPr>
      <w:r>
        <w:rPr>
          <w:bCs/>
          <w:sz w:val="24"/>
          <w:szCs w:val="24"/>
        </w:rPr>
        <w:t>по об’єкту конкурсу № 2 (</w:t>
      </w:r>
      <w:r>
        <w:rPr>
          <w:sz w:val="24"/>
          <w:szCs w:val="24"/>
        </w:rPr>
        <w:t>маршрут № 5 «пл. Танкова – пл. Засульська»; маршрут №11 «вул. Декабристів – вул. Мельникова») визнати переможцем автоперевізника – ТОВ «ПРЕСТИЖ ЛАЙН» та укласти з ним договір про організацію перевезення пасажирів на міських автобусних маршрутах загального користування з 01 листопада 2021 року терміном на п’ять  років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60"/>
        <w:ind w:left="0" w:firstLine="425"/>
        <w:contextualSpacing w:val="false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по об’єкту конкурсу № 3 (</w:t>
      </w:r>
      <w:r>
        <w:rPr>
          <w:sz w:val="24"/>
          <w:szCs w:val="24"/>
        </w:rPr>
        <w:t>маршрут № 9 «Лучки – пл. Засульська» із заїздом до села Борозенка) визнати переможцем автоперевізника – Комунальне підприємство «Архітектурно-планувальне підприємство» Роменської районної ради та укласти з ним договір про організацію перевезення пасажирів на міських автобусних маршрутах загального користування з 21 жовтня 2021 року терміном на три роки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60"/>
        <w:ind w:left="0" w:firstLine="425"/>
        <w:contextualSpacing w:val="false"/>
        <w:jc w:val="both"/>
        <w:rPr>
          <w:sz w:val="16"/>
          <w:szCs w:val="16"/>
        </w:rPr>
      </w:pPr>
      <w:r>
        <w:rPr>
          <w:bCs/>
          <w:sz w:val="24"/>
          <w:szCs w:val="24"/>
        </w:rPr>
        <w:t>по об’єкту конкурсу № 4 (</w:t>
      </w:r>
      <w:r>
        <w:rPr>
          <w:sz w:val="24"/>
          <w:szCs w:val="24"/>
        </w:rPr>
        <w:t>маршрут № 10 «вул. Берегова  – вул.Космонавтів (СБК); маршрут № 14 «Коледж КНЕУ – ШБУ-13») переможця не визначено через відсутність претенденті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: ФОП Олефіра В.О., Комунальне підприємство «Архітектурно-планувальне підприємство» Роменської районної ради, ТОВ «ПРЕСТИЖ ЛАЙН» необхідними документами щодо надання послуг з організації та управління рухом автобусі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перевізникам: ФОП Олефіру В.О., Комунальному підприємству «Архітектурно-планувальне підприємство» Роменської районної ради, ТОВ «ПРЕСТИЖ ЛАЙН» використовувати діючі тарифи на послуги з перевезення пасажирів на міських автобусних маршрутах загального користування, встановлені рішенням Виконавчого комітету Роменс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        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Batang;Arial Unicode MS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0:00Z</dcterms:created>
  <dc:creator>User</dc:creator>
  <dc:description/>
  <cp:keywords/>
  <dc:language>en-US</dc:language>
  <cp:lastModifiedBy>Наталiя</cp:lastModifiedBy>
  <cp:lastPrinted>2021-09-16T09:34:00Z</cp:lastPrinted>
  <dcterms:modified xsi:type="dcterms:W3CDTF">2021-09-16T08:11:00Z</dcterms:modified>
  <cp:revision>6</cp:revision>
  <dc:subject/>
  <dc:title/>
</cp:coreProperties>
</file>