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06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8-ї річниці визволення міста Ромни від фашистських загарбників і Дня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, з нагоди Дня міст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>склад організаційного комітету щодо відзначення 78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8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>кошторис витрат щодо відзначення 78-ї річниці визволення міста Ромни від фашистських загарбників і Дня міста (додаток 3)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3. </w:t>
        <w:tab/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>4.</w:t>
        <w:tab/>
        <w:t>Відповідальним виконавцям забезпечити виконання заходів, затверджених цим розпорядженням та до 21.09.2021 інформувати відділ з питань внутрішньої політики виконавчого комітету Роменської міської ради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4.</w:t>
        <w:tab/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06.09.2021 № 155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78-ї річниці визволення міста Ромн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д фашистських загарбників і Дня міст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Суходольський Владислав Василь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аляба Тетяна Іванівна                                       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иректор комунального закладу «Роменський центр позашкільної освіти та роботи з талановитою молоддю ім. І. Кавалерідзе»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ліка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Зацаринна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відувач сектору управління персонало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ганесян Павл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адміністративних послуг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зва Андрій Володими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 ради підприємців при міському голові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иректор Державного професійно-технічного навчального закладу «Роменське вище професійне училище»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иректор ВСП «Роменський фаховий коледж ДВНЗ «КНЕУ ім. В. Гетьмана»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 Юлія Генад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відувач сектору охорони здоров’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о Світла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уба Дари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 Молодіжної ради при Роменській міській раді (за згодою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 xml:space="preserve">Продовження додатка 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6.09.2021 № 155-ОД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 w:eastAsia="uk-UA"/>
        </w:rPr>
      </w:pPr>
      <w:r>
        <w:rPr>
          <w:b/>
          <w:sz w:val="1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щодо відзначення 78-ї річниці визволення міста Ромни від фашистських загарбників і Дня міст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6"/>
          <w:lang w:val="uk-UA" w:eastAsia="uk-UA"/>
        </w:rPr>
      </w:pPr>
      <w:r>
        <w:rPr>
          <w:b/>
          <w:sz w:val="12"/>
          <w:szCs w:val="16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області та громади, депутатів обласної та міської ради, членів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До 15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До 15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ля пам’ятників загиблим воїнам у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/>
            </w:pPr>
            <w:r>
              <w:rPr>
                <w:lang w:val="uk-UA"/>
              </w:rPr>
              <w:t>До 15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тання міського голови ветеранів громади за адресами їх прожи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9.2021</w:t>
            </w:r>
          </w:p>
          <w:p>
            <w:pPr>
              <w:pStyle w:val="Normal"/>
              <w:spacing w:lineRule="auto" w:line="276"/>
              <w:ind w:left="-101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 –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Покладання квітів на місця поховань загиблих  учасників 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9.2021</w:t>
            </w:r>
          </w:p>
          <w:p>
            <w:pPr>
              <w:pStyle w:val="Normal"/>
              <w:spacing w:lineRule="auto" w:line="276"/>
              <w:ind w:left="-101"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 –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літературний перфоманс (читання) «Ромене, граде сивочо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9.2021</w:t>
            </w:r>
          </w:p>
          <w:p>
            <w:pPr>
              <w:pStyle w:val="Normal"/>
              <w:spacing w:lineRule="auto" w:line="276"/>
              <w:ind w:right="-1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благополуччя роменців (церкви мі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Урочисте покладання квітів біля пам’ят-ників, пам’ятних знаків, на братські могили загиблих воїнів у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працівники виконавчого комітету 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Мітинг з нагоди 78-ї річниці визволення Ромен від фашистських загарбників біля Братської могили на в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а панорама «Перегортаємо пам’яті сторін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міська біблі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6"/>
        <w:gridCol w:w="141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Урочисте відкриття інформаційного пункту підприємця на базі ЦНАПу м. Ромни та робочої станції для надання послуг з видачі посвідчень водія і реєстрації транспортних засоб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е відкриття приймального відділення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иступ підопічних Територіального центру соціального обслугов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Територіальний центр соці-ального обслуговування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тека молод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Територіальний центр соці-ального обслуговування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Сумської обласної філармон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легкої атлетики (діти 2009 р.н. і молодші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  <w:tab/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армспор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егкоатлетична естафета 8х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військово-патріотичний захід «Від допризовника до захисника Украї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/>
            </w:pPr>
            <w:r>
              <w:rPr>
                <w:lang w:val="uk-UA"/>
              </w:rPr>
              <w:t xml:space="preserve">Виставка робіт майстрів декоративно-ужиткового мистецтва, учасників Л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ка робіт учасників студії образотворчого мистецтва «Чарівна палітр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досягнень міста, в т.ч. презентація куренів старостинських округ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6"/>
        <w:gridCol w:w="1419"/>
        <w:gridCol w:w="3119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СП «Роменський фаховий коледж ДВНЗ «КНЕУ ім. В. Гетьмана», Державного професійно-технічного навчального закладу «Роменське вище професійне училище»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>
                <w:lang w:val="uk-UA"/>
              </w:rPr>
              <w:t>Виставка-продаж виробів ужиткового мистецтва від народних умільц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00-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вуличної їж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16" w:hanging="0"/>
              <w:jc w:val="center"/>
              <w:rPr/>
            </w:pPr>
            <w:r>
              <w:rPr>
                <w:lang w:val="uk-UA"/>
              </w:rPr>
              <w:t>12.00-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ий мараф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ажальна програма «Бібліотека під відкритим небом»: вікторина, майстер-класи, твістер, ляльковий теа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4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0-15.00</w:t>
              <w:tab/>
              <w:t>Відділ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квест/г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00-16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1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я Альт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рада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енер юних художників «Веселкова палітра рідного міс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lang w:val="uk-UA"/>
              </w:rPr>
            </w:pPr>
            <w:r>
              <w:rPr>
                <w:lang w:val="uk-UA"/>
              </w:rPr>
              <w:t>Святковий аквагрі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гурту «Begrant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ий міський будинок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КЗ «Роменський центр позашкільної освіти та роботи з талановитою молоддю ім. І. Кавалерідзе»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>
                <w:lang w:val="uk-UA"/>
              </w:rPr>
              <w:t>Календарна гра Чемпіонату області з футболу: ФК «Ромни-рятувальник» - ФК «Явір» (смт Краснопіл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6"/>
        <w:gridCol w:w="1419"/>
        <w:gridCol w:w="3119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до Дня мі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0-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управління персонало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конце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0-2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криття руху транспор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9.2021 – 18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9.2021 – 18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ий супрові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9.2021 – 18.09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громади тематичних заходів, присвячених визволенню міста Ромни від фашистських загарбни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планованих заходів, трансляції тематичних радіо-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6.09.2019№ 15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щодо відзначення 78-ї річниці визволення міста Ромни від фашистських загарбників і Дня міст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"/>
        <w:gridCol w:w="733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квітів (2 шт. х 6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м’ятні адреси (10 шт. х 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(25 шт. х 5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мка (25 шт. х 5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сувенірн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трансляція відеосю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bookmarkStart w:id="0" w:name="_Hlk83299678"/>
            <w:bookmarkEnd w:id="0"/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/>
              </w:rPr>
              <w:t>4467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За рахунок коштів Відділу культури Роменської міської рад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ведення концерту Сумської обласної філармон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8000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bidi="ar-IQ"/>
              </w:rPr>
            </w:pPr>
            <w:r>
              <w:rPr>
                <w:lang w:val="uk-UA"/>
              </w:rPr>
              <w:t>Придбання туалетних кабін</w:t>
            </w:r>
            <w:r>
              <w:rPr/>
              <w:t xml:space="preserve"> (3 </w:t>
            </w:r>
            <w:r>
              <w:rPr>
                <w:lang w:val="uk-UA"/>
              </w:rPr>
              <w:t>шт. х 14 673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44 019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/>
              </w:rPr>
              <w:t>52 019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694,00</w:t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 xml:space="preserve">Наталія МОСКАЛЕНКО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6:00Z</dcterms:created>
  <dc:creator>Admin</dc:creator>
  <dc:description/>
  <cp:keywords/>
  <dc:language>en-US</dc:language>
  <cp:lastModifiedBy>Admin</cp:lastModifiedBy>
  <cp:lastPrinted>2021-09-27T12:07:00Z</cp:lastPrinted>
  <dcterms:modified xsi:type="dcterms:W3CDTF">2021-09-27T09:08:00Z</dcterms:modified>
  <cp:revision>5</cp:revision>
  <dc:subject/>
  <dc:title/>
</cp:coreProperties>
</file>