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4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населенню комунальне підприємство «Ромнитеплосервіс»  Роменської міської рад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У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теплосервіс» Роменської міської рад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населення у розмірі </w:t>
      </w:r>
      <w:r>
        <w:rPr>
          <w:sz w:val="24"/>
          <w:szCs w:val="24"/>
        </w:rPr>
        <w:t>2231,27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371,88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452,16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20,95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6,28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теплосервіс» Роменської міської ради» (додається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теплосервіс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и, що втратили чинність рішення виконавчого комітету міської ради від 22.09.2020 № 136 «Про встановлення тарифу на теплову енергію, її виробництво, транспортування та постачання, послугу з постачання теплової енергії, яку надає комунальне підприємство «Ромнитеплосервіс» РМР» та від 22.09.2020 № 135 «Про затвердження для комунального підприємства «Ромнитеплосервіс» РМР» структури тарифу на теплову енергію, послугу з постачання теплової енергії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теплосервіс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теплосервіс</w:t>
      </w:r>
      <w:r>
        <w:rPr/>
        <w:t>» Роменської міської ради»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1559"/>
        <w:gridCol w:w="1432"/>
      </w:tblGrid>
      <w:tr>
        <w:trPr>
          <w:trHeight w:val="70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населення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.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93,2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1,43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86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8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3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1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8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7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,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,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7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,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13,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2,9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4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30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9,3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відпущеної  теплової енергії власним споживачам,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з (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1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3:00Z</dcterms:created>
  <dc:creator>UserP</dc:creator>
  <dc:description/>
  <cp:keywords/>
  <dc:language>en-US</dc:language>
  <cp:lastModifiedBy>Наталiя</cp:lastModifiedBy>
  <cp:lastPrinted>2021-09-13T09:10:00Z</cp:lastPrinted>
  <dcterms:modified xsi:type="dcterms:W3CDTF">2021-09-16T06:50:00Z</dcterms:modified>
  <cp:revision>7</cp:revision>
  <dc:subject/>
  <dc:title/>
</cp:coreProperties>
</file>