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533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5.09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53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, які надає для потреб бюджетних установ та інших споживачів комунальне підприємство «Ромнитеплосервіс»  Роменської міської рад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ункту 2 частини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Установити тарифи на теплову енергію, її виробництво, транспортування та постачання, послуги з постачання теплової енергії, які надає комунальне підприємство «Ромнитеплосервіс» Роменської міської ради»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ля потреб бюджетних установ та інших споживачів у розмірі </w:t>
      </w:r>
      <w:r>
        <w:rPr>
          <w:sz w:val="24"/>
          <w:szCs w:val="24"/>
        </w:rPr>
        <w:t>2231,27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грн/Гкал (з ПДВ) за такими складовими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ДВ 20% - 371,88 грн/Гкал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1452,16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320,95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86,28 грн/Гкал (без ПДВ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ів на теплову енергію, послугу з постачання теплової енергії, які надає комунальне підприємство «Ромнитеплосервіс» Роменської міської ради» (додається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Комунальному підприємству «Ромнитеплосервіс» Роменської міської ради» забезпечити внесення відповідних змін щодо розміру плати за теплову енергію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  <w:tab/>
        <w:t>Вважати такими, що втратили чинність рішення виконавчого комітету міської ради від 22.09.2020 № 136 «Про встановлення тарифу на теплову енергію, її виробництво, транспортування та постачання, послугу з постачання теплової енергії, яку надає комунальне підприємство «Ромнитеплосервіс» РМР» та від 22.09.2020 № 135 «Про затвердження для комунального підприємства «Ромнитеплосервіс» РМР» структури тарифу на теплову енергію, послугу з постачання теплової енергії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в міськрайонній газеті «Вісті Роменщини» та обов’язкового повідомлення комунальним підприємством «Ромнитеплосервіс» Роменської міської ради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9.2021 № 15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І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омунального підприємства «Ромнитеплосервіс»  Роменської  міської ради» на теплову енергію, послугу з постачання теплової енергії  для потреб бюджетних установ та інших споживачів на 2021-2022 ро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1134"/>
        <w:gridCol w:w="1276"/>
        <w:gridCol w:w="1134"/>
        <w:gridCol w:w="1417"/>
      </w:tblGrid>
      <w:tr>
        <w:trPr>
          <w:trHeight w:val="5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п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у 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5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1,44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у т.ч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8,8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пали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,1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електроенергі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рати на покупну теплову енергію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вання теплової енерг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али, запасні  частини та інші матеріальні ресурс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,7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у т.ч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3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ідрахування 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виробничі витрати, у т.ч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98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,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5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8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77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3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операційні витрати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інансов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2,94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итрат на відшкодування втрат до собівартост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 *, у т.ч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5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>
          <w:b/>
          <w:sz w:val="24"/>
          <w:szCs w:val="24"/>
        </w:rPr>
        <w:t xml:space="preserve">Продовження додатка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77"/>
        <w:gridCol w:w="1134"/>
        <w:gridCol w:w="1276"/>
        <w:gridCol w:w="1134"/>
        <w:gridCol w:w="1417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2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,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9,3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яг реалізації  теплової енергії власним споживачам, Гк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 на теплову енергію (без ПД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В  - 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з ( ПД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 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480" w:before="0" w:after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3:00Z</dcterms:created>
  <dc:creator>UserP</dc:creator>
  <dc:description/>
  <cp:keywords/>
  <dc:language>en-US</dc:language>
  <cp:lastModifiedBy>Наталiя</cp:lastModifiedBy>
  <cp:lastPrinted>2021-09-13T13:22:00Z</cp:lastPrinted>
  <dcterms:modified xsi:type="dcterms:W3CDTF">2021-09-16T06:48:00Z</dcterms:modified>
  <cp:revision>12</cp:revision>
  <dc:subject/>
  <dc:title/>
</cp:coreProperties>
</file>