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2.09</w:t>
            </w:r>
            <w:r>
              <w:rPr>
                <w:b/>
                <w:lang w:eastAsia="uk-UA"/>
              </w:rPr>
              <w:t>.20</w:t>
            </w:r>
            <w:r>
              <w:rPr>
                <w:b/>
                <w:lang w:val="uk-UA" w:eastAsia="uk-UA"/>
              </w:rPr>
              <w:t>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52</w:t>
            </w:r>
            <w:r>
              <w:rPr>
                <w:b/>
                <w:lang w:eastAsia="uk-UA"/>
              </w:rPr>
              <w:t xml:space="preserve">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проведення днів сіл Миколаївка, Герасимі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TM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Відповідно до пункту 20 частини 4 статті 42 Закону України «Про місцеве самоврядування в Україні», з метою збереження наступності та продовження практики проведення традиційних державних і народних свят, які супроводжуються культурно-мистецькими заходами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 Відділу культури Роменської міської ради організувати проведення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) Дня села Миколаївка – 4 вересня 2021 року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) Дня села Герасимівка – 5 вересня 2021 року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 Відділу освіти Роменської міської ради забезпечити транспортний засіб для перевезення музичної апаратури та учасників концертних програм, задіяних у заходах з проведення Дня села Миколаївка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. Контроль за виконанням цього розпорядження покласти на керуючого справами виконкому Москаленко Н.В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</w:t>
        <w:tab/>
        <w:t xml:space="preserve">           Олег СТОГНІЙ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86" w:hanging="0"/>
      <w:jc w:val="center"/>
    </w:pPr>
    <w:rPr>
      <w:b/>
      <w:bCs/>
      <w:color w:val="000000"/>
      <w:spacing w:val="6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0:00Z</dcterms:created>
  <dc:creator>Customer</dc:creator>
  <dc:description/>
  <cp:keywords/>
  <dc:language>en-US</dc:language>
  <cp:lastModifiedBy>Наталiя</cp:lastModifiedBy>
  <cp:lastPrinted>2021-08-12T11:44:00Z</cp:lastPrinted>
  <dcterms:modified xsi:type="dcterms:W3CDTF">2021-09-03T06:33:00Z</dcterms:modified>
  <cp:revision>7</cp:revision>
  <dc:subject/>
  <dc:title> </dc:title>
</cp:coreProperties>
</file>