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533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5.09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52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, які надає населенню комунальне підприємство «Ромникомунтепло»  Роменської міської ради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пункту 2 частини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Установити тарифи на теплову енергію, її виробництво, транспортування та постачання, послуги з постачання теплової енергії, які надає комунальне підприємство «Ромникомунтепло» Роменської міської ради»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ля потреб населення у розмірі 2444,32 грн/Гкал (з ПДВ) за такими складовими: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ДВ 20% - 407,39 грн/Гкал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1661,82 грн/Гкал (без ПДВ)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357,21 грн/Гкал (без ПДВ)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17,90 грн/Гкал (без ПДВ)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2. Затвердити структуру тарифів на теплову енергію, послугу з постачання теплової енергії, які надає комунальне підприємство «Ромникомунтепло» Роменської міської ради» (додається)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  <w:t>Комунальному підприємству «Ромникомунтепло» Роменської міської ради» забезпечити внесення відповідних змін щодо розміру плати за теплову енергію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  <w:tab/>
        <w:t>Вважати такими, що втратили чинність рішення виконавчого комітету міської ради від 15.07.2020 № 83 «Про встановлення тарифів на теплову енергію, послуги з постачання теплової енергії та гарячої води, які надає населенню, бюджетним установам, релігійним організаціям та іншим категоріям споживачів комунальне підприємство «Ромникомунтепло» РМР» та від 15.07.2020 № 82 «Про затвердження для комунального підприємства «Ромникомунтепло» РМР» структури тарифів на теплову енергії, послугу з постачання теплової енергії, послугу з постачання гарячої води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Це рішення набуває чинності з моменту його оприлюднення в міськрайонній газеті «Вісті Роменщини» та обов’язкового повідомлення комунальним підприємством «Ромникомунтепло» Роменської міської ради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9.2021 № 15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плову енергію, послугу з постачання теплової енергії, які надає комунальне підприємство «Ромникомунтепло» Роменської міської рад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696"/>
        <w:gridCol w:w="1555"/>
        <w:gridCol w:w="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населенн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6 322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 823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4 494,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357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 173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227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 524,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9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6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ріальні ресурс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0,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7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 494,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34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788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9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868,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3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1,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3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8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2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44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1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978,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7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8 300,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 901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450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35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5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5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453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66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1 750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036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036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-2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7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-гу з постачання теплової енергії (з ПД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444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 406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67</w:t>
            </w:r>
          </w:p>
        </w:tc>
      </w:tr>
    </w:tbl>
    <w:p>
      <w:pPr>
        <w:pStyle w:val="Normal"/>
        <w:spacing w:lineRule="auto" w:line="480" w:before="0" w:after="240"/>
        <w:ind w:left="-567" w:firstLine="28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480" w:before="0" w:after="240"/>
        <w:ind w:left="-567" w:firstLine="28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0:00Z</dcterms:created>
  <dc:creator>UserP</dc:creator>
  <dc:description/>
  <cp:keywords/>
  <dc:language>en-US</dc:language>
  <cp:lastModifiedBy>Наталiя</cp:lastModifiedBy>
  <cp:lastPrinted>2021-03-02T14:19:00Z</cp:lastPrinted>
  <dcterms:modified xsi:type="dcterms:W3CDTF">2021-09-16T06:47:00Z</dcterms:modified>
  <cp:revision>7</cp:revision>
  <dc:subject/>
  <dc:title/>
</cp:coreProperties>
</file>