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1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ів на теплову енергію, послуги з постачання теплової енергії та гарячої води, які надає бюджетним установам, релігійним організаціям та іншим категоріям споживачів комунальне підприємство «Ромникомунтепло» 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оменської міської ради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потреб бюджетних установ, релігійних організацій  та інших категорій споживачів, у розмірі 2444,32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407,39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61,82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57,21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0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комунтепло» Роменської міської ради» (додаток 1)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  <w:tab/>
        <w:t>Встановити тариф на послугу з постачання гарячої води, яку надає комунальне підприємство «Ромникомунтепло» Роменської міської ради» для потреб бюджетних установ, у розмірі 139,09 грн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(з ПДВ) згідно структури тарифу на послугу з постачання гарячої води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омунальне підприємство «Ромникомунтепло» Роменської міської ради» (додаток 2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  <w:tab/>
        <w:t>Вважати такими, що втратили чинність рішення виконавчого комітету міської ради від 17.03.2021 №52 «Про коригування тарифів на теплову енергію, послуги з постачання теплової енергії і гарячої води, які надає бюджетним установам, релігійним організаціям та іншим категоріям споживачів комунальне підприємство «Ромникомунтепло» РМР» та від 17.03.2021 №51 «Про затвердження структури тарифів на теплову енергію, послуг з постачання теплової енергії і гарячої води, які надає «Ромникомунтепло» РМР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8"/>
        <w:gridCol w:w="1128"/>
        <w:gridCol w:w="1251"/>
        <w:gridCol w:w="1276"/>
        <w:gridCol w:w="1276"/>
        <w:gridCol w:w="9"/>
        <w:gridCol w:w="1120"/>
        <w:gridCol w:w="1280"/>
        <w:gridCol w:w="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0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 2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823,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20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823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 56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57,7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387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57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9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27,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15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27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2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9,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4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9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-логічних пот-реб та водовід-вед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-пасні частини та інші мате-ріальні ресур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0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87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9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7,8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6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7,8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9"/>
        <w:gridCol w:w="1128"/>
        <w:gridCol w:w="1251"/>
        <w:gridCol w:w="1256"/>
        <w:gridCol w:w="20"/>
        <w:gridCol w:w="1256"/>
        <w:gridCol w:w="19"/>
        <w:gridCol w:w="1110"/>
        <w:gridCol w:w="24"/>
        <w:gridCol w:w="1256"/>
        <w:gridCol w:w="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01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 18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01,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42,6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01,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-шкодування вт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656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8,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7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нше викорис-тання прибутку (забезпечення обігових кошті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4 845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-гію (бе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,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-лугу з поста-чання теплової енергії (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4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4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44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197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-бельності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51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>яку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52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,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3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09</w:t>
            </w:r>
          </w:p>
        </w:tc>
      </w:tr>
    </w:tbl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UserP</dc:creator>
  <dc:description/>
  <cp:keywords/>
  <dc:language>en-US</dc:language>
  <cp:lastModifiedBy>Наталiя</cp:lastModifiedBy>
  <cp:lastPrinted>2021-03-02T14:19:00Z</cp:lastPrinted>
  <dcterms:modified xsi:type="dcterms:W3CDTF">2021-09-16T06:45:00Z</dcterms:modified>
  <cp:revision>7</cp:revision>
  <dc:subject/>
  <dc:title/>
</cp:coreProperties>
</file>