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Форма 2</w:t>
      </w:r>
    </w:p>
    <w:p>
      <w:pPr>
        <w:pStyle w:val="Style17"/>
        <w:spacing w:lineRule="auto" w:line="276"/>
        <w:jc w:val="right"/>
        <w:rPr>
          <w:b/>
          <w:b/>
          <w:color w:val="000000"/>
        </w:rPr>
      </w:pPr>
      <w:r>
        <w:rPr>
          <w:b/>
        </w:rPr>
        <w:t>«Звіт про виконання фінансового плану підприємства»</w:t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lang w:val="uk-UA"/>
        </w:rPr>
      </w:pPr>
      <w:bookmarkStart w:id="0" w:name="8443"/>
      <w:bookmarkEnd w:id="0"/>
      <w:r>
        <w:rPr>
          <w:lang w:val="uk-UA"/>
        </w:rPr>
        <w:t xml:space="preserve"> 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" w:name="104"/>
            <w:bookmarkEnd w:id="1"/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" w:name="105"/>
            <w:bookmarkEnd w:id="2"/>
            <w:r>
              <w:rPr/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" w:name="106"/>
            <w:bookmarkEnd w:id="3"/>
            <w:r>
              <w:rPr/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" w:name="107"/>
            <w:bookmarkEnd w:id="4"/>
            <w:r>
              <w:rPr/>
              <w:t xml:space="preserve">Підприємство </w:t>
            </w: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КП «Роменське МРБТІ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" w:name="108"/>
            <w:bookmarkEnd w:id="5"/>
            <w:r>
              <w:rPr/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109"/>
            <w:bookmarkEnd w:id="6"/>
            <w:r>
              <w:rPr/>
              <w:t xml:space="preserve"> </w:t>
            </w:r>
            <w:r>
              <w:rPr>
                <w:lang w:val="uk-UA"/>
              </w:rPr>
              <w:t>03352863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" w:name="110"/>
            <w:bookmarkEnd w:id="7"/>
            <w:r>
              <w:rPr/>
              <w:t xml:space="preserve">Організаційно-правова форма 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Комунальне підприє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" w:name="111"/>
            <w:bookmarkEnd w:id="8"/>
            <w:r>
              <w:rPr/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112"/>
            <w:bookmarkEnd w:id="9"/>
            <w:r>
              <w:rPr/>
              <w:t xml:space="preserve"> </w:t>
            </w: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113"/>
            <w:bookmarkEnd w:id="10"/>
            <w:r>
              <w:rPr/>
              <w:t>Територія</w:t>
            </w: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 Роменська  міська територіальна гром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" w:name="114"/>
            <w:bookmarkEnd w:id="11"/>
            <w:r>
              <w:rPr/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2" w:name="115"/>
            <w:bookmarkEnd w:id="12"/>
            <w:r>
              <w:rPr>
                <w:lang w:val="uk-UA"/>
              </w:rPr>
              <w:t>5910700000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" w:name="116"/>
            <w:bookmarkEnd w:id="13"/>
            <w:r>
              <w:rPr/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" w:name="117"/>
            <w:bookmarkEnd w:id="14"/>
            <w:r>
              <w:rPr/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" w:name="118"/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" w:name="119"/>
            <w:bookmarkEnd w:id="16"/>
            <w:r>
              <w:rPr/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7" w:name="120"/>
            <w:bookmarkEnd w:id="17"/>
            <w:r>
              <w:rPr/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" w:name="121"/>
            <w:bookmarkEnd w:id="18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122"/>
            <w:bookmarkEnd w:id="19"/>
            <w:r>
              <w:rPr>
                <w:lang w:val="uk-UA"/>
              </w:rPr>
              <w:t xml:space="preserve">Вид економічної діяльності  </w:t>
            </w:r>
            <w:r>
              <w:rPr>
                <w:b/>
                <w:lang w:val="uk-UA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0" w:name="123"/>
            <w:bookmarkEnd w:id="20"/>
            <w:r>
              <w:rPr/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" w:name="124"/>
            <w:bookmarkEnd w:id="21"/>
            <w:r>
              <w:rPr>
                <w:lang w:val="uk-UA"/>
              </w:rPr>
              <w:t>71.12</w:t>
            </w:r>
            <w:r>
              <w:rPr/>
              <w:t xml:space="preserve"> 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2" w:name="125"/>
            <w:bookmarkEnd w:id="22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" w:name="126"/>
            <w:bookmarkEnd w:id="23"/>
            <w:r>
              <w:rPr/>
              <w:t xml:space="preserve"> </w:t>
            </w: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4" w:name="127"/>
            <w:bookmarkEnd w:id="24"/>
            <w:r>
              <w:rPr/>
              <w:t xml:space="preserve">Форма власності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а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5" w:name="128"/>
            <w:bookmarkEnd w:id="25"/>
            <w:r>
              <w:rPr/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129"/>
            <w:bookmarkEnd w:id="26"/>
            <w:r>
              <w:rPr/>
              <w:t>Середньооблікова кількість штатних працівників</w:t>
            </w: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8 чо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130"/>
            <w:bookmarkEnd w:id="27"/>
            <w:r>
              <w:rPr/>
              <w:t xml:space="preserve">Місцезнаходження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ська обл. м.Ромни бульвар Шевченка, 65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131"/>
            <w:bookmarkEnd w:id="28"/>
            <w:r>
              <w:rPr/>
              <w:t xml:space="preserve">Телефон </w:t>
            </w:r>
            <w:r>
              <w:rPr>
                <w:b/>
                <w:lang w:val="uk-UA"/>
              </w:rPr>
              <w:t>0544852556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132"/>
            <w:bookmarkEnd w:id="29"/>
            <w:r>
              <w:rPr>
                <w:lang w:val="uk-UA"/>
              </w:rPr>
              <w:t xml:space="preserve">Прізвище та ініціали керівника  </w:t>
            </w:r>
            <w:r>
              <w:rPr>
                <w:b/>
                <w:lang w:val="uk-UA"/>
              </w:rPr>
              <w:t>Рішняк А.М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30" w:name="4497"/>
      <w:bookmarkStart w:id="31" w:name="4497"/>
      <w:bookmarkEnd w:id="3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ВІТ</w:t>
        <w:br/>
        <w:t>про виконання фінансового плану</w:t>
      </w:r>
    </w:p>
    <w:p>
      <w:pPr>
        <w:pStyle w:val="Style15"/>
        <w:spacing w:lineRule="atLeast" w:line="240" w:before="0" w:after="0"/>
        <w:jc w:val="center"/>
        <w:rPr/>
      </w:pPr>
      <w:bookmarkStart w:id="32" w:name="4498"/>
      <w:bookmarkEnd w:id="32"/>
      <w:r>
        <w:rPr>
          <w:b/>
          <w:bCs/>
          <w:sz w:val="20"/>
          <w:szCs w:val="20"/>
          <w:lang w:val="uk-UA"/>
        </w:rPr>
        <w:t>за  1 півріччя 2021 року</w:t>
        <w:br/>
      </w:r>
      <w:r>
        <w:rPr>
          <w:sz w:val="20"/>
          <w:szCs w:val="20"/>
          <w:lang w:val="uk-UA"/>
        </w:rPr>
        <w:t>(квартал, рік)</w:t>
      </w:r>
    </w:p>
    <w:p>
      <w:pPr>
        <w:pStyle w:val="Heading3"/>
        <w:spacing w:lineRule="atLeast" w:line="240" w:before="0" w:after="0"/>
        <w:jc w:val="center"/>
        <w:rPr/>
      </w:pPr>
      <w:bookmarkStart w:id="33" w:name="4499"/>
      <w:bookmarkEnd w:id="33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1650"/>
        <w:gridCol w:w="1650"/>
        <w:gridCol w:w="1650"/>
        <w:gridCol w:w="1650"/>
        <w:gridCol w:w="1350"/>
        <w:gridCol w:w="1200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500"/>
            <w:bookmarkEnd w:id="34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501"/>
            <w:bookmarkEnd w:id="35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502"/>
            <w:bookmarkEnd w:id="36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503"/>
            <w:bookmarkEnd w:id="37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504"/>
            <w:bookmarkEnd w:id="38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505"/>
            <w:bookmarkEnd w:id="39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506"/>
            <w:bookmarkEnd w:id="40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" w:name="4507"/>
            <w:bookmarkEnd w:id="41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508"/>
            <w:bookmarkEnd w:id="42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509"/>
            <w:bookmarkEnd w:id="43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" w:name="4510"/>
            <w:bookmarkEnd w:id="4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" w:name="4511"/>
            <w:bookmarkEnd w:id="4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512"/>
            <w:bookmarkEnd w:id="4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513"/>
            <w:bookmarkEnd w:id="4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514"/>
            <w:bookmarkEnd w:id="4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" w:name="4515"/>
            <w:bookmarkEnd w:id="4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516"/>
            <w:bookmarkEnd w:id="5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" w:name="4517"/>
            <w:bookmarkEnd w:id="51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518"/>
            <w:bookmarkEnd w:id="52"/>
            <w:r>
              <w:rPr>
                <w:b/>
                <w:bCs/>
                <w:sz w:val="20"/>
                <w:szCs w:val="20"/>
                <w:lang w:val="uk-UA"/>
              </w:rPr>
              <w:t>I. Формування фінансових результаті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3" w:name="4519"/>
            <w:bookmarkEnd w:id="53"/>
            <w:r>
              <w:rPr>
                <w:b/>
                <w:bCs/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520"/>
            <w:bookmarkEnd w:id="54"/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" w:name="4521"/>
            <w:bookmarkEnd w:id="55"/>
            <w:r>
              <w:rPr>
                <w:b/>
                <w:bCs/>
                <w:sz w:val="20"/>
                <w:szCs w:val="20"/>
                <w:lang w:val="uk-UA"/>
              </w:rPr>
              <w:t>56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522"/>
            <w:bookmarkEnd w:id="56"/>
            <w:r>
              <w:rPr>
                <w:b/>
                <w:bCs/>
                <w:sz w:val="20"/>
                <w:szCs w:val="20"/>
                <w:lang w:val="uk-UA"/>
              </w:rPr>
              <w:t>65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" w:name="4523"/>
            <w:bookmarkEnd w:id="57"/>
            <w:r>
              <w:rPr>
                <w:b/>
                <w:bCs/>
                <w:sz w:val="20"/>
                <w:szCs w:val="20"/>
                <w:lang w:val="uk-UA"/>
              </w:rPr>
              <w:t>28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524"/>
            <w:bookmarkEnd w:id="58"/>
            <w:r>
              <w:rPr>
                <w:b/>
                <w:bCs/>
                <w:sz w:val="20"/>
                <w:szCs w:val="20"/>
                <w:lang w:val="uk-UA"/>
              </w:rPr>
              <w:t>31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" w:name="4525"/>
            <w:bookmarkEnd w:id="59"/>
            <w:r>
              <w:rPr>
                <w:b/>
                <w:bCs/>
                <w:sz w:val="20"/>
                <w:szCs w:val="20"/>
                <w:lang w:val="uk-UA"/>
              </w:rPr>
              <w:t>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" w:name="4526"/>
            <w:bookmarkEnd w:id="60"/>
            <w:r>
              <w:rPr>
                <w:b/>
                <w:bCs/>
                <w:sz w:val="20"/>
                <w:szCs w:val="20"/>
                <w:lang w:val="uk-UA"/>
              </w:rPr>
              <w:t>1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1" w:name="4527"/>
            <w:bookmarkEnd w:id="61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528"/>
            <w:bookmarkEnd w:id="62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529"/>
            <w:bookmarkEnd w:id="63"/>
            <w:r>
              <w:rPr>
                <w:sz w:val="20"/>
                <w:szCs w:val="20"/>
                <w:lang w:val="uk-UA"/>
              </w:rPr>
              <w:t>30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530"/>
            <w:bookmarkEnd w:id="64"/>
            <w:r>
              <w:rPr>
                <w:sz w:val="20"/>
                <w:szCs w:val="20"/>
                <w:lang w:val="uk-UA"/>
              </w:rPr>
              <w:t>4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" w:name="4531"/>
            <w:bookmarkEnd w:id="65"/>
            <w:r>
              <w:rPr>
                <w:sz w:val="20"/>
                <w:szCs w:val="20"/>
                <w:lang w:val="uk-UA"/>
              </w:rPr>
              <w:t>15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532"/>
            <w:bookmarkEnd w:id="66"/>
            <w:r>
              <w:rPr>
                <w:sz w:val="20"/>
                <w:szCs w:val="20"/>
                <w:lang w:val="uk-UA"/>
              </w:rPr>
              <w:t>19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533"/>
            <w:bookmarkEnd w:id="67"/>
            <w:r>
              <w:rPr>
                <w:sz w:val="20"/>
                <w:szCs w:val="20"/>
                <w:lang w:val="uk-UA"/>
              </w:rPr>
              <w:t>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534"/>
            <w:bookmarkEnd w:id="68"/>
            <w:r>
              <w:rPr>
                <w:sz w:val="20"/>
                <w:szCs w:val="20"/>
                <w:lang w:val="uk-UA"/>
              </w:rPr>
              <w:t>12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9" w:name="4535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536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537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26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538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23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" w:name="4539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12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540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" w:name="4541"/>
            <w:bookmarkEnd w:id="75"/>
            <w:r>
              <w:rPr>
                <w:b/>
                <w:bCs/>
                <w:sz w:val="20"/>
                <w:szCs w:val="20"/>
                <w:lang w:val="uk-UA"/>
              </w:rPr>
              <w:t>-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542"/>
            <w:bookmarkEnd w:id="76"/>
            <w:r>
              <w:rPr>
                <w:b/>
                <w:bCs/>
                <w:sz w:val="20"/>
                <w:szCs w:val="20"/>
                <w:lang w:val="uk-UA"/>
              </w:rPr>
              <w:t>9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7" w:name="4543"/>
            <w:bookmarkEnd w:id="77"/>
            <w:r>
              <w:rPr>
                <w:sz w:val="20"/>
                <w:szCs w:val="20"/>
                <w:lang w:val="uk-UA"/>
              </w:rPr>
              <w:t>Адміністратив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544"/>
            <w:bookmarkEnd w:id="78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545"/>
            <w:bookmarkEnd w:id="79"/>
            <w:r>
              <w:rPr>
                <w:sz w:val="20"/>
                <w:szCs w:val="20"/>
                <w:lang w:val="uk-UA"/>
              </w:rPr>
              <w:t>27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" w:name="4546"/>
            <w:bookmarkEnd w:id="80"/>
            <w:r>
              <w:rPr>
                <w:sz w:val="20"/>
                <w:szCs w:val="20"/>
                <w:lang w:val="uk-UA"/>
              </w:rPr>
              <w:t>23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" w:name="4547"/>
            <w:bookmarkEnd w:id="81"/>
            <w:r>
              <w:rPr>
                <w:sz w:val="20"/>
                <w:szCs w:val="20"/>
                <w:lang w:val="uk-UA"/>
              </w:rPr>
              <w:t>12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" w:name="4548"/>
            <w:bookmarkEnd w:id="82"/>
            <w:r>
              <w:rPr>
                <w:sz w:val="20"/>
                <w:szCs w:val="20"/>
                <w:lang w:val="uk-UA"/>
              </w:rPr>
              <w:t>11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549"/>
            <w:bookmarkEnd w:id="83"/>
            <w:r>
              <w:rPr>
                <w:sz w:val="20"/>
                <w:szCs w:val="20"/>
                <w:lang w:val="uk-UA"/>
              </w:rPr>
              <w:t>-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550"/>
            <w:bookmarkEnd w:id="84"/>
            <w:r>
              <w:rPr>
                <w:sz w:val="20"/>
                <w:szCs w:val="20"/>
                <w:lang w:val="uk-UA"/>
              </w:rPr>
              <w:t>9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5" w:name="4551"/>
            <w:bookmarkEnd w:id="85"/>
            <w:r>
              <w:rPr>
                <w:sz w:val="20"/>
                <w:szCs w:val="20"/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" w:name="4552"/>
            <w:bookmarkEnd w:id="86"/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553"/>
            <w:bookmarkEnd w:id="8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554"/>
            <w:bookmarkEnd w:id="8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" w:name="4555"/>
            <w:bookmarkEnd w:id="8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" w:name="4556"/>
            <w:bookmarkEnd w:id="9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" w:name="4557"/>
            <w:bookmarkEnd w:id="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558"/>
            <w:bookmarkEnd w:id="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3" w:name="4559"/>
            <w:bookmarkEnd w:id="93"/>
            <w:r>
              <w:rPr>
                <w:sz w:val="20"/>
                <w:szCs w:val="20"/>
                <w:lang w:val="uk-UA"/>
              </w:rPr>
              <w:t>витрати на оренду службов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" w:name="4560"/>
            <w:bookmarkEnd w:id="94"/>
            <w:r>
              <w:rPr>
                <w:sz w:val="20"/>
                <w:szCs w:val="20"/>
                <w:lang w:val="uk-UA"/>
              </w:rPr>
              <w:t>1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" w:name="4561"/>
            <w:bookmarkEnd w:id="9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" w:name="4562"/>
            <w:bookmarkEnd w:id="9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563"/>
            <w:bookmarkEnd w:id="9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564"/>
            <w:bookmarkEnd w:id="9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565"/>
            <w:bookmarkEnd w:id="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4566"/>
            <w:bookmarkEnd w:id="10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1" w:name="4567"/>
            <w:bookmarkEnd w:id="101"/>
            <w:r>
              <w:rPr>
                <w:sz w:val="20"/>
                <w:szCs w:val="20"/>
                <w:lang w:val="uk-UA"/>
              </w:rPr>
              <w:t>витрати на консалтинг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568"/>
            <w:bookmarkEnd w:id="102"/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569"/>
            <w:bookmarkEnd w:id="10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4570"/>
            <w:bookmarkEnd w:id="10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571"/>
            <w:bookmarkEnd w:id="10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572"/>
            <w:bookmarkEnd w:id="10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4573"/>
            <w:bookmarkEnd w:id="1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4574"/>
            <w:bookmarkEnd w:id="10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9" w:name="4575"/>
            <w:bookmarkEnd w:id="109"/>
            <w:r>
              <w:rPr>
                <w:sz w:val="20"/>
                <w:szCs w:val="20"/>
                <w:lang w:val="uk-UA"/>
              </w:rPr>
              <w:t>витрати на страх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576"/>
            <w:bookmarkEnd w:id="110"/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1" w:name="4577"/>
            <w:bookmarkEnd w:id="111"/>
            <w:r>
              <w:rPr>
                <w:sz w:val="20"/>
                <w:szCs w:val="20"/>
                <w:lang w:val="uk-UA"/>
              </w:rPr>
              <w:t>( 0,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2" w:name="4578"/>
            <w:bookmarkEnd w:id="11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3" w:name="4579"/>
            <w:bookmarkEnd w:id="11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4" w:name="4580"/>
            <w:bookmarkEnd w:id="11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581"/>
            <w:bookmarkEnd w:id="1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582"/>
            <w:bookmarkEnd w:id="11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7" w:name="4583"/>
            <w:bookmarkEnd w:id="117"/>
            <w:r>
              <w:rPr>
                <w:sz w:val="20"/>
                <w:szCs w:val="20"/>
                <w:lang w:val="uk-UA"/>
              </w:rPr>
              <w:t>витрати на аудиторськ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584"/>
            <w:bookmarkEnd w:id="118"/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585"/>
            <w:bookmarkEnd w:id="11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586"/>
            <w:bookmarkEnd w:id="12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587"/>
            <w:bookmarkEnd w:id="12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588"/>
            <w:bookmarkEnd w:id="12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4589"/>
            <w:bookmarkEnd w:id="1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590"/>
            <w:bookmarkEnd w:id="12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5" w:name="4591"/>
            <w:bookmarkEnd w:id="125"/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4592"/>
            <w:bookmarkEnd w:id="126"/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4593"/>
            <w:bookmarkEnd w:id="1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4594"/>
            <w:bookmarkEnd w:id="1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595"/>
            <w:bookmarkEnd w:id="1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4596"/>
            <w:bookmarkEnd w:id="1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4597"/>
            <w:bookmarkEnd w:id="1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4598"/>
            <w:bookmarkEnd w:id="13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3" w:name="4599"/>
            <w:bookmarkEnd w:id="133"/>
            <w:r>
              <w:rPr>
                <w:sz w:val="20"/>
                <w:szCs w:val="20"/>
                <w:lang w:val="uk-UA"/>
              </w:rPr>
              <w:t>Інші операційні доход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600"/>
            <w:bookmarkEnd w:id="134"/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4601"/>
            <w:bookmarkEnd w:id="135"/>
            <w:r>
              <w:rPr>
                <w:sz w:val="20"/>
                <w:szCs w:val="20"/>
                <w:lang w:val="uk-UA"/>
              </w:rPr>
              <w:t>1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602"/>
            <w:bookmarkEnd w:id="1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603"/>
            <w:bookmarkEnd w:id="1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604"/>
            <w:bookmarkEnd w:id="1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605"/>
            <w:bookmarkEnd w:id="1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4606"/>
            <w:bookmarkEnd w:id="14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1" w:name="4607"/>
            <w:bookmarkEnd w:id="141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4608"/>
            <w:bookmarkEnd w:id="142"/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609"/>
            <w:bookmarkEnd w:id="1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4610"/>
            <w:bookmarkEnd w:id="1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611"/>
            <w:bookmarkEnd w:id="1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612"/>
            <w:bookmarkEnd w:id="1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613"/>
            <w:bookmarkEnd w:id="1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614"/>
            <w:bookmarkEnd w:id="14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9" w:name="4615"/>
            <w:bookmarkEnd w:id="149"/>
            <w:r>
              <w:rPr>
                <w:sz w:val="20"/>
                <w:szCs w:val="20"/>
                <w:lang w:val="uk-UA"/>
              </w:rPr>
              <w:t>нетипов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616"/>
            <w:bookmarkEnd w:id="150"/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617"/>
            <w:bookmarkEnd w:id="1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618"/>
            <w:bookmarkEnd w:id="1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619"/>
            <w:bookmarkEnd w:id="1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620"/>
            <w:bookmarkEnd w:id="1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621"/>
            <w:bookmarkEnd w:id="1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622"/>
            <w:bookmarkEnd w:id="15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7" w:name="4623"/>
            <w:bookmarkEnd w:id="157"/>
            <w:r>
              <w:rPr>
                <w:sz w:val="20"/>
                <w:szCs w:val="20"/>
                <w:lang w:val="uk-UA"/>
              </w:rPr>
              <w:t>Інші операцій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4624"/>
            <w:bookmarkEnd w:id="158"/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625"/>
            <w:bookmarkEnd w:id="1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4626"/>
            <w:bookmarkEnd w:id="1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627"/>
            <w:bookmarkEnd w:id="1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4628"/>
            <w:bookmarkEnd w:id="1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629"/>
            <w:bookmarkEnd w:id="1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4630"/>
            <w:bookmarkEnd w:id="16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5" w:name="4631"/>
            <w:bookmarkEnd w:id="165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4632"/>
            <w:bookmarkEnd w:id="166"/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633"/>
            <w:bookmarkEnd w:id="1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634"/>
            <w:bookmarkEnd w:id="1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4635"/>
            <w:bookmarkEnd w:id="16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4636"/>
            <w:bookmarkEnd w:id="17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4637"/>
            <w:bookmarkEnd w:id="1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" w:name="4638"/>
            <w:bookmarkEnd w:id="17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3" w:name="4639"/>
            <w:bookmarkEnd w:id="173"/>
            <w:r>
              <w:rPr>
                <w:sz w:val="20"/>
                <w:szCs w:val="20"/>
                <w:lang w:val="uk-UA"/>
              </w:rPr>
              <w:t>нетипов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4640"/>
            <w:bookmarkEnd w:id="174"/>
            <w:r>
              <w:rPr>
                <w:sz w:val="20"/>
                <w:szCs w:val="20"/>
                <w:lang w:val="uk-UA"/>
              </w:rPr>
              <w:t>10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641"/>
            <w:bookmarkEnd w:id="1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642"/>
            <w:bookmarkEnd w:id="1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643"/>
            <w:bookmarkEnd w:id="17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4644"/>
            <w:bookmarkEnd w:id="17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645"/>
            <w:bookmarkEnd w:id="1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4646"/>
            <w:bookmarkEnd w:id="1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1" w:name="4647"/>
            <w:bookmarkEnd w:id="181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648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649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650"/>
            <w:bookmarkEnd w:id="184"/>
            <w:r>
              <w:rPr>
                <w:b/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" w:name="4651"/>
            <w:bookmarkEnd w:id="185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" w:name="4652"/>
            <w:bookmarkEnd w:id="186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653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654"/>
            <w:bookmarkEnd w:id="188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9" w:name="4655"/>
            <w:bookmarkEnd w:id="189"/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656"/>
            <w:bookmarkEnd w:id="190"/>
            <w:r>
              <w:rPr>
                <w:b/>
                <w:bCs/>
                <w:sz w:val="20"/>
                <w:szCs w:val="20"/>
                <w:lang w:val="uk-UA"/>
              </w:rPr>
              <w:t>1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4657"/>
            <w:bookmarkEnd w:id="19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658"/>
            <w:bookmarkEnd w:id="19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659"/>
            <w:bookmarkEnd w:id="19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660"/>
            <w:bookmarkEnd w:id="19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4661"/>
            <w:bookmarkEnd w:id="19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4662"/>
            <w:bookmarkEnd w:id="19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7" w:name="4663"/>
            <w:bookmarkEnd w:id="197"/>
            <w:r>
              <w:rPr>
                <w:b/>
                <w:bCs/>
                <w:sz w:val="20"/>
                <w:szCs w:val="20"/>
                <w:lang w:val="uk-UA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664"/>
            <w:bookmarkEnd w:id="198"/>
            <w:r>
              <w:rPr>
                <w:b/>
                <w:bCs/>
                <w:sz w:val="20"/>
                <w:szCs w:val="20"/>
                <w:lang w:val="uk-UA"/>
              </w:rPr>
              <w:t>5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4665"/>
            <w:bookmarkEnd w:id="19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666"/>
            <w:bookmarkEnd w:id="20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4667"/>
            <w:bookmarkEnd w:id="20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4668"/>
            <w:bookmarkEnd w:id="20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4669"/>
            <w:bookmarkEnd w:id="20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4670"/>
            <w:bookmarkEnd w:id="2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5" w:name="4671"/>
            <w:bookmarkEnd w:id="205"/>
            <w:r>
              <w:rPr>
                <w:sz w:val="20"/>
                <w:szCs w:val="20"/>
                <w:lang w:val="uk-UA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672"/>
            <w:bookmarkEnd w:id="206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4673"/>
            <w:bookmarkEnd w:id="2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4674"/>
            <w:bookmarkEnd w:id="2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4675"/>
            <w:bookmarkEnd w:id="2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676"/>
            <w:bookmarkEnd w:id="2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4677"/>
            <w:bookmarkEnd w:id="2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4678"/>
            <w:bookmarkEnd w:id="21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3" w:name="4679"/>
            <w:bookmarkEnd w:id="213"/>
            <w:r>
              <w:rPr>
                <w:sz w:val="20"/>
                <w:szCs w:val="20"/>
                <w:lang w:val="uk-UA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14" w:name="4680"/>
            <w:bookmarkEnd w:id="214"/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4681"/>
            <w:bookmarkEnd w:id="21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682"/>
            <w:bookmarkEnd w:id="21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4683"/>
            <w:bookmarkEnd w:id="21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684"/>
            <w:bookmarkEnd w:id="21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685"/>
            <w:bookmarkEnd w:id="2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4686"/>
            <w:bookmarkEnd w:id="22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1" w:name="4687"/>
            <w:bookmarkEnd w:id="221"/>
            <w:r>
              <w:rPr>
                <w:sz w:val="20"/>
                <w:szCs w:val="20"/>
                <w:lang w:val="uk-UA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4688"/>
            <w:bookmarkEnd w:id="222"/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689"/>
            <w:bookmarkEnd w:id="2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690"/>
            <w:bookmarkEnd w:id="2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4691"/>
            <w:bookmarkEnd w:id="2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4692"/>
            <w:bookmarkEnd w:id="2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4693"/>
            <w:bookmarkEnd w:id="2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4694"/>
            <w:bookmarkEnd w:id="22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9" w:name="4695"/>
            <w:bookmarkEnd w:id="229"/>
            <w:r>
              <w:rPr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4696"/>
            <w:bookmarkEnd w:id="230"/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4697"/>
            <w:bookmarkEnd w:id="23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4698"/>
            <w:bookmarkEnd w:id="23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4699"/>
            <w:bookmarkEnd w:id="23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700"/>
            <w:bookmarkEnd w:id="23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701"/>
            <w:bookmarkEnd w:id="2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702"/>
            <w:bookmarkEnd w:id="23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7" w:name="4703"/>
            <w:bookmarkEnd w:id="237"/>
            <w:r>
              <w:rPr>
                <w:sz w:val="20"/>
                <w:szCs w:val="20"/>
                <w:lang w:val="uk-UA"/>
              </w:rPr>
              <w:t>Інші доход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4704"/>
            <w:bookmarkEnd w:id="238"/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4705"/>
            <w:bookmarkEnd w:id="2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4706"/>
            <w:bookmarkEnd w:id="2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4707"/>
            <w:bookmarkEnd w:id="2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" w:name="4708"/>
            <w:bookmarkEnd w:id="2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4709"/>
            <w:bookmarkEnd w:id="2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4710"/>
            <w:bookmarkEnd w:id="24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5" w:name="4711"/>
            <w:bookmarkEnd w:id="245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4712"/>
            <w:bookmarkEnd w:id="246"/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713"/>
            <w:bookmarkEnd w:id="2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4714"/>
            <w:bookmarkEnd w:id="2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4715"/>
            <w:bookmarkEnd w:id="2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4716"/>
            <w:bookmarkEnd w:id="2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717"/>
            <w:bookmarkEnd w:id="2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718"/>
            <w:bookmarkEnd w:id="25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3" w:name="4719"/>
            <w:bookmarkEnd w:id="253"/>
            <w:r>
              <w:rPr>
                <w:sz w:val="20"/>
                <w:szCs w:val="20"/>
                <w:lang w:val="uk-UA"/>
              </w:rPr>
              <w:t>Інші витрат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720"/>
            <w:bookmarkEnd w:id="254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721"/>
            <w:bookmarkEnd w:id="2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722"/>
            <w:bookmarkEnd w:id="2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4723"/>
            <w:bookmarkEnd w:id="2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4724"/>
            <w:bookmarkEnd w:id="2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725"/>
            <w:bookmarkEnd w:id="2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726"/>
            <w:bookmarkEnd w:id="26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1" w:name="4727"/>
            <w:bookmarkEnd w:id="261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4728"/>
            <w:bookmarkEnd w:id="262"/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" w:name="4729"/>
            <w:bookmarkEnd w:id="26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" w:name="4730"/>
            <w:bookmarkEnd w:id="26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" w:name="4731"/>
            <w:bookmarkEnd w:id="26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732"/>
            <w:bookmarkEnd w:id="2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733"/>
            <w:bookmarkEnd w:id="2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734"/>
            <w:bookmarkEnd w:id="26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9" w:name="4735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736"/>
            <w:bookmarkEnd w:id="270"/>
            <w:r>
              <w:rPr>
                <w:b/>
                <w:bCs/>
                <w:sz w:val="20"/>
                <w:szCs w:val="20"/>
                <w:lang w:val="uk-UA"/>
              </w:rPr>
              <w:t>1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" w:name="4737"/>
            <w:bookmarkEnd w:id="271"/>
            <w:r>
              <w:rPr>
                <w:b/>
                <w:bCs/>
                <w:sz w:val="20"/>
                <w:szCs w:val="20"/>
                <w:lang w:val="uk-UA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" w:name="4738"/>
            <w:bookmarkEnd w:id="272"/>
            <w:r>
              <w:rPr>
                <w:b/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" w:name="4739"/>
            <w:bookmarkEnd w:id="273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4740"/>
            <w:bookmarkEnd w:id="274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" w:name="4741"/>
            <w:bookmarkEnd w:id="27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" w:name="4742"/>
            <w:bookmarkEnd w:id="276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7" w:name="4743"/>
            <w:bookmarkEnd w:id="277"/>
            <w:r>
              <w:rPr>
                <w:sz w:val="20"/>
                <w:szCs w:val="20"/>
                <w:lang w:val="uk-UA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4744"/>
            <w:bookmarkEnd w:id="278"/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4745"/>
            <w:bookmarkEnd w:id="27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" w:name="4746"/>
            <w:bookmarkEnd w:id="28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81" w:name="4747"/>
            <w:bookmarkEnd w:id="28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" w:name="4748"/>
            <w:bookmarkEnd w:id="28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4749"/>
            <w:bookmarkEnd w:id="2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4750"/>
            <w:bookmarkEnd w:id="28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5" w:name="4751"/>
            <w:bookmarkEnd w:id="285"/>
            <w:r>
              <w:rPr>
                <w:sz w:val="20"/>
                <w:szCs w:val="20"/>
                <w:lang w:val="uk-UA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4752"/>
            <w:bookmarkEnd w:id="286"/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" w:name="4753"/>
            <w:bookmarkEnd w:id="2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" w:name="4754"/>
            <w:bookmarkEnd w:id="2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" w:name="4755"/>
            <w:bookmarkEnd w:id="2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4756"/>
            <w:bookmarkEnd w:id="2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" w:name="4757"/>
            <w:bookmarkEnd w:id="2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4758"/>
            <w:bookmarkEnd w:id="2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3" w:name="4759"/>
            <w:bookmarkEnd w:id="293"/>
            <w:r>
              <w:rPr>
                <w:sz w:val="20"/>
                <w:szCs w:val="20"/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4760"/>
            <w:bookmarkEnd w:id="294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4761"/>
            <w:bookmarkEnd w:id="2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4762"/>
            <w:bookmarkEnd w:id="2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4763"/>
            <w:bookmarkEnd w:id="2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4764"/>
            <w:bookmarkEnd w:id="2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4765"/>
            <w:bookmarkEnd w:id="2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4766"/>
            <w:bookmarkEnd w:id="30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1" w:name="4767"/>
            <w:bookmarkEnd w:id="301"/>
            <w:r>
              <w:rPr>
                <w:sz w:val="20"/>
                <w:szCs w:val="20"/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4768"/>
            <w:bookmarkEnd w:id="302"/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" w:name="4769"/>
            <w:bookmarkEnd w:id="30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4770"/>
            <w:bookmarkEnd w:id="30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4771"/>
            <w:bookmarkEnd w:id="30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" w:name="4772"/>
            <w:bookmarkEnd w:id="30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" w:name="4773"/>
            <w:bookmarkEnd w:id="3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" w:name="4774"/>
            <w:bookmarkEnd w:id="30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9" w:name="4775"/>
            <w:bookmarkEnd w:id="309"/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" w:name="4776"/>
            <w:bookmarkEnd w:id="310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" w:name="4777"/>
            <w:bookmarkEnd w:id="311"/>
            <w:r>
              <w:rPr>
                <w:b/>
                <w:bCs/>
                <w:sz w:val="20"/>
                <w:szCs w:val="20"/>
                <w:lang w:val="uk-UA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" w:name="4778"/>
            <w:bookmarkEnd w:id="312"/>
            <w:r>
              <w:rPr>
                <w:b/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" w:name="4779"/>
            <w:bookmarkEnd w:id="313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" w:name="4780"/>
            <w:bookmarkEnd w:id="314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" w:name="4781"/>
            <w:bookmarkEnd w:id="31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" w:name="4782"/>
            <w:bookmarkEnd w:id="316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7" w:name="4783"/>
            <w:bookmarkEnd w:id="317"/>
            <w:r>
              <w:rPr>
                <w:sz w:val="20"/>
                <w:szCs w:val="20"/>
                <w:lang w:val="uk-UA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" w:name="4784"/>
            <w:bookmarkEnd w:id="318"/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" w:name="4785"/>
            <w:bookmarkEnd w:id="3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" w:name="4786"/>
            <w:bookmarkEnd w:id="320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" w:name="4787"/>
            <w:bookmarkEnd w:id="321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" w:name="4788"/>
            <w:bookmarkEnd w:id="322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" w:name="4789"/>
            <w:bookmarkEnd w:id="3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" w:name="4790"/>
            <w:bookmarkEnd w:id="32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5" w:name="4791"/>
            <w:bookmarkEnd w:id="325"/>
            <w:r>
              <w:rPr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" w:name="4792"/>
            <w:bookmarkEnd w:id="326"/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" w:name="4793"/>
            <w:bookmarkEnd w:id="32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" w:name="4794"/>
            <w:bookmarkEnd w:id="32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" w:name="4795"/>
            <w:bookmarkEnd w:id="32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" w:name="4796"/>
            <w:bookmarkEnd w:id="33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" w:name="4797"/>
            <w:bookmarkEnd w:id="3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" w:name="4798"/>
            <w:bookmarkEnd w:id="33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3" w:name="4799"/>
            <w:bookmarkEnd w:id="333"/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" w:name="4800"/>
            <w:bookmarkEnd w:id="334"/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" w:name="4801"/>
            <w:bookmarkEnd w:id="335"/>
            <w:r>
              <w:rPr>
                <w:b/>
                <w:bCs/>
                <w:sz w:val="20"/>
                <w:szCs w:val="20"/>
                <w:lang w:val="uk-UA"/>
              </w:rPr>
              <w:t>32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" w:name="4802"/>
            <w:bookmarkEnd w:id="336"/>
            <w:r>
              <w:rPr>
                <w:b/>
                <w:bCs/>
                <w:sz w:val="20"/>
                <w:szCs w:val="20"/>
                <w:lang w:val="uk-UA"/>
              </w:rPr>
              <w:t>34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" w:name="4803"/>
            <w:bookmarkEnd w:id="337"/>
            <w:r>
              <w:rPr>
                <w:b/>
                <w:bCs/>
                <w:sz w:val="20"/>
                <w:szCs w:val="20"/>
                <w:lang w:val="uk-UA"/>
              </w:rPr>
              <w:t>28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" w:name="4804"/>
            <w:bookmarkEnd w:id="338"/>
            <w:r>
              <w:rPr>
                <w:b/>
                <w:bCs/>
                <w:sz w:val="20"/>
                <w:szCs w:val="20"/>
                <w:lang w:val="uk-UA"/>
              </w:rPr>
              <w:t>31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" w:name="4805"/>
            <w:bookmarkEnd w:id="339"/>
            <w:r>
              <w:rPr>
                <w:sz w:val="20"/>
                <w:szCs w:val="20"/>
                <w:lang w:val="uk-UA"/>
              </w:rPr>
              <w:t>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" w:name="4806"/>
            <w:bookmarkEnd w:id="340"/>
            <w:r>
              <w:rPr>
                <w:sz w:val="20"/>
                <w:szCs w:val="20"/>
                <w:lang w:val="uk-UA"/>
              </w:rPr>
              <w:t>1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" w:name="4807"/>
            <w:bookmarkEnd w:id="341"/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" w:name="4808"/>
            <w:bookmarkEnd w:id="342"/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" w:name="4809"/>
            <w:bookmarkEnd w:id="343"/>
            <w:r>
              <w:rPr>
                <w:b/>
                <w:bCs/>
                <w:sz w:val="20"/>
                <w:szCs w:val="20"/>
                <w:lang w:val="uk-UA"/>
              </w:rPr>
              <w:t>32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" w:name="4810"/>
            <w:bookmarkEnd w:id="344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" w:name="4811"/>
            <w:bookmarkEnd w:id="345"/>
            <w:r>
              <w:rPr>
                <w:b/>
                <w:bCs/>
                <w:sz w:val="20"/>
                <w:szCs w:val="20"/>
                <w:lang w:val="uk-UA"/>
              </w:rPr>
              <w:t>28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" w:name="4812"/>
            <w:bookmarkEnd w:id="346"/>
            <w:r>
              <w:rPr>
                <w:b/>
                <w:bCs/>
                <w:sz w:val="20"/>
                <w:szCs w:val="20"/>
                <w:lang w:val="uk-UA"/>
              </w:rPr>
              <w:t>31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" w:name="4813"/>
            <w:bookmarkEnd w:id="347"/>
            <w:r>
              <w:rPr>
                <w:sz w:val="20"/>
                <w:szCs w:val="20"/>
                <w:lang w:val="uk-UA"/>
              </w:rPr>
              <w:t>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" w:name="4814"/>
            <w:bookmarkEnd w:id="348"/>
            <w:r>
              <w:rPr>
                <w:sz w:val="20"/>
                <w:szCs w:val="20"/>
                <w:lang w:val="uk-UA"/>
              </w:rPr>
              <w:t>1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9" w:name="4815"/>
            <w:bookmarkEnd w:id="349"/>
            <w:r>
              <w:rPr>
                <w:sz w:val="20"/>
                <w:szCs w:val="20"/>
                <w:lang w:val="uk-UA"/>
              </w:rPr>
              <w:t>Неконтрольована 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" w:name="4816"/>
            <w:bookmarkEnd w:id="350"/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" w:name="4817"/>
            <w:bookmarkEnd w:id="3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" w:name="4818"/>
            <w:bookmarkEnd w:id="3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" w:name="4819"/>
            <w:bookmarkEnd w:id="3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" w:name="4820"/>
            <w:bookmarkEnd w:id="3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" w:name="4821"/>
            <w:bookmarkEnd w:id="3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" w:name="4822"/>
            <w:bookmarkEnd w:id="35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7" w:name="4823"/>
            <w:bookmarkEnd w:id="357"/>
            <w:r>
              <w:rPr>
                <w:b/>
                <w:bCs/>
                <w:sz w:val="20"/>
                <w:szCs w:val="20"/>
                <w:lang w:val="uk-UA"/>
              </w:rPr>
              <w:t>Елементи операційних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" w:name="4824"/>
            <w:bookmarkEnd w:id="3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" w:name="4825"/>
            <w:bookmarkEnd w:id="3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" w:name="4826"/>
            <w:bookmarkEnd w:id="3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" w:name="4827"/>
            <w:bookmarkEnd w:id="3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" w:name="4828"/>
            <w:bookmarkEnd w:id="3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" w:name="4829"/>
            <w:bookmarkEnd w:id="36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" w:name="4830"/>
            <w:bookmarkEnd w:id="36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5" w:name="4831"/>
            <w:bookmarkEnd w:id="365"/>
            <w:r>
              <w:rPr>
                <w:sz w:val="20"/>
                <w:szCs w:val="20"/>
                <w:lang w:val="uk-UA"/>
              </w:rPr>
              <w:t>Матеріаль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" w:name="4832"/>
            <w:bookmarkEnd w:id="366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7" w:name="4833"/>
            <w:bookmarkEnd w:id="367"/>
            <w:r>
              <w:rPr>
                <w:sz w:val="20"/>
                <w:szCs w:val="20"/>
                <w:lang w:val="uk-UA"/>
              </w:rPr>
              <w:t>4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8" w:name="4834"/>
            <w:bookmarkEnd w:id="368"/>
            <w:r>
              <w:rPr>
                <w:sz w:val="20"/>
                <w:szCs w:val="20"/>
                <w:lang w:val="uk-UA"/>
              </w:rPr>
              <w:t>5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" w:name="4835"/>
            <w:bookmarkEnd w:id="369"/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" w:name="4836"/>
            <w:bookmarkEnd w:id="370"/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" w:name="4837"/>
            <w:bookmarkEnd w:id="371"/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" w:name="4838"/>
            <w:bookmarkEnd w:id="372"/>
            <w:r>
              <w:rPr>
                <w:sz w:val="20"/>
                <w:szCs w:val="20"/>
                <w:lang w:val="uk-UA"/>
              </w:rPr>
              <w:t>10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73" w:name="4839"/>
            <w:bookmarkEnd w:id="373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" w:name="4840"/>
            <w:bookmarkEnd w:id="374"/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" w:name="4841"/>
            <w:bookmarkEnd w:id="375"/>
            <w:r>
              <w:rPr>
                <w:sz w:val="20"/>
                <w:szCs w:val="20"/>
                <w:lang w:val="uk-UA"/>
              </w:rPr>
              <w:t>2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" w:name="4842"/>
            <w:bookmarkEnd w:id="376"/>
            <w:r>
              <w:rPr>
                <w:sz w:val="20"/>
                <w:szCs w:val="20"/>
                <w:lang w:val="uk-UA"/>
              </w:rPr>
              <w:t>2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" w:name="4843"/>
            <w:bookmarkEnd w:id="377"/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" w:name="4844"/>
            <w:bookmarkEnd w:id="378"/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" w:name="4845"/>
            <w:bookmarkEnd w:id="379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" w:name="4846"/>
            <w:bookmarkEnd w:id="380"/>
            <w:r>
              <w:rPr>
                <w:sz w:val="20"/>
                <w:szCs w:val="20"/>
                <w:lang w:val="uk-UA"/>
              </w:rPr>
              <w:t>17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1" w:name="4847"/>
            <w:bookmarkEnd w:id="381"/>
            <w:r>
              <w:rPr>
                <w:sz w:val="20"/>
                <w:szCs w:val="20"/>
                <w:lang w:val="uk-UA"/>
              </w:rPr>
              <w:t>витрати на паливо та енерг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" w:name="4848"/>
            <w:bookmarkEnd w:id="382"/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" w:name="4849"/>
            <w:bookmarkEnd w:id="383"/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" w:name="4850"/>
            <w:bookmarkEnd w:id="384"/>
            <w:r>
              <w:rPr>
                <w:sz w:val="20"/>
                <w:szCs w:val="20"/>
                <w:lang w:val="uk-UA"/>
              </w:rPr>
              <w:t>2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" w:name="4851"/>
            <w:bookmarkEnd w:id="385"/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" w:name="4852"/>
            <w:bookmarkEnd w:id="386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" w:name="4853"/>
            <w:bookmarkEnd w:id="387"/>
            <w:r>
              <w:rPr>
                <w:sz w:val="20"/>
                <w:szCs w:val="20"/>
                <w:lang w:val="uk-UA"/>
              </w:rPr>
              <w:t>-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" w:name="4854"/>
            <w:bookmarkEnd w:id="388"/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9" w:name="4855"/>
            <w:bookmarkEnd w:id="389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" w:name="4856"/>
            <w:bookmarkEnd w:id="390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" w:name="4857"/>
            <w:bookmarkEnd w:id="391"/>
            <w:r>
              <w:rPr>
                <w:sz w:val="20"/>
                <w:szCs w:val="20"/>
                <w:lang w:val="uk-UA"/>
              </w:rPr>
              <w:t>44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" w:name="4858"/>
            <w:bookmarkEnd w:id="392"/>
            <w:r>
              <w:rPr>
                <w:sz w:val="20"/>
                <w:szCs w:val="20"/>
                <w:lang w:val="uk-UA"/>
              </w:rPr>
              <w:t>45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" w:name="4859"/>
            <w:bookmarkEnd w:id="393"/>
            <w:r>
              <w:rPr>
                <w:sz w:val="20"/>
                <w:szCs w:val="20"/>
                <w:lang w:val="uk-UA"/>
              </w:rPr>
              <w:t>2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" w:name="4860"/>
            <w:bookmarkEnd w:id="394"/>
            <w:r>
              <w:rPr>
                <w:sz w:val="20"/>
                <w:szCs w:val="20"/>
                <w:lang w:val="uk-UA"/>
              </w:rPr>
              <w:t>22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" w:name="4861"/>
            <w:bookmarkEnd w:id="395"/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" w:name="4862"/>
            <w:bookmarkEnd w:id="396"/>
            <w:r>
              <w:rPr>
                <w:sz w:val="20"/>
                <w:szCs w:val="20"/>
                <w:lang w:val="uk-UA"/>
              </w:rPr>
              <w:t>10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7" w:name="4863"/>
            <w:bookmarkEnd w:id="397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8" w:name="4864"/>
            <w:bookmarkEnd w:id="398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9" w:name="4865"/>
            <w:bookmarkEnd w:id="399"/>
            <w:r>
              <w:rPr>
                <w:sz w:val="20"/>
                <w:szCs w:val="20"/>
                <w:lang w:val="uk-UA"/>
              </w:rPr>
              <w:t>8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0" w:name="4866"/>
            <w:bookmarkEnd w:id="400"/>
            <w:r>
              <w:rPr>
                <w:sz w:val="20"/>
                <w:szCs w:val="20"/>
                <w:lang w:val="uk-UA"/>
              </w:rPr>
              <w:t>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1" w:name="4867"/>
            <w:bookmarkEnd w:id="401"/>
            <w:r>
              <w:rPr>
                <w:sz w:val="20"/>
                <w:szCs w:val="20"/>
                <w:lang w:val="uk-UA"/>
              </w:rPr>
              <w:t>3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2" w:name="4868"/>
            <w:bookmarkEnd w:id="402"/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3" w:name="4869"/>
            <w:bookmarkEnd w:id="403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4" w:name="4870"/>
            <w:bookmarkEnd w:id="404"/>
            <w:r>
              <w:rPr>
                <w:sz w:val="20"/>
                <w:szCs w:val="20"/>
                <w:lang w:val="uk-UA"/>
              </w:rPr>
              <w:t>11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05" w:name="4871"/>
            <w:bookmarkEnd w:id="405"/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6" w:name="4872"/>
            <w:bookmarkEnd w:id="406"/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7" w:name="4873"/>
            <w:bookmarkEnd w:id="407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8" w:name="4874"/>
            <w:bookmarkEnd w:id="408"/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9" w:name="4875"/>
            <w:bookmarkEnd w:id="409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0" w:name="4876"/>
            <w:bookmarkEnd w:id="410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1" w:name="4877"/>
            <w:bookmarkEnd w:id="411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2" w:name="4878"/>
            <w:bookmarkEnd w:id="412"/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13" w:name="4879"/>
            <w:bookmarkEnd w:id="413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4" w:name="4880"/>
            <w:bookmarkEnd w:id="414"/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5" w:name="4881"/>
            <w:bookmarkEnd w:id="415"/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6" w:name="4882"/>
            <w:bookmarkEnd w:id="416"/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7" w:name="4883"/>
            <w:bookmarkEnd w:id="417"/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8" w:name="4884"/>
            <w:bookmarkEnd w:id="418"/>
            <w:r>
              <w:rPr>
                <w:sz w:val="20"/>
                <w:szCs w:val="20"/>
                <w:lang w:val="uk-UA"/>
              </w:rPr>
              <w:t>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9" w:name="4885"/>
            <w:bookmarkEnd w:id="419"/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0" w:name="4886"/>
            <w:bookmarkEnd w:id="420"/>
            <w:r>
              <w:rPr>
                <w:sz w:val="20"/>
                <w:szCs w:val="20"/>
                <w:lang w:val="uk-UA"/>
              </w:rPr>
              <w:t>1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21" w:name="4887"/>
            <w:bookmarkEnd w:id="421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2" w:name="4888"/>
            <w:bookmarkEnd w:id="422"/>
            <w:r>
              <w:rPr>
                <w:b/>
                <w:bCs/>
                <w:sz w:val="20"/>
                <w:szCs w:val="20"/>
                <w:lang w:val="uk-UA"/>
              </w:rPr>
              <w:t>1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3" w:name="4889"/>
            <w:bookmarkEnd w:id="423"/>
            <w:r>
              <w:rPr>
                <w:b/>
                <w:bCs/>
                <w:sz w:val="20"/>
                <w:szCs w:val="20"/>
                <w:lang w:val="uk-UA"/>
              </w:rPr>
              <w:t>57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4" w:name="4890"/>
            <w:bookmarkEnd w:id="424"/>
            <w:r>
              <w:rPr>
                <w:b/>
                <w:bCs/>
                <w:sz w:val="20"/>
                <w:szCs w:val="20"/>
                <w:lang w:val="uk-UA"/>
              </w:rPr>
              <w:t>6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5" w:name="4891"/>
            <w:bookmarkEnd w:id="425"/>
            <w:r>
              <w:rPr>
                <w:b/>
                <w:bCs/>
                <w:sz w:val="20"/>
                <w:szCs w:val="20"/>
                <w:lang w:val="uk-UA"/>
              </w:rPr>
              <w:t>28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6" w:name="4892"/>
            <w:bookmarkEnd w:id="426"/>
            <w:r>
              <w:rPr>
                <w:b/>
                <w:bCs/>
                <w:sz w:val="20"/>
                <w:szCs w:val="20"/>
                <w:lang w:val="uk-UA"/>
              </w:rPr>
              <w:t>31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7" w:name="4893"/>
            <w:bookmarkEnd w:id="427"/>
            <w:r>
              <w:rPr>
                <w:b/>
                <w:bCs/>
                <w:sz w:val="20"/>
                <w:szCs w:val="20"/>
                <w:lang w:val="uk-UA"/>
              </w:rPr>
              <w:t>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8" w:name="4894"/>
            <w:bookmarkEnd w:id="428"/>
            <w:r>
              <w:rPr>
                <w:b/>
                <w:bCs/>
                <w:sz w:val="20"/>
                <w:szCs w:val="20"/>
                <w:lang w:val="uk-UA"/>
              </w:rPr>
              <w:t>110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9" w:name="4895"/>
            <w:bookmarkEnd w:id="429"/>
            <w:r>
              <w:rPr>
                <w:b/>
                <w:bCs/>
                <w:sz w:val="20"/>
                <w:szCs w:val="20"/>
                <w:lang w:val="uk-UA"/>
              </w:rPr>
              <w:t>II. Розрахунки з бюджетом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30" w:name="4896"/>
            <w:bookmarkEnd w:id="430"/>
            <w:r>
              <w:rPr>
                <w:b/>
                <w:bCs/>
                <w:sz w:val="20"/>
                <w:szCs w:val="20"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31" w:name="4897"/>
            <w:bookmarkEnd w:id="431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2" w:name="4898"/>
            <w:bookmarkEnd w:id="432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3" w:name="4899"/>
            <w:bookmarkEnd w:id="433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4" w:name="4900"/>
            <w:bookmarkEnd w:id="434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5" w:name="4901"/>
            <w:bookmarkEnd w:id="435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6" w:name="4902"/>
            <w:bookmarkEnd w:id="436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7" w:name="4903"/>
            <w:bookmarkEnd w:id="4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8" w:name="4904"/>
            <w:bookmarkEnd w:id="438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39" w:name="4905"/>
            <w:bookmarkEnd w:id="439"/>
            <w:r>
              <w:rPr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0" w:name="4906"/>
            <w:bookmarkEnd w:id="440"/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1" w:name="4907"/>
            <w:bookmarkEnd w:id="4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" w:name="4908"/>
            <w:bookmarkEnd w:id="4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" w:name="4909"/>
            <w:bookmarkEnd w:id="4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4" w:name="4910"/>
            <w:bookmarkEnd w:id="4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5" w:name="4911"/>
            <w:bookmarkEnd w:id="4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6" w:name="4912"/>
            <w:bookmarkEnd w:id="4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47" w:name="4913"/>
            <w:bookmarkEnd w:id="447"/>
            <w:r>
              <w:rPr>
                <w:sz w:val="20"/>
                <w:szCs w:val="20"/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" w:name="4914"/>
            <w:bookmarkEnd w:id="448"/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9" w:name="4915"/>
            <w:bookmarkEnd w:id="449"/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0" w:name="4916"/>
            <w:bookmarkEnd w:id="450"/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1" w:name="4917"/>
            <w:bookmarkEnd w:id="451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" w:name="4918"/>
            <w:bookmarkEnd w:id="452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3" w:name="4919"/>
            <w:bookmarkEnd w:id="4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4" w:name="4920"/>
            <w:bookmarkEnd w:id="454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55" w:name="4921"/>
            <w:bookmarkEnd w:id="455"/>
            <w:r>
              <w:rPr>
                <w:sz w:val="20"/>
                <w:szCs w:val="20"/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6" w:name="4922"/>
            <w:bookmarkEnd w:id="456"/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" w:name="4923"/>
            <w:bookmarkEnd w:id="4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8" w:name="4924"/>
            <w:bookmarkEnd w:id="4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9" w:name="4925"/>
            <w:bookmarkEnd w:id="45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0" w:name="4926"/>
            <w:bookmarkEnd w:id="46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" w:name="4927"/>
            <w:bookmarkEnd w:id="4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2" w:name="4928"/>
            <w:bookmarkEnd w:id="46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63" w:name="4929"/>
            <w:bookmarkEnd w:id="463"/>
            <w:r>
              <w:rPr>
                <w:sz w:val="20"/>
                <w:szCs w:val="20"/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4" w:name="4930"/>
            <w:bookmarkEnd w:id="464"/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5" w:name="4931"/>
            <w:bookmarkEnd w:id="46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6" w:name="4932"/>
            <w:bookmarkEnd w:id="4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7" w:name="4933"/>
            <w:bookmarkEnd w:id="4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" w:name="4934"/>
            <w:bookmarkEnd w:id="4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9" w:name="4935"/>
            <w:bookmarkEnd w:id="4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0" w:name="4936"/>
            <w:bookmarkEnd w:id="47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71" w:name="4937"/>
            <w:bookmarkEnd w:id="471"/>
            <w:r>
              <w:rPr>
                <w:sz w:val="20"/>
                <w:szCs w:val="20"/>
                <w:lang w:val="uk-UA"/>
              </w:rPr>
              <w:t>у тому числі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2" w:name="4938"/>
            <w:bookmarkEnd w:id="472"/>
            <w:r>
              <w:rPr>
                <w:sz w:val="20"/>
                <w:szCs w:val="20"/>
                <w:lang w:val="uk-UA"/>
              </w:rPr>
              <w:t>2012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3" w:name="4939"/>
            <w:bookmarkEnd w:id="47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4" w:name="4940"/>
            <w:bookmarkEnd w:id="47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5" w:name="4941"/>
            <w:bookmarkEnd w:id="4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6" w:name="4942"/>
            <w:bookmarkEnd w:id="4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7" w:name="4943"/>
            <w:bookmarkEnd w:id="4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8" w:name="4944"/>
            <w:bookmarkEnd w:id="47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79" w:name="4945"/>
            <w:bookmarkEnd w:id="479"/>
            <w:r>
              <w:rPr>
                <w:sz w:val="20"/>
                <w:szCs w:val="20"/>
                <w:lang w:val="uk-UA"/>
              </w:rPr>
              <w:t>Перенесено з додатков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0" w:name="4946"/>
            <w:bookmarkEnd w:id="480"/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1" w:name="4947"/>
            <w:bookmarkEnd w:id="4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2" w:name="4948"/>
            <w:bookmarkEnd w:id="4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3" w:name="4949"/>
            <w:bookmarkEnd w:id="4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4" w:name="4950"/>
            <w:bookmarkEnd w:id="4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5" w:name="4951"/>
            <w:bookmarkEnd w:id="4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6" w:name="4952"/>
            <w:bookmarkEnd w:id="48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87" w:name="4953"/>
            <w:bookmarkEnd w:id="487"/>
            <w:r>
              <w:rPr>
                <w:sz w:val="20"/>
                <w:szCs w:val="20"/>
                <w:lang w:val="uk-UA"/>
              </w:rPr>
              <w:t>Розвиток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8" w:name="4954"/>
            <w:bookmarkEnd w:id="488"/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89" w:name="4955"/>
            <w:bookmarkEnd w:id="489"/>
            <w:r>
              <w:rPr>
                <w:sz w:val="20"/>
                <w:szCs w:val="20"/>
                <w:lang w:val="uk-UA"/>
              </w:rPr>
              <w:t>(0,8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90" w:name="4956"/>
            <w:bookmarkEnd w:id="490"/>
            <w:r>
              <w:rPr>
                <w:sz w:val="20"/>
                <w:szCs w:val="20"/>
                <w:lang w:val="uk-UA"/>
              </w:rPr>
              <w:t>(0,7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91" w:name="4957"/>
            <w:bookmarkEnd w:id="491"/>
            <w:r>
              <w:rPr>
                <w:sz w:val="20"/>
                <w:szCs w:val="20"/>
                <w:lang w:val="uk-UA"/>
              </w:rPr>
              <w:t>(0,3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92" w:name="4958"/>
            <w:bookmarkEnd w:id="492"/>
            <w:r>
              <w:rPr>
                <w:sz w:val="20"/>
                <w:szCs w:val="20"/>
                <w:lang w:val="uk-UA"/>
              </w:rPr>
              <w:t>(0,3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3" w:name="4959"/>
            <w:bookmarkEnd w:id="4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4" w:name="4960"/>
            <w:bookmarkEnd w:id="494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95" w:name="4961"/>
            <w:bookmarkEnd w:id="495"/>
            <w:r>
              <w:rPr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6" w:name="4962"/>
            <w:bookmarkEnd w:id="496"/>
            <w:r>
              <w:rPr>
                <w:sz w:val="20"/>
                <w:szCs w:val="20"/>
                <w:lang w:val="uk-UA"/>
              </w:rPr>
              <w:t>2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7" w:name="4963"/>
            <w:bookmarkEnd w:id="49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8" w:name="4964"/>
            <w:bookmarkEnd w:id="49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9" w:name="4965"/>
            <w:bookmarkEnd w:id="49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0" w:name="4966"/>
            <w:bookmarkEnd w:id="50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1" w:name="4967"/>
            <w:bookmarkEnd w:id="5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2" w:name="4968"/>
            <w:bookmarkEnd w:id="50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03" w:name="4969"/>
            <w:bookmarkEnd w:id="503"/>
            <w:r>
              <w:rPr>
                <w:sz w:val="20"/>
                <w:szCs w:val="20"/>
                <w:lang w:val="uk-UA"/>
              </w:rPr>
              <w:t>Інші фо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4" w:name="4970"/>
            <w:bookmarkEnd w:id="504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5" w:name="4971"/>
            <w:bookmarkEnd w:id="50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6" w:name="4972"/>
            <w:bookmarkEnd w:id="50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7" w:name="4973"/>
            <w:bookmarkEnd w:id="50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8" w:name="4974"/>
            <w:bookmarkEnd w:id="50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9" w:name="4975"/>
            <w:bookmarkEnd w:id="5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0" w:name="4976"/>
            <w:bookmarkEnd w:id="51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11" w:name="4977"/>
            <w:bookmarkEnd w:id="511"/>
            <w:r>
              <w:rPr>
                <w:sz w:val="20"/>
                <w:szCs w:val="20"/>
                <w:lang w:val="uk-UA"/>
              </w:rPr>
              <w:t>Інші ці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2" w:name="4978"/>
            <w:bookmarkEnd w:id="512"/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3" w:name="4979"/>
            <w:bookmarkEnd w:id="51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4" w:name="4980"/>
            <w:bookmarkEnd w:id="51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5" w:name="4981"/>
            <w:bookmarkEnd w:id="51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6" w:name="4982"/>
            <w:bookmarkEnd w:id="51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7" w:name="4983"/>
            <w:bookmarkEnd w:id="5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8" w:name="4984"/>
            <w:bookmarkEnd w:id="51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19" w:name="4985"/>
            <w:bookmarkEnd w:id="519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0" w:name="4986"/>
            <w:bookmarkEnd w:id="520"/>
            <w:r>
              <w:rPr>
                <w:sz w:val="20"/>
                <w:szCs w:val="20"/>
                <w:lang w:val="uk-UA"/>
              </w:rPr>
              <w:t>2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1" w:name="4987"/>
            <w:bookmarkEnd w:id="5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2" w:name="4988"/>
            <w:bookmarkEnd w:id="5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3" w:name="4989"/>
            <w:bookmarkEnd w:id="5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4" w:name="4990"/>
            <w:bookmarkEnd w:id="5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5" w:name="4991"/>
            <w:bookmarkEnd w:id="5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6" w:name="4992"/>
            <w:bookmarkEnd w:id="52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27" w:name="4993"/>
            <w:bookmarkEnd w:id="527"/>
            <w:r>
              <w:rPr>
                <w:b/>
                <w:bCs/>
                <w:sz w:val="20"/>
                <w:szCs w:val="20"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28" w:name="4994"/>
            <w:bookmarkEnd w:id="528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4995"/>
            <w:bookmarkEnd w:id="529"/>
            <w:r>
              <w:rPr>
                <w:b/>
                <w:bCs/>
                <w:sz w:val="20"/>
                <w:szCs w:val="20"/>
                <w:lang w:val="uk-UA"/>
              </w:rPr>
              <w:t>2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4996"/>
            <w:bookmarkEnd w:id="53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4997"/>
            <w:bookmarkEnd w:id="53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4998"/>
            <w:bookmarkEnd w:id="53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3" w:name="4999"/>
            <w:bookmarkEnd w:id="53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5000"/>
            <w:bookmarkEnd w:id="53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5001"/>
            <w:bookmarkEnd w:id="53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36" w:name="5002"/>
            <w:bookmarkEnd w:id="536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7" w:name="5003"/>
            <w:bookmarkEnd w:id="537"/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8" w:name="5004"/>
            <w:bookmarkEnd w:id="5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9" w:name="5005"/>
            <w:bookmarkEnd w:id="5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0" w:name="5006"/>
            <w:bookmarkEnd w:id="5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41" w:name="5007"/>
            <w:bookmarkStart w:id="542" w:name="5007"/>
            <w:bookmarkEnd w:id="54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3" w:name="5008"/>
            <w:bookmarkEnd w:id="5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4" w:name="5009"/>
            <w:bookmarkEnd w:id="54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45" w:name="5010"/>
            <w:bookmarkEnd w:id="545"/>
            <w:r>
              <w:rPr>
                <w:sz w:val="20"/>
                <w:szCs w:val="20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6" w:name="5011"/>
            <w:bookmarkEnd w:id="546"/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7" w:name="5012"/>
            <w:bookmarkEnd w:id="547"/>
            <w:r>
              <w:rPr>
                <w:sz w:val="20"/>
                <w:szCs w:val="20"/>
                <w:lang w:val="uk-UA"/>
              </w:rPr>
              <w:t>7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8" w:name="5013"/>
            <w:bookmarkEnd w:id="548"/>
            <w:r>
              <w:rPr>
                <w:sz w:val="20"/>
                <w:szCs w:val="20"/>
                <w:lang w:val="uk-UA"/>
              </w:rPr>
              <w:t>10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9" w:name="5014"/>
            <w:bookmarkEnd w:id="549"/>
            <w:r>
              <w:rPr>
                <w:sz w:val="20"/>
                <w:szCs w:val="20"/>
                <w:lang w:val="uk-UA"/>
              </w:rPr>
              <w:t>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0" w:name="5015"/>
            <w:bookmarkEnd w:id="550"/>
            <w:r>
              <w:rPr>
                <w:sz w:val="20"/>
                <w:szCs w:val="20"/>
                <w:lang w:val="uk-UA"/>
              </w:rPr>
              <w:t>5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1" w:name="5016"/>
            <w:bookmarkEnd w:id="551"/>
            <w:r>
              <w:rPr>
                <w:sz w:val="20"/>
                <w:szCs w:val="20"/>
                <w:lang w:val="uk-UA"/>
              </w:rPr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2" w:name="5017"/>
            <w:bookmarkEnd w:id="552"/>
            <w:r>
              <w:rPr>
                <w:sz w:val="20"/>
                <w:szCs w:val="20"/>
                <w:lang w:val="uk-UA"/>
              </w:rPr>
              <w:t>13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53" w:name="5018"/>
            <w:bookmarkEnd w:id="553"/>
            <w:r>
              <w:rPr>
                <w:sz w:val="20"/>
                <w:szCs w:val="20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4" w:name="5019"/>
            <w:bookmarkEnd w:id="554"/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5" w:name="5020"/>
            <w:bookmarkEnd w:id="55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6" w:name="5021"/>
            <w:bookmarkEnd w:id="55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7" w:name="5022"/>
            <w:bookmarkEnd w:id="5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8" w:name="5023"/>
            <w:bookmarkEnd w:id="5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9" w:name="5024"/>
            <w:bookmarkEnd w:id="5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0" w:name="5025"/>
            <w:bookmarkEnd w:id="56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61" w:name="5026"/>
            <w:bookmarkEnd w:id="561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562" w:name="5027"/>
            <w:bookmarkEnd w:id="562"/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3" w:name="5028"/>
            <w:bookmarkEnd w:id="5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4" w:name="5029"/>
            <w:bookmarkEnd w:id="5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5" w:name="5030"/>
            <w:bookmarkEnd w:id="5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6" w:name="5031"/>
            <w:bookmarkEnd w:id="5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7" w:name="5032"/>
            <w:bookmarkEnd w:id="5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8" w:name="5033"/>
            <w:bookmarkEnd w:id="56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69" w:name="5034"/>
            <w:bookmarkEnd w:id="569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0" w:name="5035"/>
            <w:bookmarkEnd w:id="570"/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1" w:name="5036"/>
            <w:bookmarkEnd w:id="571"/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2" w:name="5037"/>
            <w:bookmarkEnd w:id="572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3" w:name="5038"/>
            <w:bookmarkEnd w:id="573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4" w:name="5039"/>
            <w:bookmarkEnd w:id="574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5" w:name="5040"/>
            <w:bookmarkEnd w:id="5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6" w:name="5041"/>
            <w:bookmarkEnd w:id="576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77" w:name="5042"/>
            <w:bookmarkEnd w:id="577"/>
            <w:r>
              <w:rPr>
                <w:sz w:val="20"/>
                <w:szCs w:val="20"/>
                <w:lang w:val="uk-UA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8" w:name="5043"/>
            <w:bookmarkEnd w:id="578"/>
            <w:r>
              <w:rPr>
                <w:sz w:val="20"/>
                <w:szCs w:val="20"/>
                <w:lang w:val="uk-UA"/>
              </w:rPr>
              <w:t>2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9" w:name="5044"/>
            <w:bookmarkEnd w:id="5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0" w:name="5045"/>
            <w:bookmarkEnd w:id="5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1" w:name="5046"/>
            <w:bookmarkEnd w:id="5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2" w:name="5047"/>
            <w:bookmarkEnd w:id="5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3" w:name="5048"/>
            <w:bookmarkEnd w:id="5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4" w:name="5049"/>
            <w:bookmarkEnd w:id="58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85" w:name="5050"/>
            <w:bookmarkEnd w:id="585"/>
            <w:r>
              <w:rPr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6" w:name="5051"/>
            <w:bookmarkEnd w:id="586"/>
            <w:r>
              <w:rPr>
                <w:sz w:val="20"/>
                <w:szCs w:val="20"/>
                <w:lang w:val="uk-UA"/>
              </w:rPr>
              <w:t>2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7" w:name="5052"/>
            <w:bookmarkEnd w:id="5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8" w:name="5053"/>
            <w:bookmarkEnd w:id="5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9" w:name="5054"/>
            <w:bookmarkEnd w:id="5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0" w:name="5055"/>
            <w:bookmarkEnd w:id="5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1" w:name="5056"/>
            <w:bookmarkEnd w:id="5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2" w:name="5057"/>
            <w:bookmarkEnd w:id="5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93" w:name="5058"/>
            <w:bookmarkEnd w:id="593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4" w:name="5059"/>
            <w:bookmarkEnd w:id="594"/>
            <w:r>
              <w:rPr>
                <w:b/>
                <w:bCs/>
                <w:sz w:val="20"/>
                <w:szCs w:val="20"/>
                <w:lang w:val="uk-UA"/>
              </w:rPr>
              <w:t>2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5" w:name="5060"/>
            <w:bookmarkEnd w:id="595"/>
            <w:r>
              <w:rPr>
                <w:b/>
                <w:bCs/>
                <w:sz w:val="20"/>
                <w:szCs w:val="20"/>
                <w:lang w:val="uk-UA"/>
              </w:rPr>
              <w:t>7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6" w:name="5061"/>
            <w:bookmarkEnd w:id="596"/>
            <w:r>
              <w:rPr>
                <w:b/>
                <w:bCs/>
                <w:sz w:val="20"/>
                <w:szCs w:val="20"/>
                <w:lang w:val="uk-UA"/>
              </w:rPr>
              <w:t>8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7" w:name="5062"/>
            <w:bookmarkEnd w:id="597"/>
            <w:r>
              <w:rPr>
                <w:b/>
                <w:bCs/>
                <w:sz w:val="20"/>
                <w:szCs w:val="20"/>
                <w:lang w:val="uk-UA"/>
              </w:rPr>
              <w:t>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8" w:name="5063"/>
            <w:bookmarkEnd w:id="598"/>
            <w:r>
              <w:rPr>
                <w:b/>
                <w:bCs/>
                <w:sz w:val="20"/>
                <w:szCs w:val="20"/>
                <w:lang w:val="uk-UA"/>
              </w:rPr>
              <w:t>4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9" w:name="5064"/>
            <w:bookmarkEnd w:id="599"/>
            <w:r>
              <w:rPr>
                <w:b/>
                <w:bCs/>
                <w:sz w:val="20"/>
                <w:szCs w:val="20"/>
                <w:lang w:val="uk-UA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0" w:name="5065"/>
            <w:bookmarkEnd w:id="600"/>
            <w:r>
              <w:rPr>
                <w:b/>
                <w:bCs/>
                <w:sz w:val="20"/>
                <w:szCs w:val="20"/>
                <w:lang w:val="uk-UA"/>
              </w:rPr>
              <w:t>10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01" w:name="5066"/>
            <w:bookmarkEnd w:id="601"/>
            <w:r>
              <w:rPr>
                <w:b/>
                <w:bCs/>
                <w:sz w:val="20"/>
                <w:szCs w:val="20"/>
                <w:lang w:val="uk-UA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2" w:name="5067"/>
            <w:bookmarkEnd w:id="602"/>
            <w:r>
              <w:rPr>
                <w:b/>
                <w:bCs/>
                <w:sz w:val="20"/>
                <w:szCs w:val="20"/>
                <w:lang w:val="uk-UA"/>
              </w:rPr>
              <w:t>2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3" w:name="5068"/>
            <w:bookmarkEnd w:id="603"/>
            <w:r>
              <w:rPr>
                <w:b/>
                <w:bCs/>
                <w:sz w:val="20"/>
                <w:szCs w:val="20"/>
                <w:lang w:val="uk-UA"/>
              </w:rPr>
              <w:t>8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4" w:name="5069"/>
            <w:bookmarkEnd w:id="604"/>
            <w:r>
              <w:rPr>
                <w:b/>
                <w:bCs/>
                <w:sz w:val="20"/>
                <w:szCs w:val="20"/>
                <w:lang w:val="uk-UA"/>
              </w:rPr>
              <w:t>9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5" w:name="5070"/>
            <w:bookmarkEnd w:id="605"/>
            <w:r>
              <w:rPr>
                <w:b/>
                <w:bCs/>
                <w:sz w:val="20"/>
                <w:szCs w:val="20"/>
                <w:lang w:val="uk-UA"/>
              </w:rPr>
              <w:t>4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6" w:name="5071"/>
            <w:bookmarkEnd w:id="606"/>
            <w:r>
              <w:rPr>
                <w:b/>
                <w:bCs/>
                <w:sz w:val="20"/>
                <w:szCs w:val="20"/>
                <w:lang w:val="uk-UA"/>
              </w:rPr>
              <w:t>4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7" w:name="5072"/>
            <w:bookmarkEnd w:id="607"/>
            <w:r>
              <w:rPr>
                <w:b/>
                <w:bCs/>
                <w:sz w:val="20"/>
                <w:szCs w:val="20"/>
                <w:lang w:val="uk-UA"/>
              </w:rPr>
              <w:t>-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8" w:name="5073"/>
            <w:bookmarkEnd w:id="608"/>
            <w:r>
              <w:rPr>
                <w:b/>
                <w:bCs/>
                <w:sz w:val="20"/>
                <w:szCs w:val="20"/>
                <w:lang w:val="uk-UA"/>
              </w:rPr>
              <w:t>9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09" w:name="5074"/>
            <w:bookmarkEnd w:id="609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0" w:name="5075"/>
            <w:bookmarkEnd w:id="610"/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1" w:name="5076"/>
            <w:bookmarkEnd w:id="6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2" w:name="5077"/>
            <w:bookmarkEnd w:id="6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3" w:name="5078"/>
            <w:bookmarkEnd w:id="6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4" w:name="5079"/>
            <w:bookmarkEnd w:id="6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5" w:name="5080"/>
            <w:bookmarkEnd w:id="6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6" w:name="5081"/>
            <w:bookmarkEnd w:id="61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17" w:name="5082"/>
            <w:bookmarkEnd w:id="617"/>
            <w:r>
              <w:rPr>
                <w:sz w:val="20"/>
                <w:szCs w:val="20"/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8" w:name="5083"/>
            <w:bookmarkEnd w:id="618"/>
            <w:r>
              <w:rPr>
                <w:sz w:val="20"/>
                <w:szCs w:val="20"/>
                <w:lang w:val="uk-UA"/>
              </w:rPr>
              <w:t>2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9" w:name="5084"/>
            <w:bookmarkEnd w:id="619"/>
            <w:r>
              <w:rPr>
                <w:sz w:val="20"/>
                <w:szCs w:val="20"/>
                <w:lang w:val="uk-UA"/>
              </w:rPr>
              <w:t>8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0" w:name="5085"/>
            <w:bookmarkEnd w:id="620"/>
            <w:r>
              <w:rPr>
                <w:sz w:val="20"/>
                <w:szCs w:val="20"/>
                <w:lang w:val="uk-UA"/>
              </w:rPr>
              <w:t>8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1" w:name="5086"/>
            <w:bookmarkEnd w:id="621"/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2" w:name="5087"/>
            <w:bookmarkEnd w:id="622"/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3" w:name="5088"/>
            <w:bookmarkEnd w:id="623"/>
            <w:r>
              <w:rPr>
                <w:sz w:val="20"/>
                <w:szCs w:val="20"/>
                <w:lang w:val="uk-UA"/>
              </w:rPr>
              <w:t>-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4" w:name="5089"/>
            <w:bookmarkEnd w:id="624"/>
            <w:r>
              <w:rPr>
                <w:sz w:val="20"/>
                <w:szCs w:val="20"/>
                <w:lang w:val="uk-UA"/>
              </w:rPr>
              <w:t>9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25" w:name="5090"/>
            <w:bookmarkEnd w:id="625"/>
            <w:r>
              <w:rPr>
                <w:b/>
                <w:bCs/>
                <w:sz w:val="20"/>
                <w:szCs w:val="20"/>
                <w:lang w:val="uk-UA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6" w:name="5091"/>
            <w:bookmarkEnd w:id="626"/>
            <w:r>
              <w:rPr>
                <w:b/>
                <w:bCs/>
                <w:sz w:val="20"/>
                <w:szCs w:val="20"/>
                <w:lang w:val="uk-UA"/>
              </w:rPr>
              <w:t>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7" w:name="5092"/>
            <w:bookmarkEnd w:id="6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8" w:name="5093"/>
            <w:bookmarkEnd w:id="6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9" w:name="5094"/>
            <w:bookmarkEnd w:id="62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0" w:name="5095"/>
            <w:bookmarkEnd w:id="63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1" w:name="5096"/>
            <w:bookmarkEnd w:id="63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2" w:name="5097"/>
            <w:bookmarkEnd w:id="63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3" w:name="5098"/>
            <w:bookmarkEnd w:id="633"/>
            <w:r>
              <w:rPr>
                <w:b/>
                <w:bCs/>
                <w:sz w:val="20"/>
                <w:szCs w:val="20"/>
                <w:lang w:val="uk-UA"/>
              </w:rPr>
              <w:t>III. Рух грошових кошті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34" w:name="5099"/>
            <w:bookmarkEnd w:id="634"/>
            <w:r>
              <w:rPr>
                <w:b/>
                <w:bCs/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5" w:name="5100"/>
            <w:bookmarkEnd w:id="635"/>
            <w:r>
              <w:rPr>
                <w:b/>
                <w:bCs/>
                <w:sz w:val="20"/>
                <w:szCs w:val="20"/>
                <w:lang w:val="uk-UA"/>
              </w:rPr>
              <w:t>3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6" w:name="5101"/>
            <w:bookmarkEnd w:id="636"/>
            <w:r>
              <w:rPr>
                <w:b/>
                <w:bCs/>
                <w:sz w:val="20"/>
                <w:szCs w:val="20"/>
                <w:lang w:val="uk-UA"/>
              </w:rPr>
              <w:t>24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7" w:name="5102"/>
            <w:bookmarkEnd w:id="637"/>
            <w:r>
              <w:rPr>
                <w:b/>
                <w:bCs/>
                <w:sz w:val="20"/>
                <w:szCs w:val="20"/>
                <w:lang w:val="uk-UA"/>
              </w:rPr>
              <w:t>14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8" w:name="5103"/>
            <w:bookmarkEnd w:id="638"/>
            <w:r>
              <w:rPr>
                <w:b/>
                <w:bCs/>
                <w:sz w:val="20"/>
                <w:szCs w:val="20"/>
                <w:lang w:val="uk-UA"/>
              </w:rPr>
              <w:t>12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9" w:name="5104"/>
            <w:bookmarkEnd w:id="639"/>
            <w:r>
              <w:rPr>
                <w:b/>
                <w:bCs/>
                <w:sz w:val="20"/>
                <w:szCs w:val="20"/>
                <w:lang w:val="uk-UA"/>
              </w:rPr>
              <w:t>14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0" w:name="5105"/>
            <w:bookmarkEnd w:id="64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1" w:name="5106"/>
            <w:bookmarkEnd w:id="64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42" w:name="5107"/>
            <w:bookmarkEnd w:id="642"/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3" w:name="5108"/>
            <w:bookmarkEnd w:id="643"/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4" w:name="5109"/>
            <w:bookmarkEnd w:id="6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5" w:name="5110"/>
            <w:bookmarkEnd w:id="6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6" w:name="5111"/>
            <w:bookmarkEnd w:id="6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7" w:name="5112"/>
            <w:bookmarkEnd w:id="6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8" w:name="5113"/>
            <w:bookmarkEnd w:id="6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9" w:name="5114"/>
            <w:bookmarkEnd w:id="64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50" w:name="5115"/>
            <w:bookmarkEnd w:id="650"/>
            <w:r>
              <w:rPr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1" w:name="5116"/>
            <w:bookmarkEnd w:id="651"/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2" w:name="5117"/>
            <w:bookmarkEnd w:id="6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3" w:name="5118"/>
            <w:bookmarkEnd w:id="6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4" w:name="5119"/>
            <w:bookmarkEnd w:id="6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5" w:name="5120"/>
            <w:bookmarkEnd w:id="6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6" w:name="5121"/>
            <w:bookmarkEnd w:id="6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7" w:name="5122"/>
            <w:bookmarkEnd w:id="65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58" w:name="5123"/>
            <w:bookmarkEnd w:id="658"/>
            <w:r>
              <w:rPr>
                <w:sz w:val="20"/>
                <w:szCs w:val="20"/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9" w:name="5124"/>
            <w:bookmarkEnd w:id="659"/>
            <w:r>
              <w:rPr>
                <w:sz w:val="20"/>
                <w:szCs w:val="20"/>
                <w:lang w:val="uk-UA"/>
              </w:rPr>
              <w:t>3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0" w:name="5125"/>
            <w:bookmarkEnd w:id="6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1" w:name="5126"/>
            <w:bookmarkEnd w:id="6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2" w:name="5127"/>
            <w:bookmarkEnd w:id="6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3" w:name="5128"/>
            <w:bookmarkEnd w:id="6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4" w:name="5129"/>
            <w:bookmarkEnd w:id="6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5" w:name="5130"/>
            <w:bookmarkEnd w:id="66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66" w:name="5131"/>
            <w:bookmarkEnd w:id="666"/>
            <w:r>
              <w:rPr>
                <w:sz w:val="20"/>
                <w:szCs w:val="20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7" w:name="5132"/>
            <w:bookmarkEnd w:id="667"/>
            <w:r>
              <w:rPr>
                <w:sz w:val="20"/>
                <w:szCs w:val="20"/>
                <w:lang w:val="uk-UA"/>
              </w:rPr>
              <w:t>33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8" w:name="5133"/>
            <w:bookmarkEnd w:id="6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9" w:name="5134"/>
            <w:bookmarkEnd w:id="6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0" w:name="5135"/>
            <w:bookmarkEnd w:id="6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1" w:name="5136"/>
            <w:bookmarkEnd w:id="6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2" w:name="5137"/>
            <w:bookmarkEnd w:id="6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3" w:name="5138"/>
            <w:bookmarkEnd w:id="67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74" w:name="5139"/>
            <w:bookmarkEnd w:id="674"/>
            <w:r>
              <w:rPr>
                <w:sz w:val="20"/>
                <w:szCs w:val="20"/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5" w:name="5140"/>
            <w:bookmarkEnd w:id="675"/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6" w:name="5141"/>
            <w:bookmarkEnd w:id="6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7" w:name="5142"/>
            <w:bookmarkEnd w:id="6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8" w:name="5143"/>
            <w:bookmarkEnd w:id="6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9" w:name="5144"/>
            <w:bookmarkEnd w:id="6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0" w:name="5145"/>
            <w:bookmarkEnd w:id="6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1" w:name="5146"/>
            <w:bookmarkEnd w:id="68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82" w:name="5147"/>
            <w:bookmarkEnd w:id="682"/>
            <w:r>
              <w:rPr>
                <w:b/>
                <w:bCs/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3" w:name="5148"/>
            <w:bookmarkEnd w:id="683"/>
            <w:r>
              <w:rPr>
                <w:b/>
                <w:bCs/>
                <w:sz w:val="20"/>
                <w:szCs w:val="20"/>
                <w:lang w:val="uk-UA"/>
              </w:rPr>
              <w:t>3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4" w:name="5149"/>
            <w:bookmarkEnd w:id="684"/>
            <w:r>
              <w:rPr>
                <w:b/>
                <w:bCs/>
                <w:sz w:val="20"/>
                <w:szCs w:val="20"/>
                <w:lang w:val="uk-UA"/>
              </w:rPr>
              <w:t>13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5" w:name="5150"/>
            <w:bookmarkEnd w:id="685"/>
            <w:r>
              <w:rPr>
                <w:b/>
                <w:bCs/>
                <w:sz w:val="20"/>
                <w:szCs w:val="20"/>
                <w:lang w:val="uk-UA"/>
              </w:rPr>
              <w:t>6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6" w:name="5151"/>
            <w:bookmarkEnd w:id="686"/>
            <w:r>
              <w:rPr>
                <w:b/>
                <w:bCs/>
                <w:sz w:val="20"/>
                <w:szCs w:val="20"/>
                <w:lang w:val="uk-UA"/>
              </w:rPr>
              <w:t>12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7" w:name="5152"/>
            <w:bookmarkEnd w:id="687"/>
            <w:r>
              <w:rPr>
                <w:b/>
                <w:bCs/>
                <w:sz w:val="20"/>
                <w:szCs w:val="20"/>
                <w:lang w:val="uk-UA"/>
              </w:rPr>
              <w:t>6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8" w:name="5153"/>
            <w:bookmarkEnd w:id="68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9" w:name="5154"/>
            <w:bookmarkEnd w:id="68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0" w:name="5155"/>
            <w:bookmarkEnd w:id="690"/>
            <w:r>
              <w:rPr>
                <w:b/>
                <w:bCs/>
                <w:sz w:val="20"/>
                <w:szCs w:val="20"/>
                <w:lang w:val="uk-UA"/>
              </w:rPr>
              <w:t>IV. Капітальні інвестиції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91" w:name="5156"/>
            <w:bookmarkEnd w:id="691"/>
            <w:r>
              <w:rPr>
                <w:b/>
                <w:bCs/>
                <w:sz w:val="20"/>
                <w:szCs w:val="20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2" w:name="5157"/>
            <w:bookmarkEnd w:id="692"/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3" w:name="5158"/>
            <w:bookmarkEnd w:id="69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4" w:name="5159"/>
            <w:bookmarkEnd w:id="69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5" w:name="5160"/>
            <w:bookmarkEnd w:id="69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6" w:name="5161"/>
            <w:bookmarkEnd w:id="69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7" w:name="5162"/>
            <w:bookmarkEnd w:id="69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8" w:name="5163"/>
            <w:bookmarkEnd w:id="69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99" w:name="5164"/>
            <w:bookmarkEnd w:id="699"/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0" w:name="5165"/>
            <w:bookmarkEnd w:id="700"/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1" w:name="5166"/>
            <w:bookmarkEnd w:id="7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2" w:name="5167"/>
            <w:bookmarkEnd w:id="7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3" w:name="5168"/>
            <w:bookmarkEnd w:id="7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4" w:name="5169"/>
            <w:bookmarkEnd w:id="7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5" w:name="5170"/>
            <w:bookmarkEnd w:id="7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6" w:name="5171"/>
            <w:bookmarkEnd w:id="70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07" w:name="5172"/>
            <w:bookmarkEnd w:id="707"/>
            <w:r>
              <w:rPr>
                <w:sz w:val="20"/>
                <w:szCs w:val="2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8" w:name="5173"/>
            <w:bookmarkEnd w:id="708"/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9" w:name="5174"/>
            <w:bookmarkEnd w:id="7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0" w:name="5175"/>
            <w:bookmarkEnd w:id="7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1" w:name="5176"/>
            <w:bookmarkEnd w:id="7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2" w:name="5177"/>
            <w:bookmarkEnd w:id="7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3" w:name="5178"/>
            <w:bookmarkEnd w:id="7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4" w:name="5179"/>
            <w:bookmarkEnd w:id="71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15" w:name="5180"/>
            <w:bookmarkEnd w:id="715"/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6" w:name="5181"/>
            <w:bookmarkEnd w:id="716"/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7" w:name="5182"/>
            <w:bookmarkEnd w:id="7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8" w:name="5183"/>
            <w:bookmarkEnd w:id="7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9" w:name="5184"/>
            <w:bookmarkEnd w:id="7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0" w:name="5185"/>
            <w:bookmarkEnd w:id="7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1" w:name="5186"/>
            <w:bookmarkEnd w:id="7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2" w:name="5187"/>
            <w:bookmarkEnd w:id="72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23" w:name="5188"/>
            <w:bookmarkEnd w:id="723"/>
            <w:r>
              <w:rPr>
                <w:sz w:val="20"/>
                <w:szCs w:val="20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4" w:name="5189"/>
            <w:bookmarkEnd w:id="724"/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5" w:name="5190"/>
            <w:bookmarkEnd w:id="7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6" w:name="5191"/>
            <w:bookmarkEnd w:id="7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7" w:name="5192"/>
            <w:bookmarkEnd w:id="7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8" w:name="5193"/>
            <w:bookmarkEnd w:id="7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9" w:name="5194"/>
            <w:bookmarkEnd w:id="7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0" w:name="5195"/>
            <w:bookmarkEnd w:id="73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31" w:name="5196"/>
            <w:bookmarkEnd w:id="731"/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2" w:name="5197"/>
            <w:bookmarkEnd w:id="732"/>
            <w:r>
              <w:rPr>
                <w:sz w:val="20"/>
                <w:szCs w:val="20"/>
                <w:lang w:val="uk-UA"/>
              </w:rPr>
              <w:t>4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3" w:name="5198"/>
            <w:bookmarkEnd w:id="7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4" w:name="5199"/>
            <w:bookmarkEnd w:id="7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5" w:name="5200"/>
            <w:bookmarkEnd w:id="7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6" w:name="5201"/>
            <w:bookmarkEnd w:id="7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7" w:name="5202"/>
            <w:bookmarkEnd w:id="7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8" w:name="5203"/>
            <w:bookmarkEnd w:id="7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39" w:name="5204"/>
            <w:bookmarkEnd w:id="739"/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0" w:name="5205"/>
            <w:bookmarkEnd w:id="740"/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1" w:name="5206"/>
            <w:bookmarkEnd w:id="7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2" w:name="5207"/>
            <w:bookmarkEnd w:id="7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3" w:name="5208"/>
            <w:bookmarkEnd w:id="7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4" w:name="5209"/>
            <w:bookmarkEnd w:id="7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5" w:name="5210"/>
            <w:bookmarkEnd w:id="7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6" w:name="5211"/>
            <w:bookmarkEnd w:id="7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47" w:name="5212"/>
            <w:bookmarkEnd w:id="747"/>
            <w:r>
              <w:rPr>
                <w:b/>
                <w:bCs/>
                <w:sz w:val="20"/>
                <w:szCs w:val="20"/>
                <w:lang w:val="uk-UA"/>
              </w:rPr>
              <w:t>Джерела капітальних інвестицій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8" w:name="5213"/>
            <w:bookmarkEnd w:id="748"/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9" w:name="5214"/>
            <w:bookmarkEnd w:id="74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0" w:name="5215"/>
            <w:bookmarkEnd w:id="75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1" w:name="5216"/>
            <w:bookmarkEnd w:id="75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2" w:name="5217"/>
            <w:bookmarkEnd w:id="75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3" w:name="5218"/>
            <w:bookmarkEnd w:id="75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4" w:name="5219"/>
            <w:bookmarkEnd w:id="75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55" w:name="5220"/>
            <w:bookmarkEnd w:id="755"/>
            <w:r>
              <w:rPr>
                <w:sz w:val="20"/>
                <w:szCs w:val="20"/>
                <w:lang w:val="uk-UA"/>
              </w:rPr>
              <w:t>залучені кредит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6" w:name="5221"/>
            <w:bookmarkEnd w:id="756"/>
            <w:r>
              <w:rPr>
                <w:sz w:val="20"/>
                <w:szCs w:val="20"/>
                <w:lang w:val="uk-UA"/>
              </w:rPr>
              <w:t>4000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7" w:name="5222"/>
            <w:bookmarkEnd w:id="7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8" w:name="5223"/>
            <w:bookmarkEnd w:id="7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9" w:name="5224"/>
            <w:bookmarkEnd w:id="7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0" w:name="5225"/>
            <w:bookmarkEnd w:id="7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1" w:name="5226"/>
            <w:bookmarkEnd w:id="7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2" w:name="5227"/>
            <w:bookmarkEnd w:id="76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63" w:name="5228"/>
            <w:bookmarkEnd w:id="763"/>
            <w:r>
              <w:rPr>
                <w:sz w:val="20"/>
                <w:szCs w:val="20"/>
                <w:lang w:val="uk-UA"/>
              </w:rPr>
              <w:t>бюджетн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4" w:name="5229"/>
            <w:bookmarkEnd w:id="764"/>
            <w:r>
              <w:rPr>
                <w:sz w:val="20"/>
                <w:szCs w:val="20"/>
                <w:lang w:val="uk-UA"/>
              </w:rPr>
              <w:t>4000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5" w:name="5230"/>
            <w:bookmarkEnd w:id="7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6" w:name="5231"/>
            <w:bookmarkEnd w:id="7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7" w:name="5232"/>
            <w:bookmarkEnd w:id="7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8" w:name="5233"/>
            <w:bookmarkEnd w:id="7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9" w:name="5234"/>
            <w:bookmarkEnd w:id="7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0" w:name="5235"/>
            <w:bookmarkEnd w:id="77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71" w:name="5236"/>
            <w:bookmarkEnd w:id="771"/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2" w:name="5237"/>
            <w:bookmarkEnd w:id="772"/>
            <w:r>
              <w:rPr>
                <w:sz w:val="20"/>
                <w:szCs w:val="20"/>
                <w:lang w:val="uk-UA"/>
              </w:rPr>
              <w:t>4000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3" w:name="5238"/>
            <w:bookmarkEnd w:id="7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4" w:name="5239"/>
            <w:bookmarkEnd w:id="7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5" w:name="5240"/>
            <w:bookmarkEnd w:id="7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6" w:name="5241"/>
            <w:bookmarkEnd w:id="7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7" w:name="5242"/>
            <w:bookmarkEnd w:id="7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8" w:name="5243"/>
            <w:bookmarkEnd w:id="77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79" w:name="5244"/>
            <w:bookmarkEnd w:id="779"/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0" w:name="5245"/>
            <w:bookmarkEnd w:id="780"/>
            <w:r>
              <w:rPr>
                <w:sz w:val="20"/>
                <w:szCs w:val="20"/>
                <w:lang w:val="uk-UA"/>
              </w:rPr>
              <w:t>4000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1" w:name="5246"/>
            <w:bookmarkEnd w:id="7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2" w:name="5247"/>
            <w:bookmarkEnd w:id="7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3" w:name="5248"/>
            <w:bookmarkEnd w:id="7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4" w:name="5249"/>
            <w:bookmarkEnd w:id="7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5" w:name="5250"/>
            <w:bookmarkEnd w:id="7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6" w:name="5251"/>
            <w:bookmarkEnd w:id="78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7" w:name="5252"/>
            <w:bookmarkEnd w:id="787"/>
            <w:r>
              <w:rPr>
                <w:b/>
                <w:bCs/>
                <w:sz w:val="20"/>
                <w:szCs w:val="20"/>
                <w:lang w:val="uk-UA"/>
              </w:rPr>
              <w:t>V. Коефіцієнтний аналіз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88" w:name="5253"/>
            <w:bookmarkEnd w:id="788"/>
            <w:r>
              <w:rPr>
                <w:sz w:val="20"/>
                <w:szCs w:val="20"/>
                <w:lang w:val="uk-UA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9" w:name="5254"/>
            <w:bookmarkEnd w:id="789"/>
            <w:r>
              <w:rPr>
                <w:sz w:val="20"/>
                <w:szCs w:val="20"/>
                <w:lang w:val="uk-UA"/>
              </w:rPr>
              <w:t>5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0" w:name="5255"/>
            <w:bookmarkEnd w:id="790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1" w:name="5256"/>
            <w:bookmarkEnd w:id="791"/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2" w:name="5257"/>
            <w:bookmarkEnd w:id="792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3" w:name="5258"/>
            <w:bookmarkEnd w:id="79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4" w:name="5259"/>
            <w:bookmarkEnd w:id="7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5" w:name="5260"/>
            <w:bookmarkEnd w:id="7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96" w:name="5261"/>
            <w:bookmarkEnd w:id="796"/>
            <w:r>
              <w:rPr>
                <w:sz w:val="20"/>
                <w:szCs w:val="20"/>
                <w:lang w:val="uk-UA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7" w:name="5262"/>
            <w:bookmarkEnd w:id="797"/>
            <w:r>
              <w:rPr>
                <w:sz w:val="20"/>
                <w:szCs w:val="20"/>
                <w:lang w:val="uk-UA"/>
              </w:rPr>
              <w:t>5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8" w:name="5263"/>
            <w:bookmarkEnd w:id="798"/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9" w:name="5264"/>
            <w:bookmarkEnd w:id="799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0" w:name="5265"/>
            <w:bookmarkEnd w:id="800"/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1" w:name="5266"/>
            <w:bookmarkEnd w:id="80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2" w:name="5267"/>
            <w:bookmarkEnd w:id="8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3" w:name="5268"/>
            <w:bookmarkEnd w:id="8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04" w:name="5269"/>
            <w:bookmarkEnd w:id="804"/>
            <w:r>
              <w:rPr>
                <w:sz w:val="20"/>
                <w:szCs w:val="20"/>
                <w:lang w:val="uk-UA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5" w:name="5270"/>
            <w:bookmarkEnd w:id="805"/>
            <w:r>
              <w:rPr>
                <w:sz w:val="20"/>
                <w:szCs w:val="20"/>
                <w:lang w:val="uk-UA"/>
              </w:rPr>
              <w:t>5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6" w:name="5271"/>
            <w:bookmarkEnd w:id="806"/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7" w:name="5272"/>
            <w:bookmarkEnd w:id="807"/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8" w:name="5273"/>
            <w:bookmarkEnd w:id="808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9" w:name="5274"/>
            <w:bookmarkEnd w:id="80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0" w:name="5275"/>
            <w:bookmarkEnd w:id="8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1" w:name="5276"/>
            <w:bookmarkEnd w:id="8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12" w:name="5277"/>
            <w:bookmarkEnd w:id="812"/>
            <w:r>
              <w:rPr>
                <w:sz w:val="20"/>
                <w:szCs w:val="20"/>
                <w:lang w:val="uk-UA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3" w:name="5278"/>
            <w:bookmarkEnd w:id="813"/>
            <w:r>
              <w:rPr>
                <w:sz w:val="20"/>
                <w:szCs w:val="20"/>
                <w:lang w:val="uk-UA"/>
              </w:rPr>
              <w:t>5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4" w:name="5279"/>
            <w:bookmarkEnd w:id="814"/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5" w:name="5280"/>
            <w:bookmarkEnd w:id="815"/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6" w:name="5281"/>
            <w:bookmarkEnd w:id="816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7" w:name="5282"/>
            <w:bookmarkEnd w:id="81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8" w:name="5283"/>
            <w:bookmarkEnd w:id="8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9" w:name="5284"/>
            <w:bookmarkEnd w:id="8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20" w:name="5285"/>
            <w:bookmarkEnd w:id="820"/>
            <w:r>
              <w:rPr>
                <w:sz w:val="20"/>
                <w:szCs w:val="20"/>
                <w:lang w:val="uk-UA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1" w:name="5286"/>
            <w:bookmarkEnd w:id="821"/>
            <w:r>
              <w:rPr>
                <w:sz w:val="20"/>
                <w:szCs w:val="20"/>
                <w:lang w:val="uk-UA"/>
              </w:rPr>
              <w:t>5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2" w:name="5287"/>
            <w:bookmarkEnd w:id="822"/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3" w:name="5288"/>
            <w:bookmarkEnd w:id="823"/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4" w:name="5289"/>
            <w:bookmarkEnd w:id="824"/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5" w:name="5290"/>
            <w:bookmarkEnd w:id="82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6" w:name="5291"/>
            <w:bookmarkEnd w:id="8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7" w:name="5292"/>
            <w:bookmarkEnd w:id="8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8" w:name="5293"/>
            <w:bookmarkEnd w:id="828"/>
            <w:r>
              <w:rPr>
                <w:b/>
                <w:bCs/>
                <w:sz w:val="20"/>
                <w:szCs w:val="20"/>
                <w:lang w:val="uk-UA"/>
              </w:rPr>
              <w:t>VI. Звіт про фінансовий стан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29" w:name="5294"/>
            <w:bookmarkEnd w:id="829"/>
            <w:r>
              <w:rPr>
                <w:sz w:val="20"/>
                <w:szCs w:val="20"/>
                <w:lang w:val="uk-UA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0" w:name="5295"/>
            <w:bookmarkEnd w:id="830"/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1" w:name="5296"/>
            <w:bookmarkEnd w:id="8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2" w:name="5297"/>
            <w:bookmarkEnd w:id="8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3" w:name="5298"/>
            <w:bookmarkEnd w:id="8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4" w:name="5299"/>
            <w:bookmarkEnd w:id="83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5" w:name="5300"/>
            <w:bookmarkEnd w:id="8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6" w:name="5301"/>
            <w:bookmarkEnd w:id="83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37" w:name="5302"/>
            <w:bookmarkEnd w:id="837"/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8" w:name="5303"/>
            <w:bookmarkEnd w:id="838"/>
            <w:r>
              <w:rPr>
                <w:sz w:val="20"/>
                <w:szCs w:val="20"/>
                <w:lang w:val="uk-UA"/>
              </w:rPr>
              <w:t>6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9" w:name="5304"/>
            <w:bookmarkEnd w:id="839"/>
            <w:r>
              <w:rPr>
                <w:sz w:val="20"/>
                <w:szCs w:val="20"/>
                <w:lang w:val="uk-UA"/>
              </w:rPr>
              <w:t>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0" w:name="5305"/>
            <w:bookmarkEnd w:id="840"/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1" w:name="5306"/>
            <w:bookmarkEnd w:id="841"/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2" w:name="5307"/>
            <w:bookmarkEnd w:id="84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3" w:name="5308"/>
            <w:bookmarkEnd w:id="8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4" w:name="5309"/>
            <w:bookmarkEnd w:id="84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45" w:name="5310"/>
            <w:bookmarkEnd w:id="845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6" w:name="5311"/>
            <w:bookmarkEnd w:id="846"/>
            <w:r>
              <w:rPr>
                <w:sz w:val="20"/>
                <w:szCs w:val="20"/>
                <w:lang w:val="uk-UA"/>
              </w:rPr>
              <w:t>6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47" w:name="5312"/>
            <w:bookmarkEnd w:id="847"/>
            <w:r>
              <w:rPr>
                <w:sz w:val="20"/>
                <w:szCs w:val="20"/>
                <w:lang w:val="uk-UA"/>
              </w:rPr>
              <w:t xml:space="preserve">80,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48" w:name="5313"/>
            <w:bookmarkEnd w:id="848"/>
            <w:r>
              <w:rPr>
                <w:sz w:val="20"/>
                <w:szCs w:val="20"/>
                <w:lang w:val="uk-UA"/>
              </w:rPr>
              <w:t xml:space="preserve">92,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9" w:name="5314"/>
            <w:bookmarkEnd w:id="849"/>
            <w:r>
              <w:rPr>
                <w:sz w:val="20"/>
                <w:szCs w:val="20"/>
                <w:lang w:val="uk-UA"/>
              </w:rPr>
              <w:t>8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0" w:name="5315"/>
            <w:bookmarkEnd w:id="85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1" w:name="5316"/>
            <w:bookmarkEnd w:id="8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2" w:name="5317"/>
            <w:bookmarkEnd w:id="85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53" w:name="5318"/>
            <w:bookmarkEnd w:id="853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4" w:name="5319"/>
            <w:bookmarkEnd w:id="854"/>
            <w:r>
              <w:rPr>
                <w:sz w:val="20"/>
                <w:szCs w:val="20"/>
                <w:lang w:val="uk-UA"/>
              </w:rPr>
              <w:t>6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55" w:name="5320"/>
            <w:bookmarkEnd w:id="855"/>
            <w:r>
              <w:rPr>
                <w:sz w:val="20"/>
                <w:szCs w:val="20"/>
                <w:lang w:val="uk-UA"/>
              </w:rPr>
              <w:t xml:space="preserve">74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56" w:name="5321"/>
            <w:bookmarkEnd w:id="856"/>
            <w:r>
              <w:rPr>
                <w:sz w:val="20"/>
                <w:szCs w:val="20"/>
                <w:lang w:val="uk-UA"/>
              </w:rPr>
              <w:t xml:space="preserve">77,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57" w:name="5322"/>
            <w:bookmarkEnd w:id="857"/>
            <w:r>
              <w:rPr>
                <w:sz w:val="20"/>
                <w:szCs w:val="20"/>
                <w:lang w:val="uk-UA"/>
              </w:rPr>
              <w:t xml:space="preserve">73,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8" w:name="5323"/>
            <w:bookmarkEnd w:id="85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9" w:name="5324"/>
            <w:bookmarkEnd w:id="8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0" w:name="5325"/>
            <w:bookmarkEnd w:id="86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61" w:name="5326"/>
            <w:bookmarkEnd w:id="861"/>
            <w:r>
              <w:rPr>
                <w:sz w:val="20"/>
                <w:szCs w:val="20"/>
                <w:lang w:val="uk-UA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2" w:name="5327"/>
            <w:bookmarkEnd w:id="862"/>
            <w:r>
              <w:rPr>
                <w:sz w:val="20"/>
                <w:szCs w:val="20"/>
                <w:lang w:val="uk-UA"/>
              </w:rPr>
              <w:t>6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63" w:name="5328"/>
            <w:bookmarkEnd w:id="863"/>
            <w:r>
              <w:rPr>
                <w:sz w:val="20"/>
                <w:szCs w:val="20"/>
                <w:lang w:val="uk-UA"/>
              </w:rPr>
              <w:t xml:space="preserve">201,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64" w:name="5329"/>
            <w:bookmarkEnd w:id="864"/>
            <w:r>
              <w:rPr>
                <w:sz w:val="20"/>
                <w:szCs w:val="20"/>
                <w:lang w:val="uk-UA"/>
              </w:rPr>
              <w:t xml:space="preserve">212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5" w:name="5330"/>
            <w:bookmarkEnd w:id="865"/>
            <w:r>
              <w:rPr>
                <w:sz w:val="20"/>
                <w:szCs w:val="20"/>
                <w:lang w:val="uk-UA"/>
              </w:rPr>
              <w:t>26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6" w:name="5331"/>
            <w:bookmarkEnd w:id="86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7" w:name="5332"/>
            <w:bookmarkEnd w:id="8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8" w:name="5333"/>
            <w:bookmarkEnd w:id="86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69" w:name="5334"/>
            <w:bookmarkEnd w:id="869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70" w:name="5335"/>
            <w:bookmarkEnd w:id="870"/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71" w:name="5336"/>
            <w:bookmarkEnd w:id="871"/>
            <w:r>
              <w:rPr>
                <w:sz w:val="20"/>
                <w:szCs w:val="20"/>
                <w:lang w:val="uk-UA"/>
              </w:rPr>
              <w:t xml:space="preserve">134,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72" w:name="5337"/>
            <w:bookmarkEnd w:id="872"/>
            <w:r>
              <w:rPr>
                <w:sz w:val="20"/>
                <w:szCs w:val="20"/>
                <w:lang w:val="uk-UA"/>
              </w:rPr>
              <w:t xml:space="preserve">69,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73" w:name="5338"/>
            <w:bookmarkEnd w:id="873"/>
            <w:r>
              <w:rPr>
                <w:sz w:val="20"/>
                <w:szCs w:val="20"/>
                <w:lang w:val="uk-UA"/>
              </w:rPr>
              <w:t xml:space="preserve">200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4" w:name="5339"/>
            <w:bookmarkEnd w:id="87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5" w:name="5340"/>
            <w:bookmarkEnd w:id="8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6" w:name="5341"/>
            <w:bookmarkEnd w:id="87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77" w:name="5342"/>
            <w:bookmarkEnd w:id="877"/>
            <w:r>
              <w:rPr>
                <w:b/>
                <w:bCs/>
                <w:sz w:val="20"/>
                <w:szCs w:val="20"/>
                <w:lang w:val="uk-UA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8" w:name="5343"/>
            <w:bookmarkEnd w:id="878"/>
            <w:r>
              <w:rPr>
                <w:b/>
                <w:bCs/>
                <w:sz w:val="20"/>
                <w:szCs w:val="20"/>
                <w:lang w:val="uk-UA"/>
              </w:rPr>
              <w:t>6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79" w:name="5344"/>
            <w:bookmarkEnd w:id="879"/>
            <w:r>
              <w:rPr>
                <w:sz w:val="20"/>
                <w:szCs w:val="20"/>
                <w:lang w:val="uk-UA"/>
              </w:rPr>
              <w:t xml:space="preserve">207,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80" w:name="5345"/>
            <w:bookmarkEnd w:id="880"/>
            <w:r>
              <w:rPr>
                <w:sz w:val="20"/>
                <w:szCs w:val="20"/>
                <w:lang w:val="uk-UA"/>
              </w:rPr>
              <w:t xml:space="preserve">227,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81" w:name="5346"/>
            <w:bookmarkEnd w:id="881"/>
            <w:r>
              <w:rPr>
                <w:sz w:val="20"/>
                <w:szCs w:val="20"/>
                <w:lang w:val="uk-UA"/>
              </w:rPr>
              <w:t xml:space="preserve">272,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2" w:name="5347"/>
            <w:bookmarkEnd w:id="882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3" w:name="5348"/>
            <w:bookmarkEnd w:id="88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4" w:name="5349"/>
            <w:bookmarkEnd w:id="88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85" w:name="5350"/>
            <w:bookmarkEnd w:id="885"/>
            <w:r>
              <w:rPr>
                <w:sz w:val="20"/>
                <w:szCs w:val="20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6" w:name="5351"/>
            <w:bookmarkEnd w:id="886"/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7" w:name="5352"/>
            <w:bookmarkEnd w:id="8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8" w:name="5353"/>
            <w:bookmarkEnd w:id="8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9" w:name="5354"/>
            <w:bookmarkEnd w:id="8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0" w:name="5355"/>
            <w:bookmarkEnd w:id="89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1" w:name="5356"/>
            <w:bookmarkEnd w:id="8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2" w:name="5357"/>
            <w:bookmarkEnd w:id="8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93" w:name="5358"/>
            <w:bookmarkEnd w:id="893"/>
            <w:r>
              <w:rPr>
                <w:sz w:val="20"/>
                <w:szCs w:val="20"/>
                <w:lang w:val="uk-UA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4" w:name="5359"/>
            <w:bookmarkEnd w:id="894"/>
            <w:r>
              <w:rPr>
                <w:sz w:val="20"/>
                <w:szCs w:val="20"/>
                <w:lang w:val="uk-UA"/>
              </w:rPr>
              <w:t>6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5" w:name="5360"/>
            <w:bookmarkEnd w:id="895"/>
            <w:r>
              <w:rPr>
                <w:sz w:val="20"/>
                <w:szCs w:val="20"/>
                <w:lang w:val="uk-UA"/>
              </w:rPr>
              <w:t>2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896" w:name="5361"/>
            <w:bookmarkEnd w:id="896"/>
            <w:r>
              <w:rPr>
                <w:sz w:val="20"/>
                <w:szCs w:val="20"/>
                <w:lang w:val="uk-UA"/>
              </w:rPr>
              <w:t xml:space="preserve">47,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7" w:name="5362"/>
            <w:bookmarkEnd w:id="89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8" w:name="5363"/>
            <w:bookmarkEnd w:id="89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9" w:name="5364"/>
            <w:bookmarkEnd w:id="8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0" w:name="5365"/>
            <w:bookmarkEnd w:id="90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01" w:name="5366"/>
            <w:bookmarkEnd w:id="901"/>
            <w:r>
              <w:rPr>
                <w:b/>
                <w:bCs/>
                <w:sz w:val="20"/>
                <w:szCs w:val="20"/>
                <w:lang w:val="uk-UA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2" w:name="5367"/>
            <w:bookmarkEnd w:id="902"/>
            <w:r>
              <w:rPr>
                <w:b/>
                <w:bCs/>
                <w:sz w:val="20"/>
                <w:szCs w:val="20"/>
                <w:lang w:val="uk-UA"/>
              </w:rPr>
              <w:t>6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3" w:name="5368"/>
            <w:bookmarkEnd w:id="90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4" w:name="5369"/>
            <w:bookmarkEnd w:id="9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5" w:name="5370"/>
            <w:bookmarkEnd w:id="90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6" w:name="5371"/>
            <w:bookmarkEnd w:id="906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7" w:name="5372"/>
            <w:bookmarkEnd w:id="90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8" w:name="5373"/>
            <w:bookmarkEnd w:id="90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09" w:name="5374"/>
            <w:bookmarkEnd w:id="909"/>
            <w:r>
              <w:rPr>
                <w:sz w:val="20"/>
                <w:szCs w:val="20"/>
                <w:lang w:val="uk-UA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0" w:name="5375"/>
            <w:bookmarkEnd w:id="910"/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1" w:name="5376"/>
            <w:bookmarkEnd w:id="9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2" w:name="5377"/>
            <w:bookmarkEnd w:id="9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3" w:name="5378"/>
            <w:bookmarkEnd w:id="9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4" w:name="5379"/>
            <w:bookmarkEnd w:id="91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5" w:name="5380"/>
            <w:bookmarkEnd w:id="9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6" w:name="5381"/>
            <w:bookmarkEnd w:id="91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17" w:name="5382"/>
            <w:bookmarkEnd w:id="917"/>
            <w:r>
              <w:rPr>
                <w:sz w:val="20"/>
                <w:szCs w:val="20"/>
                <w:lang w:val="uk-UA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8" w:name="5383"/>
            <w:bookmarkEnd w:id="918"/>
            <w:r>
              <w:rPr>
                <w:sz w:val="20"/>
                <w:szCs w:val="20"/>
                <w:lang w:val="uk-UA"/>
              </w:rPr>
              <w:t>6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9" w:name="5384"/>
            <w:bookmarkEnd w:id="9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0" w:name="5385"/>
            <w:bookmarkEnd w:id="9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1" w:name="5386"/>
            <w:bookmarkEnd w:id="9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2" w:name="5387"/>
            <w:bookmarkEnd w:id="92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3" w:name="5388"/>
            <w:bookmarkEnd w:id="9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4" w:name="5389"/>
            <w:bookmarkEnd w:id="92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25" w:name="5390"/>
            <w:bookmarkEnd w:id="925"/>
            <w:r>
              <w:rPr>
                <w:b/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6" w:name="5391"/>
            <w:bookmarkEnd w:id="926"/>
            <w:r>
              <w:rPr>
                <w:b/>
                <w:bCs/>
                <w:sz w:val="20"/>
                <w:szCs w:val="20"/>
                <w:lang w:val="uk-UA"/>
              </w:rPr>
              <w:t>6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7" w:name="5392"/>
            <w:bookmarkEnd w:id="92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928" w:name="5393"/>
            <w:bookmarkEnd w:id="928"/>
            <w:r>
              <w:rPr>
                <w:sz w:val="20"/>
                <w:szCs w:val="20"/>
                <w:lang w:val="uk-UA"/>
              </w:rPr>
              <w:t xml:space="preserve">179,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929" w:name="5394"/>
            <w:bookmarkEnd w:id="929"/>
            <w:r>
              <w:rPr>
                <w:sz w:val="20"/>
                <w:szCs w:val="20"/>
                <w:lang w:val="uk-UA"/>
              </w:rPr>
              <w:t xml:space="preserve">178,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0" w:name="5395"/>
            <w:bookmarkEnd w:id="930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1" w:name="5396"/>
            <w:bookmarkEnd w:id="93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2" w:name="5397"/>
            <w:bookmarkEnd w:id="93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3" w:name="5398"/>
            <w:bookmarkEnd w:id="933"/>
            <w:r>
              <w:rPr>
                <w:b/>
                <w:bCs/>
                <w:sz w:val="20"/>
                <w:szCs w:val="20"/>
                <w:lang w:val="uk-UA"/>
              </w:rPr>
              <w:t>VII. Кредитна політик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34" w:name="5399"/>
            <w:bookmarkEnd w:id="934"/>
            <w:r>
              <w:rPr>
                <w:b/>
                <w:bCs/>
                <w:sz w:val="20"/>
                <w:szCs w:val="20"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5" w:name="5400"/>
            <w:bookmarkEnd w:id="935"/>
            <w:r>
              <w:rPr>
                <w:b/>
                <w:bCs/>
                <w:sz w:val="20"/>
                <w:szCs w:val="20"/>
                <w:lang w:val="uk-UA"/>
              </w:rPr>
              <w:t>7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6" w:name="5401"/>
            <w:bookmarkEnd w:id="93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7" w:name="5402"/>
            <w:bookmarkEnd w:id="93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8" w:name="5403"/>
            <w:bookmarkEnd w:id="93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9" w:name="5404"/>
            <w:bookmarkEnd w:id="93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0" w:name="5405"/>
            <w:bookmarkEnd w:id="94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1" w:name="5406"/>
            <w:bookmarkEnd w:id="94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42" w:name="5407"/>
            <w:bookmarkEnd w:id="942"/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3" w:name="5408"/>
            <w:bookmarkEnd w:id="943"/>
            <w:r>
              <w:rPr>
                <w:sz w:val="20"/>
                <w:szCs w:val="20"/>
                <w:lang w:val="uk-UA"/>
              </w:rPr>
              <w:t>7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4" w:name="5409"/>
            <w:bookmarkEnd w:id="9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5" w:name="5410"/>
            <w:bookmarkEnd w:id="9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6" w:name="5411"/>
            <w:bookmarkEnd w:id="9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7" w:name="5412"/>
            <w:bookmarkEnd w:id="9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8" w:name="5413"/>
            <w:bookmarkEnd w:id="9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9" w:name="5414"/>
            <w:bookmarkEnd w:id="94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50" w:name="5415"/>
            <w:bookmarkEnd w:id="950"/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1" w:name="5416"/>
            <w:bookmarkEnd w:id="951"/>
            <w:r>
              <w:rPr>
                <w:sz w:val="20"/>
                <w:szCs w:val="20"/>
                <w:lang w:val="uk-UA"/>
              </w:rPr>
              <w:t>7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2" w:name="5417"/>
            <w:bookmarkEnd w:id="9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3" w:name="5418"/>
            <w:bookmarkEnd w:id="9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4" w:name="5419"/>
            <w:bookmarkEnd w:id="9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5" w:name="5420"/>
            <w:bookmarkEnd w:id="9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6" w:name="5421"/>
            <w:bookmarkEnd w:id="9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7" w:name="5422"/>
            <w:bookmarkEnd w:id="95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58" w:name="5423"/>
            <w:bookmarkEnd w:id="958"/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9" w:name="5424"/>
            <w:bookmarkEnd w:id="959"/>
            <w:r>
              <w:rPr>
                <w:sz w:val="20"/>
                <w:szCs w:val="20"/>
                <w:lang w:val="uk-UA"/>
              </w:rPr>
              <w:t>7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0" w:name="5425"/>
            <w:bookmarkEnd w:id="9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1" w:name="5426"/>
            <w:bookmarkEnd w:id="9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2" w:name="5427"/>
            <w:bookmarkEnd w:id="9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3" w:name="5428"/>
            <w:bookmarkEnd w:id="9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4" w:name="5429"/>
            <w:bookmarkEnd w:id="9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5" w:name="5430"/>
            <w:bookmarkEnd w:id="96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66" w:name="5431"/>
            <w:bookmarkEnd w:id="966"/>
            <w:r>
              <w:rPr>
                <w:b/>
                <w:bCs/>
                <w:sz w:val="20"/>
                <w:szCs w:val="20"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7" w:name="5432"/>
            <w:bookmarkEnd w:id="967"/>
            <w:r>
              <w:rPr>
                <w:b/>
                <w:bCs/>
                <w:sz w:val="20"/>
                <w:szCs w:val="20"/>
                <w:lang w:val="uk-UA"/>
              </w:rPr>
              <w:t>7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8" w:name="5433"/>
            <w:bookmarkEnd w:id="96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9" w:name="5434"/>
            <w:bookmarkEnd w:id="96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0" w:name="5435"/>
            <w:bookmarkEnd w:id="97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1" w:name="5436"/>
            <w:bookmarkEnd w:id="97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2" w:name="5437"/>
            <w:bookmarkEnd w:id="97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3" w:name="5438"/>
            <w:bookmarkEnd w:id="97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74" w:name="5439"/>
            <w:bookmarkEnd w:id="974"/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5" w:name="5440"/>
            <w:bookmarkEnd w:id="975"/>
            <w:r>
              <w:rPr>
                <w:sz w:val="20"/>
                <w:szCs w:val="20"/>
                <w:lang w:val="uk-UA"/>
              </w:rPr>
              <w:t>7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6" w:name="5441"/>
            <w:bookmarkEnd w:id="9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7" w:name="5442"/>
            <w:bookmarkEnd w:id="9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8" w:name="5443"/>
            <w:bookmarkEnd w:id="9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9" w:name="5444"/>
            <w:bookmarkEnd w:id="9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0" w:name="5445"/>
            <w:bookmarkEnd w:id="9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1" w:name="5446"/>
            <w:bookmarkEnd w:id="98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82" w:name="5447"/>
            <w:bookmarkEnd w:id="982"/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3" w:name="5448"/>
            <w:bookmarkEnd w:id="983"/>
            <w:r>
              <w:rPr>
                <w:sz w:val="20"/>
                <w:szCs w:val="20"/>
                <w:lang w:val="uk-UA"/>
              </w:rPr>
              <w:t>7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4" w:name="5449"/>
            <w:bookmarkEnd w:id="9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5" w:name="5450"/>
            <w:bookmarkEnd w:id="9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6" w:name="5451"/>
            <w:bookmarkEnd w:id="9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7" w:name="5452"/>
            <w:bookmarkEnd w:id="9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8" w:name="5453"/>
            <w:bookmarkEnd w:id="9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9" w:name="5454"/>
            <w:bookmarkEnd w:id="98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90" w:name="5455"/>
            <w:bookmarkEnd w:id="990"/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1" w:name="5456"/>
            <w:bookmarkEnd w:id="991"/>
            <w:r>
              <w:rPr>
                <w:sz w:val="20"/>
                <w:szCs w:val="20"/>
                <w:lang w:val="uk-UA"/>
              </w:rPr>
              <w:t>7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2" w:name="5457"/>
            <w:bookmarkEnd w:id="9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3" w:name="5458"/>
            <w:bookmarkEnd w:id="9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4" w:name="5459"/>
            <w:bookmarkEnd w:id="9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5" w:name="5460"/>
            <w:bookmarkEnd w:id="9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6" w:name="5461"/>
            <w:bookmarkEnd w:id="9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7" w:name="5462"/>
            <w:bookmarkEnd w:id="99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8" w:name="5463"/>
            <w:bookmarkEnd w:id="998"/>
            <w:r>
              <w:rPr>
                <w:b/>
                <w:bCs/>
                <w:sz w:val="20"/>
                <w:szCs w:val="20"/>
                <w:lang w:val="uk-UA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99" w:name="5464"/>
            <w:bookmarkEnd w:id="999"/>
            <w:r>
              <w:rPr>
                <w:b/>
                <w:bCs/>
                <w:sz w:val="20"/>
                <w:szCs w:val="20"/>
                <w:lang w:val="uk-UA"/>
              </w:rPr>
              <w:t xml:space="preserve">Середня кількість працівників </w:t>
            </w:r>
            <w:r>
              <w:rPr>
                <w:sz w:val="20"/>
                <w:szCs w:val="20"/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0" w:name="5465"/>
            <w:bookmarkEnd w:id="1000"/>
            <w:r>
              <w:rPr>
                <w:b/>
                <w:bCs/>
                <w:sz w:val="20"/>
                <w:szCs w:val="20"/>
                <w:lang w:val="uk-UA"/>
              </w:rPr>
              <w:t>8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1" w:name="5466"/>
            <w:bookmarkEnd w:id="1001"/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2" w:name="5467"/>
            <w:bookmarkEnd w:id="1002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3" w:name="5468"/>
            <w:bookmarkEnd w:id="1003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4" w:name="5469"/>
            <w:bookmarkEnd w:id="1004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5" w:name="5470"/>
            <w:bookmarkEnd w:id="100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6" w:name="5471"/>
            <w:bookmarkEnd w:id="100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07" w:name="5472"/>
            <w:bookmarkEnd w:id="1007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8" w:name="5473"/>
            <w:bookmarkEnd w:id="1008"/>
            <w:r>
              <w:rPr>
                <w:sz w:val="20"/>
                <w:szCs w:val="20"/>
                <w:lang w:val="uk-UA"/>
              </w:rPr>
              <w:t>8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9" w:name="5474"/>
            <w:bookmarkEnd w:id="10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0" w:name="5475"/>
            <w:bookmarkEnd w:id="101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1" w:name="5476"/>
            <w:bookmarkEnd w:id="10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2" w:name="5477"/>
            <w:bookmarkEnd w:id="10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3" w:name="5478"/>
            <w:bookmarkEnd w:id="10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4" w:name="5479"/>
            <w:bookmarkEnd w:id="101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15" w:name="5480"/>
            <w:bookmarkEnd w:id="1015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6" w:name="5481"/>
            <w:bookmarkEnd w:id="1016"/>
            <w:r>
              <w:rPr>
                <w:sz w:val="20"/>
                <w:szCs w:val="20"/>
                <w:lang w:val="uk-UA"/>
              </w:rPr>
              <w:t>8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7" w:name="5482"/>
            <w:bookmarkEnd w:id="10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8" w:name="5483"/>
            <w:bookmarkEnd w:id="101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9" w:name="5484"/>
            <w:bookmarkEnd w:id="10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0" w:name="5485"/>
            <w:bookmarkEnd w:id="10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1" w:name="5486"/>
            <w:bookmarkEnd w:id="10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2" w:name="5487"/>
            <w:bookmarkEnd w:id="102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23" w:name="5488"/>
            <w:bookmarkEnd w:id="1023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4" w:name="5489"/>
            <w:bookmarkEnd w:id="1024"/>
            <w:r>
              <w:rPr>
                <w:sz w:val="20"/>
                <w:szCs w:val="20"/>
                <w:lang w:val="uk-UA"/>
              </w:rPr>
              <w:t>8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5" w:name="5490"/>
            <w:bookmarkEnd w:id="102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6" w:name="5491"/>
            <w:bookmarkEnd w:id="102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7" w:name="5492"/>
            <w:bookmarkEnd w:id="102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8" w:name="5493"/>
            <w:bookmarkEnd w:id="102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9" w:name="5494"/>
            <w:bookmarkEnd w:id="10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0" w:name="5495"/>
            <w:bookmarkEnd w:id="103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31" w:name="5496"/>
            <w:bookmarkEnd w:id="1031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2" w:name="5497"/>
            <w:bookmarkEnd w:id="1032"/>
            <w:r>
              <w:rPr>
                <w:sz w:val="20"/>
                <w:szCs w:val="20"/>
                <w:lang w:val="uk-UA"/>
              </w:rPr>
              <w:t>8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3" w:name="5498"/>
            <w:bookmarkEnd w:id="103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4" w:name="5499"/>
            <w:bookmarkEnd w:id="103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5" w:name="5500"/>
            <w:bookmarkEnd w:id="103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6" w:name="5501"/>
            <w:bookmarkEnd w:id="10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7" w:name="5502"/>
            <w:bookmarkEnd w:id="10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8" w:name="5503"/>
            <w:bookmarkEnd w:id="10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39" w:name="5504"/>
            <w:bookmarkEnd w:id="1039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0" w:name="5505"/>
            <w:bookmarkEnd w:id="1040"/>
            <w:r>
              <w:rPr>
                <w:sz w:val="20"/>
                <w:szCs w:val="20"/>
                <w:lang w:val="uk-UA"/>
              </w:rPr>
              <w:t>8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1" w:name="5506"/>
            <w:bookmarkEnd w:id="104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2" w:name="5507"/>
            <w:bookmarkEnd w:id="104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3" w:name="5508"/>
            <w:bookmarkEnd w:id="104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4" w:name="5509"/>
            <w:bookmarkEnd w:id="1044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5" w:name="5510"/>
            <w:bookmarkEnd w:id="10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6" w:name="5511"/>
            <w:bookmarkEnd w:id="10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47" w:name="5512"/>
            <w:bookmarkEnd w:id="1047"/>
            <w:r>
              <w:rPr>
                <w:b/>
                <w:bCs/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8" w:name="5513"/>
            <w:bookmarkEnd w:id="1048"/>
            <w:r>
              <w:rPr>
                <w:b/>
                <w:bCs/>
                <w:sz w:val="20"/>
                <w:szCs w:val="20"/>
                <w:lang w:val="uk-UA"/>
              </w:rPr>
              <w:t>8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9" w:name="5514"/>
            <w:bookmarkEnd w:id="104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0" w:name="5515"/>
            <w:bookmarkEnd w:id="1050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1" w:name="5516"/>
            <w:bookmarkEnd w:id="105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2" w:name="5517"/>
            <w:bookmarkEnd w:id="105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3" w:name="5518"/>
            <w:bookmarkEnd w:id="105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4" w:name="5519"/>
            <w:bookmarkEnd w:id="105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55" w:name="5520"/>
            <w:bookmarkEnd w:id="1055"/>
            <w:r>
              <w:rPr>
                <w:b/>
                <w:bCs/>
                <w:sz w:val="20"/>
                <w:szCs w:val="20"/>
                <w:lang w:val="uk-UA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6" w:name="5521"/>
            <w:bookmarkEnd w:id="1056"/>
            <w:r>
              <w:rPr>
                <w:b/>
                <w:bCs/>
                <w:sz w:val="20"/>
                <w:szCs w:val="20"/>
                <w:lang w:val="uk-UA"/>
              </w:rPr>
              <w:t>8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7" w:name="5522"/>
            <w:bookmarkEnd w:id="1057"/>
            <w:r>
              <w:rPr>
                <w:b/>
                <w:bCs/>
                <w:sz w:val="20"/>
                <w:szCs w:val="20"/>
                <w:lang w:val="uk-UA"/>
              </w:rPr>
              <w:t>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8" w:name="5523"/>
            <w:bookmarkEnd w:id="1058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9" w:name="5524"/>
            <w:bookmarkEnd w:id="1059"/>
            <w:r>
              <w:rPr>
                <w:b/>
                <w:bCs/>
                <w:sz w:val="20"/>
                <w:szCs w:val="20"/>
                <w:lang w:val="uk-UA"/>
              </w:rPr>
              <w:t>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0" w:name="5525"/>
            <w:bookmarkEnd w:id="1060"/>
            <w:r>
              <w:rPr>
                <w:b/>
                <w:bCs/>
                <w:sz w:val="20"/>
                <w:szCs w:val="20"/>
                <w:lang w:val="uk-UA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1" w:name="5526"/>
            <w:bookmarkEnd w:id="106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2" w:name="5527"/>
            <w:bookmarkEnd w:id="1062"/>
            <w:r>
              <w:rPr>
                <w:b/>
                <w:bCs/>
                <w:sz w:val="20"/>
                <w:szCs w:val="20"/>
                <w:lang w:val="uk-UA"/>
              </w:rPr>
              <w:t>10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63" w:name="5528"/>
            <w:bookmarkEnd w:id="1063"/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4" w:name="5529"/>
            <w:bookmarkEnd w:id="1064"/>
            <w:r>
              <w:rPr>
                <w:sz w:val="20"/>
                <w:szCs w:val="20"/>
                <w:lang w:val="uk-UA"/>
              </w:rPr>
              <w:t>8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5" w:name="5530"/>
            <w:bookmarkEnd w:id="10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6" w:name="5531"/>
            <w:bookmarkEnd w:id="106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7" w:name="5532"/>
            <w:bookmarkEnd w:id="10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8" w:name="5533"/>
            <w:bookmarkEnd w:id="10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9" w:name="5534"/>
            <w:bookmarkEnd w:id="10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0" w:name="5535"/>
            <w:bookmarkEnd w:id="107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71" w:name="5536"/>
            <w:bookmarkEnd w:id="1071"/>
            <w:r>
              <w:rPr>
                <w:sz w:val="20"/>
                <w:szCs w:val="20"/>
                <w:lang w:val="uk-UA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2" w:name="5537"/>
            <w:bookmarkEnd w:id="1072"/>
            <w:r>
              <w:rPr>
                <w:sz w:val="20"/>
                <w:szCs w:val="20"/>
                <w:lang w:val="uk-UA"/>
              </w:rPr>
              <w:t>8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3" w:name="5538"/>
            <w:bookmarkEnd w:id="107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4" w:name="5539"/>
            <w:bookmarkEnd w:id="107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5" w:name="5540"/>
            <w:bookmarkEnd w:id="10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6" w:name="5541"/>
            <w:bookmarkEnd w:id="10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7" w:name="5542"/>
            <w:bookmarkEnd w:id="10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8" w:name="5543"/>
            <w:bookmarkEnd w:id="107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79" w:name="5544"/>
            <w:bookmarkEnd w:id="1079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0" w:name="5545"/>
            <w:bookmarkEnd w:id="1080"/>
            <w:r>
              <w:rPr>
                <w:sz w:val="20"/>
                <w:szCs w:val="20"/>
                <w:lang w:val="uk-UA"/>
              </w:rPr>
              <w:t>8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1" w:name="5546"/>
            <w:bookmarkEnd w:id="1081"/>
            <w:r>
              <w:rPr>
                <w:sz w:val="20"/>
                <w:szCs w:val="20"/>
                <w:lang w:val="uk-UA"/>
              </w:rPr>
              <w:t>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2" w:name="5547"/>
            <w:bookmarkEnd w:id="108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3" w:name="5548"/>
            <w:bookmarkEnd w:id="1083"/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4" w:name="5549"/>
            <w:bookmarkEnd w:id="1084"/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5" w:name="5550"/>
            <w:bookmarkEnd w:id="10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6" w:name="5551"/>
            <w:bookmarkEnd w:id="108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87" w:name="5552"/>
            <w:bookmarkEnd w:id="1087"/>
            <w:r>
              <w:rPr>
                <w:sz w:val="20"/>
                <w:szCs w:val="20"/>
                <w:lang w:val="uk-UA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8" w:name="5553"/>
            <w:bookmarkEnd w:id="1088"/>
            <w:r>
              <w:rPr>
                <w:sz w:val="20"/>
                <w:szCs w:val="20"/>
                <w:lang w:val="uk-UA"/>
              </w:rPr>
              <w:t>8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9" w:name="5554"/>
            <w:bookmarkEnd w:id="1089"/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0" w:name="5555"/>
            <w:bookmarkEnd w:id="109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1" w:name="5556"/>
            <w:bookmarkEnd w:id="1091"/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2" w:name="5557"/>
            <w:bookmarkEnd w:id="1092"/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3" w:name="5558"/>
            <w:bookmarkEnd w:id="10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4" w:name="5559"/>
            <w:bookmarkEnd w:id="109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95" w:name="5560"/>
            <w:bookmarkEnd w:id="1095"/>
            <w:r>
              <w:rPr>
                <w:sz w:val="20"/>
                <w:szCs w:val="20"/>
                <w:lang w:val="uk-UA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6" w:name="5561"/>
            <w:bookmarkEnd w:id="1096"/>
            <w:r>
              <w:rPr>
                <w:sz w:val="20"/>
                <w:szCs w:val="20"/>
                <w:lang w:val="uk-UA"/>
              </w:rPr>
              <w:t>8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7" w:name="5562"/>
            <w:bookmarkEnd w:id="1097"/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8" w:name="5563"/>
            <w:bookmarkEnd w:id="109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9" w:name="5564"/>
            <w:bookmarkEnd w:id="1099"/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0" w:name="5565"/>
            <w:bookmarkEnd w:id="1100"/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1" w:name="5566"/>
            <w:bookmarkEnd w:id="11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2" w:name="5567"/>
            <w:bookmarkEnd w:id="1102"/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lineRule="atLeast" w:line="240" w:before="0" w:after="0"/>
              <w:rPr/>
            </w:pPr>
            <w:bookmarkStart w:id="1103" w:name="5568"/>
            <w:bookmarkEnd w:id="1103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04" w:name="5569"/>
            <w:bookmarkEnd w:id="1104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05" w:name="5570"/>
            <w:bookmarkEnd w:id="1105"/>
            <w:r>
              <w:rPr>
                <w:b/>
                <w:sz w:val="20"/>
                <w:szCs w:val="20"/>
                <w:u w:val="single"/>
                <w:lang w:val="uk-UA"/>
              </w:rPr>
              <w:t>А.М. 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06" w:name="8465"/>
            <w:bookmarkStart w:id="1107" w:name="8465"/>
            <w:bookmarkEnd w:id="1107"/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1108" w:name="5571"/>
      <w:bookmarkEnd w:id="1108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50"/>
        <w:gridCol w:w="1350"/>
        <w:gridCol w:w="1248"/>
        <w:gridCol w:w="102"/>
        <w:gridCol w:w="750"/>
        <w:gridCol w:w="750"/>
        <w:gridCol w:w="198"/>
        <w:gridCol w:w="1452"/>
        <w:gridCol w:w="1650"/>
        <w:gridCol w:w="315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9" w:name="5572"/>
            <w:bookmarkEnd w:id="1109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0" w:name="5573"/>
            <w:bookmarkEnd w:id="1110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1" w:name="5574"/>
            <w:bookmarkEnd w:id="1111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2" w:name="5575"/>
            <w:bookmarkEnd w:id="1112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3" w:name="5576"/>
            <w:bookmarkEnd w:id="1113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4" w:name="5577"/>
            <w:bookmarkEnd w:id="1114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5" w:name="5578"/>
            <w:bookmarkEnd w:id="1115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6" w:name="5579"/>
            <w:bookmarkEnd w:id="1116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7" w:name="5580"/>
            <w:bookmarkEnd w:id="1117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8" w:name="5581"/>
            <w:bookmarkEnd w:id="1118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9" w:name="5582"/>
            <w:bookmarkEnd w:id="1119"/>
            <w:r>
              <w:rPr>
                <w:sz w:val="20"/>
                <w:szCs w:val="20"/>
                <w:lang w:val="uk-UA"/>
              </w:rPr>
              <w:t>пояснення та обґрунтування відхилення від запланованого рівня доходів/витра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0" w:name="5583"/>
            <w:bookmarkEnd w:id="112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1" w:name="5584"/>
            <w:bookmarkEnd w:id="112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2" w:name="5585"/>
            <w:bookmarkEnd w:id="112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3" w:name="5586"/>
            <w:bookmarkEnd w:id="112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4" w:name="5587"/>
            <w:bookmarkEnd w:id="112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5" w:name="5588"/>
            <w:bookmarkEnd w:id="1125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6" w:name="5589"/>
            <w:bookmarkEnd w:id="1126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7" w:name="5590"/>
            <w:bookmarkEnd w:id="112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8" w:name="5591"/>
            <w:bookmarkEnd w:id="1128"/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9" w:name="5592"/>
            <w:bookmarkEnd w:id="1129"/>
            <w:r>
              <w:rPr>
                <w:b/>
                <w:bCs/>
                <w:sz w:val="20"/>
                <w:szCs w:val="20"/>
                <w:lang w:val="uk-UA"/>
              </w:rPr>
              <w:t>Доходи і витрати (деталізація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30" w:name="5593"/>
            <w:bookmarkEnd w:id="1130"/>
            <w:r>
              <w:rPr>
                <w:b/>
                <w:bCs/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1" w:name="5594"/>
            <w:bookmarkEnd w:id="1131"/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32" w:name="5595"/>
            <w:bookmarkEnd w:id="1132"/>
            <w:r>
              <w:rPr>
                <w:sz w:val="20"/>
                <w:szCs w:val="20"/>
                <w:lang w:val="uk-UA"/>
              </w:rPr>
              <w:t xml:space="preserve">569,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33" w:name="5596"/>
            <w:bookmarkEnd w:id="1133"/>
            <w:r>
              <w:rPr>
                <w:sz w:val="20"/>
                <w:szCs w:val="20"/>
                <w:lang w:val="uk-UA"/>
              </w:rPr>
              <w:t xml:space="preserve">653,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4" w:name="5597"/>
            <w:bookmarkEnd w:id="113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82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5" w:name="5598"/>
            <w:bookmarkEnd w:id="1135"/>
            <w:r>
              <w:rPr>
                <w:sz w:val="20"/>
                <w:szCs w:val="20"/>
                <w:lang w:val="uk-UA"/>
              </w:rPr>
              <w:t>31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6" w:name="5599"/>
            <w:bookmarkEnd w:id="113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7" w:name="5600"/>
            <w:bookmarkEnd w:id="113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8" w:name="5601"/>
            <w:bookmarkEnd w:id="11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39" w:name="5602"/>
            <w:bookmarkEnd w:id="1139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0" w:name="5603"/>
            <w:bookmarkEnd w:id="114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1" w:name="5604"/>
            <w:bookmarkEnd w:id="1141"/>
            <w:r>
              <w:rPr>
                <w:sz w:val="20"/>
                <w:szCs w:val="20"/>
                <w:lang w:val="uk-UA"/>
              </w:rPr>
              <w:t>30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2" w:name="5605"/>
            <w:bookmarkEnd w:id="1142"/>
            <w:r>
              <w:rPr>
                <w:sz w:val="20"/>
                <w:szCs w:val="20"/>
                <w:lang w:val="uk-UA"/>
              </w:rPr>
              <w:t>41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3" w:name="5606"/>
            <w:bookmarkEnd w:id="1143"/>
            <w:r>
              <w:rPr>
                <w:sz w:val="20"/>
                <w:szCs w:val="20"/>
                <w:lang w:val="uk-UA"/>
              </w:rPr>
              <w:t>153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4" w:name="5607"/>
            <w:bookmarkEnd w:id="1144"/>
            <w:r>
              <w:rPr>
                <w:sz w:val="20"/>
                <w:szCs w:val="20"/>
                <w:lang w:val="uk-UA"/>
              </w:rPr>
              <w:t>19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5" w:name="5608"/>
            <w:bookmarkEnd w:id="11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6" w:name="5609"/>
            <w:bookmarkEnd w:id="11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7" w:name="5610"/>
            <w:bookmarkEnd w:id="11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48" w:name="5611"/>
            <w:bookmarkEnd w:id="1148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9" w:name="5612"/>
            <w:bookmarkEnd w:id="1149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50" w:name="5613"/>
            <w:bookmarkEnd w:id="1150"/>
            <w:r>
              <w:rPr>
                <w:sz w:val="20"/>
                <w:szCs w:val="20"/>
                <w:lang w:val="uk-UA"/>
              </w:rPr>
              <w:t>(28,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51" w:name="5614"/>
            <w:bookmarkEnd w:id="1151"/>
            <w:r>
              <w:rPr>
                <w:sz w:val="20"/>
                <w:szCs w:val="20"/>
                <w:lang w:val="uk-UA"/>
              </w:rPr>
              <w:t>(27,9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52" w:name="5615"/>
            <w:bookmarkEnd w:id="1152"/>
            <w:r>
              <w:rPr>
                <w:sz w:val="20"/>
                <w:szCs w:val="20"/>
                <w:lang w:val="uk-UA"/>
              </w:rPr>
              <w:t>( 8,0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53" w:name="5616"/>
            <w:bookmarkEnd w:id="1153"/>
            <w:r>
              <w:rPr>
                <w:sz w:val="20"/>
                <w:szCs w:val="20"/>
                <w:lang w:val="uk-UA"/>
              </w:rPr>
              <w:t>(14,0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4" w:name="5617"/>
            <w:bookmarkEnd w:id="11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5" w:name="5618"/>
            <w:bookmarkEnd w:id="11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6" w:name="5619"/>
            <w:bookmarkEnd w:id="1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57" w:name="5620"/>
            <w:bookmarkEnd w:id="1157"/>
            <w:r>
              <w:rPr>
                <w:sz w:val="20"/>
                <w:szCs w:val="20"/>
                <w:lang w:val="uk-UA"/>
              </w:rPr>
              <w:t xml:space="preserve">Витрати на пали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8" w:name="5621"/>
            <w:bookmarkEnd w:id="11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59" w:name="5622"/>
            <w:bookmarkEnd w:id="1159"/>
            <w:r>
              <w:rPr>
                <w:sz w:val="20"/>
                <w:szCs w:val="20"/>
                <w:lang w:val="uk-UA"/>
              </w:rPr>
              <w:t>(13,9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60" w:name="5623"/>
            <w:bookmarkEnd w:id="1160"/>
            <w:r>
              <w:rPr>
                <w:sz w:val="20"/>
                <w:szCs w:val="20"/>
                <w:lang w:val="uk-UA"/>
              </w:rPr>
              <w:t>(18,5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61" w:name="5624"/>
            <w:bookmarkEnd w:id="1161"/>
            <w:r>
              <w:rPr>
                <w:sz w:val="20"/>
                <w:szCs w:val="20"/>
                <w:lang w:val="uk-UA"/>
              </w:rPr>
              <w:t>(9,0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62" w:name="5625"/>
            <w:bookmarkEnd w:id="1162"/>
            <w:r>
              <w:rPr>
                <w:sz w:val="20"/>
                <w:szCs w:val="20"/>
                <w:lang w:val="uk-UA"/>
              </w:rPr>
              <w:t>(2,0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3" w:name="5626"/>
            <w:bookmarkEnd w:id="11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4" w:name="5627"/>
            <w:bookmarkEnd w:id="11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5" w:name="5628"/>
            <w:bookmarkEnd w:id="11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66" w:name="5629"/>
            <w:bookmarkEnd w:id="1166"/>
            <w:r>
              <w:rPr>
                <w:sz w:val="20"/>
                <w:szCs w:val="20"/>
                <w:lang w:val="uk-UA"/>
              </w:rPr>
              <w:t>Витрати на електроенергі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7" w:name="5630"/>
            <w:bookmarkEnd w:id="1167"/>
            <w:r>
              <w:rPr>
                <w:sz w:val="20"/>
                <w:szCs w:val="20"/>
                <w:lang w:val="uk-UA"/>
              </w:rPr>
              <w:t>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68" w:name="5631"/>
            <w:bookmarkEnd w:id="1168"/>
            <w:r>
              <w:rPr>
                <w:sz w:val="20"/>
                <w:szCs w:val="20"/>
                <w:lang w:val="uk-UA"/>
              </w:rPr>
              <w:t>( 2,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69" w:name="5632"/>
            <w:bookmarkEnd w:id="1169"/>
            <w:r>
              <w:rPr>
                <w:sz w:val="20"/>
                <w:szCs w:val="20"/>
                <w:lang w:val="uk-UA"/>
              </w:rPr>
              <w:t>(7,8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70" w:name="5633"/>
            <w:bookmarkEnd w:id="1170"/>
            <w:r>
              <w:rPr>
                <w:sz w:val="20"/>
                <w:szCs w:val="20"/>
                <w:lang w:val="uk-UA"/>
              </w:rPr>
              <w:t>(1,5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71" w:name="5634"/>
            <w:bookmarkEnd w:id="1171"/>
            <w:r>
              <w:rPr>
                <w:sz w:val="20"/>
                <w:szCs w:val="20"/>
                <w:lang w:val="uk-UA"/>
              </w:rPr>
              <w:t>( 4,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2" w:name="5635"/>
            <w:bookmarkEnd w:id="11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3" w:name="5636"/>
            <w:bookmarkEnd w:id="117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4" w:name="5637"/>
            <w:bookmarkEnd w:id="11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75" w:name="5638"/>
            <w:bookmarkEnd w:id="1175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6" w:name="5639"/>
            <w:bookmarkEnd w:id="1176"/>
            <w:r>
              <w:rPr>
                <w:sz w:val="20"/>
                <w:szCs w:val="20"/>
                <w:lang w:val="uk-UA"/>
              </w:rPr>
              <w:t>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77" w:name="5640"/>
            <w:bookmarkEnd w:id="1177"/>
            <w:r>
              <w:rPr>
                <w:sz w:val="20"/>
                <w:szCs w:val="20"/>
                <w:lang w:val="uk-UA"/>
              </w:rPr>
              <w:t>(208,7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78" w:name="5641"/>
            <w:bookmarkEnd w:id="1178"/>
            <w:r>
              <w:rPr>
                <w:sz w:val="20"/>
                <w:szCs w:val="20"/>
                <w:lang w:val="uk-UA"/>
              </w:rPr>
              <w:t>(258,6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79" w:name="5642"/>
            <w:bookmarkEnd w:id="1179"/>
            <w:r>
              <w:rPr>
                <w:sz w:val="20"/>
                <w:szCs w:val="20"/>
                <w:lang w:val="uk-UA"/>
              </w:rPr>
              <w:t>(111,0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80" w:name="5643"/>
            <w:bookmarkEnd w:id="1180"/>
            <w:r>
              <w:rPr>
                <w:sz w:val="20"/>
                <w:szCs w:val="20"/>
                <w:lang w:val="uk-UA"/>
              </w:rPr>
              <w:t>(129,5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1" w:name="5644"/>
            <w:bookmarkEnd w:id="11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2" w:name="5645"/>
            <w:bookmarkEnd w:id="11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3" w:name="5646"/>
            <w:bookmarkEnd w:id="11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84" w:name="5647"/>
            <w:bookmarkEnd w:id="1184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5" w:name="5648"/>
            <w:bookmarkEnd w:id="1185"/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86" w:name="5649"/>
            <w:bookmarkEnd w:id="1186"/>
            <w:r>
              <w:rPr>
                <w:sz w:val="20"/>
                <w:szCs w:val="20"/>
                <w:lang w:val="uk-UA"/>
              </w:rPr>
              <w:t>(45,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87" w:name="5650"/>
            <w:bookmarkEnd w:id="1187"/>
            <w:r>
              <w:rPr>
                <w:sz w:val="20"/>
                <w:szCs w:val="20"/>
                <w:lang w:val="uk-UA"/>
              </w:rPr>
              <w:t>(56,9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88" w:name="5651"/>
            <w:bookmarkEnd w:id="1188"/>
            <w:r>
              <w:rPr>
                <w:sz w:val="20"/>
                <w:szCs w:val="20"/>
                <w:lang w:val="uk-UA"/>
              </w:rPr>
              <w:t>(23,2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189" w:name="5652"/>
            <w:bookmarkEnd w:id="1189"/>
            <w:r>
              <w:rPr>
                <w:sz w:val="20"/>
                <w:szCs w:val="20"/>
                <w:lang w:val="uk-UA"/>
              </w:rPr>
              <w:t>(28,5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0" w:name="5653"/>
            <w:bookmarkEnd w:id="11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1" w:name="5654"/>
            <w:bookmarkEnd w:id="11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2" w:name="5655"/>
            <w:bookmarkEnd w:id="11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93" w:name="5656"/>
            <w:bookmarkEnd w:id="1193"/>
            <w:r>
              <w:rPr>
                <w:sz w:val="20"/>
                <w:szCs w:val="20"/>
                <w:lang w:val="uk-UA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4" w:name="5657"/>
            <w:bookmarkEnd w:id="1194"/>
            <w:r>
              <w:rPr>
                <w:sz w:val="20"/>
                <w:szCs w:val="20"/>
                <w:lang w:val="uk-UA"/>
              </w:rPr>
              <w:t>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5" w:name="5658"/>
            <w:bookmarkEnd w:id="119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6" w:name="5659"/>
            <w:bookmarkEnd w:id="119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7" w:name="5660"/>
            <w:bookmarkEnd w:id="119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8" w:name="5661"/>
            <w:bookmarkEnd w:id="119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9" w:name="5662"/>
            <w:bookmarkEnd w:id="11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0" w:name="5663"/>
            <w:bookmarkEnd w:id="12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1" w:name="5664"/>
            <w:bookmarkEnd w:id="12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02" w:name="5665"/>
            <w:bookmarkEnd w:id="1202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3" w:name="5666"/>
            <w:bookmarkEnd w:id="1203"/>
            <w:r>
              <w:rPr>
                <w:sz w:val="20"/>
                <w:szCs w:val="20"/>
                <w:lang w:val="uk-UA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04" w:name="5667"/>
            <w:bookmarkEnd w:id="1204"/>
            <w:r>
              <w:rPr>
                <w:sz w:val="20"/>
                <w:szCs w:val="20"/>
                <w:lang w:val="uk-UA"/>
              </w:rPr>
              <w:t>(1,2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05" w:name="5668"/>
            <w:bookmarkEnd w:id="1205"/>
            <w:r>
              <w:rPr>
                <w:sz w:val="20"/>
                <w:szCs w:val="20"/>
                <w:lang w:val="uk-UA"/>
              </w:rPr>
              <w:t>(2,1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06" w:name="5669"/>
            <w:bookmarkEnd w:id="1206"/>
            <w:r>
              <w:rPr>
                <w:sz w:val="20"/>
                <w:szCs w:val="20"/>
                <w:lang w:val="uk-UA"/>
              </w:rPr>
              <w:t>(0,6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07" w:name="5670"/>
            <w:bookmarkEnd w:id="1207"/>
            <w:r>
              <w:rPr>
                <w:sz w:val="20"/>
                <w:szCs w:val="20"/>
                <w:lang w:val="uk-UA"/>
              </w:rPr>
              <w:t>(1,2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8" w:name="5671"/>
            <w:bookmarkEnd w:id="12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9" w:name="5672"/>
            <w:bookmarkEnd w:id="12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0" w:name="5673"/>
            <w:bookmarkEnd w:id="12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11" w:name="5674"/>
            <w:bookmarkEnd w:id="1211"/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2" w:name="5675"/>
            <w:bookmarkEnd w:id="1212"/>
            <w:r>
              <w:rPr>
                <w:sz w:val="20"/>
                <w:szCs w:val="20"/>
                <w:lang w:val="uk-UA"/>
              </w:rPr>
              <w:t>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13" w:name="5676"/>
            <w:bookmarkEnd w:id="121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14" w:name="5677"/>
            <w:bookmarkEnd w:id="1214"/>
            <w:r>
              <w:rPr>
                <w:sz w:val="20"/>
                <w:szCs w:val="20"/>
                <w:lang w:val="uk-UA"/>
              </w:rPr>
              <w:t>(43,6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15" w:name="5678"/>
            <w:bookmarkEnd w:id="1215"/>
            <w:r>
              <w:rPr>
                <w:sz w:val="20"/>
                <w:szCs w:val="20"/>
                <w:lang w:val="uk-UA"/>
              </w:rPr>
              <w:t>(0,5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16" w:name="5679"/>
            <w:bookmarkEnd w:id="1216"/>
            <w:r>
              <w:rPr>
                <w:sz w:val="20"/>
                <w:szCs w:val="20"/>
                <w:lang w:val="uk-UA"/>
              </w:rPr>
              <w:t>(15,8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7" w:name="5680"/>
            <w:bookmarkEnd w:id="12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8" w:name="5681"/>
            <w:bookmarkEnd w:id="12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19" w:name="5682"/>
            <w:bookmarkEnd w:id="1219"/>
            <w:r>
              <w:rPr>
                <w:sz w:val="20"/>
                <w:szCs w:val="20"/>
                <w:lang w:val="uk-UA"/>
              </w:rPr>
              <w:t xml:space="preserve">Організаційно –технічні послуги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20" w:name="5683"/>
            <w:bookmarkEnd w:id="1220"/>
            <w:r>
              <w:rPr>
                <w:b/>
                <w:bCs/>
                <w:sz w:val="20"/>
                <w:szCs w:val="20"/>
                <w:lang w:val="uk-UA"/>
              </w:rPr>
              <w:t>Валовий прибуток (збито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1" w:name="5684"/>
            <w:bookmarkEnd w:id="1221"/>
            <w:r>
              <w:rPr>
                <w:b/>
                <w:b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2" w:name="5685"/>
            <w:bookmarkEnd w:id="1222"/>
            <w:r>
              <w:rPr>
                <w:b/>
                <w:bCs/>
                <w:sz w:val="20"/>
                <w:szCs w:val="20"/>
                <w:lang w:val="uk-UA"/>
              </w:rPr>
              <w:t>2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3" w:name="5686"/>
            <w:bookmarkEnd w:id="1223"/>
            <w:r>
              <w:rPr>
                <w:b/>
                <w:bCs/>
                <w:sz w:val="20"/>
                <w:szCs w:val="20"/>
                <w:lang w:val="uk-UA"/>
              </w:rPr>
              <w:t>23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4" w:name="5687"/>
            <w:bookmarkEnd w:id="1224"/>
            <w:r>
              <w:rPr>
                <w:b/>
                <w:bCs/>
                <w:sz w:val="20"/>
                <w:szCs w:val="20"/>
                <w:lang w:val="uk-UA"/>
              </w:rPr>
              <w:t>129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5" w:name="5688"/>
            <w:bookmarkEnd w:id="1225"/>
            <w:r>
              <w:rPr>
                <w:b/>
                <w:bCs/>
                <w:sz w:val="20"/>
                <w:szCs w:val="20"/>
                <w:lang w:val="uk-UA"/>
              </w:rPr>
              <w:t>11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6" w:name="5689"/>
            <w:bookmarkEnd w:id="122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7" w:name="5690"/>
            <w:bookmarkEnd w:id="12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8" w:name="5691"/>
            <w:bookmarkEnd w:id="12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29" w:name="5692"/>
            <w:bookmarkEnd w:id="1229"/>
            <w:r>
              <w:rPr>
                <w:sz w:val="20"/>
                <w:szCs w:val="20"/>
                <w:lang w:val="uk-UA"/>
              </w:rPr>
              <w:t>Адміністративні витрат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0" w:name="5693"/>
            <w:bookmarkEnd w:id="1230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1" w:name="5694"/>
            <w:bookmarkEnd w:id="1231"/>
            <w:r>
              <w:rPr>
                <w:sz w:val="20"/>
                <w:szCs w:val="20"/>
                <w:lang w:val="uk-UA"/>
              </w:rPr>
              <w:t>2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2" w:name="5695"/>
            <w:bookmarkEnd w:id="1232"/>
            <w:r>
              <w:rPr>
                <w:sz w:val="20"/>
                <w:szCs w:val="20"/>
                <w:lang w:val="uk-UA"/>
              </w:rPr>
              <w:t>23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3" w:name="5696"/>
            <w:bookmarkEnd w:id="1233"/>
            <w:r>
              <w:rPr>
                <w:sz w:val="20"/>
                <w:szCs w:val="20"/>
                <w:lang w:val="uk-UA"/>
              </w:rPr>
              <w:t>128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4" w:name="5697"/>
            <w:bookmarkEnd w:id="1234"/>
            <w:r>
              <w:rPr>
                <w:sz w:val="20"/>
                <w:szCs w:val="20"/>
                <w:lang w:val="uk-UA"/>
              </w:rPr>
              <w:t>11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5" w:name="5698"/>
            <w:bookmarkEnd w:id="12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6" w:name="5699"/>
            <w:bookmarkEnd w:id="12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7" w:name="5700"/>
            <w:bookmarkEnd w:id="1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38" w:name="5701"/>
            <w:bookmarkEnd w:id="1238"/>
            <w:r>
              <w:rPr>
                <w:sz w:val="20"/>
                <w:szCs w:val="20"/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9" w:name="5702"/>
            <w:bookmarkEnd w:id="1239"/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0" w:name="5703"/>
            <w:bookmarkEnd w:id="124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1" w:name="5704"/>
            <w:bookmarkEnd w:id="124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2" w:name="5705"/>
            <w:bookmarkEnd w:id="124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3" w:name="5706"/>
            <w:bookmarkEnd w:id="124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4" w:name="5707"/>
            <w:bookmarkEnd w:id="12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5" w:name="5708"/>
            <w:bookmarkEnd w:id="12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6" w:name="5709"/>
            <w:bookmarkEnd w:id="1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47" w:name="5710"/>
            <w:bookmarkEnd w:id="1247"/>
            <w:r>
              <w:rPr>
                <w:sz w:val="20"/>
                <w:szCs w:val="20"/>
                <w:lang w:val="uk-UA"/>
              </w:rPr>
              <w:t>витрати на оренду службових автомобіл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8" w:name="5711"/>
            <w:bookmarkEnd w:id="1248"/>
            <w:r>
              <w:rPr>
                <w:sz w:val="20"/>
                <w:szCs w:val="20"/>
                <w:lang w:val="uk-UA"/>
              </w:rPr>
              <w:t>1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9" w:name="5712"/>
            <w:bookmarkEnd w:id="124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50" w:name="5713"/>
            <w:bookmarkEnd w:id="125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1" w:name="5714"/>
            <w:bookmarkEnd w:id="125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2" w:name="5715"/>
            <w:bookmarkEnd w:id="125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3" w:name="5716"/>
            <w:bookmarkEnd w:id="12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4" w:name="5717"/>
            <w:bookmarkEnd w:id="12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5" w:name="5718"/>
            <w:bookmarkEnd w:id="12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56" w:name="5719"/>
            <w:bookmarkEnd w:id="1256"/>
            <w:r>
              <w:rPr>
                <w:sz w:val="20"/>
                <w:szCs w:val="20"/>
                <w:lang w:val="uk-UA"/>
              </w:rPr>
              <w:t>витрати на консалтингов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7" w:name="5720"/>
            <w:bookmarkEnd w:id="1257"/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8" w:name="5721"/>
            <w:bookmarkEnd w:id="12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9" w:name="5722"/>
            <w:bookmarkEnd w:id="125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0" w:name="5723"/>
            <w:bookmarkEnd w:id="126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1" w:name="5724"/>
            <w:bookmarkEnd w:id="126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2" w:name="5725"/>
            <w:bookmarkEnd w:id="12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3" w:name="5726"/>
            <w:bookmarkEnd w:id="12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4" w:name="5727"/>
            <w:bookmarkEnd w:id="12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65" w:name="5728"/>
            <w:bookmarkEnd w:id="1265"/>
            <w:r>
              <w:rPr>
                <w:sz w:val="20"/>
                <w:szCs w:val="20"/>
                <w:lang w:val="uk-UA"/>
              </w:rPr>
              <w:t>витрати на страхов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6" w:name="5729"/>
            <w:bookmarkEnd w:id="1266"/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7" w:name="5730"/>
            <w:bookmarkEnd w:id="12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8" w:name="5731"/>
            <w:bookmarkEnd w:id="12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9" w:name="5732"/>
            <w:bookmarkEnd w:id="126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0" w:name="5733"/>
            <w:bookmarkEnd w:id="127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1" w:name="5734"/>
            <w:bookmarkEnd w:id="12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2" w:name="5735"/>
            <w:bookmarkEnd w:id="12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3" w:name="5736"/>
            <w:bookmarkEnd w:id="12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74" w:name="5737"/>
            <w:bookmarkEnd w:id="1274"/>
            <w:r>
              <w:rPr>
                <w:sz w:val="20"/>
                <w:szCs w:val="20"/>
                <w:lang w:val="uk-UA"/>
              </w:rPr>
              <w:t>витрати на аудиторськ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5" w:name="5738"/>
            <w:bookmarkEnd w:id="1275"/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6" w:name="5739"/>
            <w:bookmarkEnd w:id="12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7" w:name="5740"/>
            <w:bookmarkEnd w:id="127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8" w:name="5741"/>
            <w:bookmarkEnd w:id="127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9" w:name="5742"/>
            <w:bookmarkEnd w:id="127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0" w:name="5743"/>
            <w:bookmarkEnd w:id="12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1" w:name="5744"/>
            <w:bookmarkEnd w:id="12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2" w:name="5745"/>
            <w:bookmarkEnd w:id="12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83" w:name="5746"/>
            <w:bookmarkEnd w:id="1283"/>
            <w:r>
              <w:rPr>
                <w:sz w:val="20"/>
                <w:szCs w:val="20"/>
                <w:lang w:val="uk-UA"/>
              </w:rPr>
              <w:t>витрати на службові відря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4" w:name="5747"/>
            <w:bookmarkEnd w:id="1284"/>
            <w:r>
              <w:rPr>
                <w:sz w:val="20"/>
                <w:szCs w:val="20"/>
                <w:lang w:val="uk-UA"/>
              </w:rPr>
              <w:t>1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85" w:name="5748"/>
            <w:bookmarkEnd w:id="128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6" w:name="5749"/>
            <w:bookmarkEnd w:id="128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7" w:name="5750"/>
            <w:bookmarkEnd w:id="128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8" w:name="5751"/>
            <w:bookmarkEnd w:id="128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9" w:name="5752"/>
            <w:bookmarkEnd w:id="12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0" w:name="5753"/>
            <w:bookmarkEnd w:id="12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1" w:name="5754"/>
            <w:bookmarkEnd w:id="12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92" w:name="5755"/>
            <w:bookmarkEnd w:id="1292"/>
            <w:r>
              <w:rPr>
                <w:sz w:val="20"/>
                <w:szCs w:val="20"/>
                <w:lang w:val="uk-UA"/>
              </w:rPr>
              <w:t>витрати на зв'яз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3" w:name="5756"/>
            <w:bookmarkEnd w:id="1293"/>
            <w:r>
              <w:rPr>
                <w:sz w:val="20"/>
                <w:szCs w:val="20"/>
                <w:lang w:val="uk-UA"/>
              </w:rPr>
              <w:t>1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94" w:name="5757"/>
            <w:bookmarkEnd w:id="1294"/>
            <w:r>
              <w:rPr>
                <w:sz w:val="20"/>
                <w:szCs w:val="20"/>
                <w:lang w:val="uk-UA"/>
              </w:rPr>
              <w:t>(2,6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95" w:name="5758"/>
            <w:bookmarkEnd w:id="1295"/>
            <w:r>
              <w:rPr>
                <w:sz w:val="20"/>
                <w:szCs w:val="20"/>
                <w:lang w:val="uk-UA"/>
              </w:rPr>
              <w:t>(3,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96" w:name="5759"/>
            <w:bookmarkEnd w:id="1296"/>
            <w:r>
              <w:rPr>
                <w:sz w:val="20"/>
                <w:szCs w:val="20"/>
                <w:lang w:val="uk-UA"/>
              </w:rPr>
              <w:t>( 0,9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297" w:name="5760"/>
            <w:bookmarkEnd w:id="1297"/>
            <w:r>
              <w:rPr>
                <w:sz w:val="20"/>
                <w:szCs w:val="20"/>
                <w:lang w:val="uk-UA"/>
              </w:rPr>
              <w:t>(1,6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8" w:name="5761"/>
            <w:bookmarkEnd w:id="12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9" w:name="5762"/>
            <w:bookmarkEnd w:id="12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0" w:name="5763"/>
            <w:bookmarkEnd w:id="13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01" w:name="5764"/>
            <w:bookmarkEnd w:id="1301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2" w:name="5765"/>
            <w:bookmarkEnd w:id="1302"/>
            <w:r>
              <w:rPr>
                <w:sz w:val="20"/>
                <w:szCs w:val="20"/>
                <w:lang w:val="uk-UA"/>
              </w:rPr>
              <w:t>1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03" w:name="5766"/>
            <w:bookmarkEnd w:id="1303"/>
            <w:r>
              <w:rPr>
                <w:sz w:val="20"/>
                <w:szCs w:val="20"/>
                <w:lang w:val="uk-UA"/>
              </w:rPr>
              <w:t>(236,6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04" w:name="5767"/>
            <w:bookmarkEnd w:id="1304"/>
            <w:r>
              <w:rPr>
                <w:sz w:val="20"/>
                <w:szCs w:val="20"/>
                <w:lang w:val="uk-UA"/>
              </w:rPr>
              <w:t>(197,0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05" w:name="5768"/>
            <w:bookmarkEnd w:id="1305"/>
            <w:r>
              <w:rPr>
                <w:sz w:val="20"/>
                <w:szCs w:val="20"/>
                <w:lang w:val="uk-UA"/>
              </w:rPr>
              <w:t>(114,6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06" w:name="5769"/>
            <w:bookmarkEnd w:id="1306"/>
            <w:r>
              <w:rPr>
                <w:sz w:val="20"/>
                <w:szCs w:val="20"/>
                <w:lang w:val="uk-UA"/>
              </w:rPr>
              <w:t>(98,3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7" w:name="5770"/>
            <w:bookmarkEnd w:id="13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8" w:name="5771"/>
            <w:bookmarkEnd w:id="13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9" w:name="5772"/>
            <w:bookmarkEnd w:id="13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10" w:name="5773"/>
            <w:bookmarkEnd w:id="1310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1" w:name="5774"/>
            <w:bookmarkEnd w:id="1311"/>
            <w:r>
              <w:rPr>
                <w:sz w:val="20"/>
                <w:szCs w:val="20"/>
                <w:lang w:val="uk-UA"/>
              </w:rPr>
              <w:t>1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12" w:name="5775"/>
            <w:bookmarkEnd w:id="1312"/>
            <w:r>
              <w:rPr>
                <w:sz w:val="20"/>
                <w:szCs w:val="20"/>
                <w:lang w:val="uk-UA"/>
              </w:rPr>
              <w:t>(35,3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13" w:name="5776"/>
            <w:bookmarkEnd w:id="1313"/>
            <w:r>
              <w:rPr>
                <w:sz w:val="20"/>
                <w:szCs w:val="20"/>
                <w:lang w:val="uk-UA"/>
              </w:rPr>
              <w:t>(28,3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14" w:name="5777"/>
            <w:bookmarkEnd w:id="1314"/>
            <w:r>
              <w:rPr>
                <w:sz w:val="20"/>
                <w:szCs w:val="20"/>
                <w:lang w:val="uk-UA"/>
              </w:rPr>
              <w:t>(12,9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15" w:name="5778"/>
            <w:bookmarkEnd w:id="1315"/>
            <w:r>
              <w:rPr>
                <w:sz w:val="20"/>
                <w:szCs w:val="20"/>
                <w:lang w:val="uk-UA"/>
              </w:rPr>
              <w:t>(14,1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6" w:name="5779"/>
            <w:bookmarkEnd w:id="13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7" w:name="5780"/>
            <w:bookmarkEnd w:id="13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8" w:name="5781"/>
            <w:bookmarkEnd w:id="13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19" w:name="5782"/>
            <w:bookmarkEnd w:id="1319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0" w:name="5783"/>
            <w:bookmarkEnd w:id="1320"/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1" w:name="5784"/>
            <w:bookmarkEnd w:id="132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2" w:name="5785"/>
            <w:bookmarkEnd w:id="132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3" w:name="5786"/>
            <w:bookmarkEnd w:id="132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4" w:name="5787"/>
            <w:bookmarkEnd w:id="132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5" w:name="5788"/>
            <w:bookmarkEnd w:id="13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6" w:name="5789"/>
            <w:bookmarkEnd w:id="13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7" w:name="5790"/>
            <w:bookmarkEnd w:id="13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28" w:name="5791"/>
            <w:bookmarkEnd w:id="1328"/>
            <w:r>
              <w:rPr>
                <w:sz w:val="20"/>
                <w:szCs w:val="20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9" w:name="5792"/>
            <w:bookmarkEnd w:id="1329"/>
            <w:r>
              <w:rPr>
                <w:sz w:val="20"/>
                <w:szCs w:val="20"/>
                <w:lang w:val="uk-UA"/>
              </w:rPr>
              <w:t>1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0" w:name="5793"/>
            <w:bookmarkEnd w:id="133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1" w:name="5794"/>
            <w:bookmarkEnd w:id="133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2" w:name="5795"/>
            <w:bookmarkEnd w:id="133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3" w:name="5796"/>
            <w:bookmarkEnd w:id="133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4" w:name="5797"/>
            <w:bookmarkEnd w:id="13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5" w:name="5798"/>
            <w:bookmarkEnd w:id="13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6" w:name="5799"/>
            <w:bookmarkEnd w:id="13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37" w:name="5800"/>
            <w:bookmarkEnd w:id="1337"/>
            <w:r>
              <w:rPr>
                <w:sz w:val="20"/>
                <w:szCs w:val="20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8" w:name="5801"/>
            <w:bookmarkEnd w:id="1338"/>
            <w:r>
              <w:rPr>
                <w:sz w:val="20"/>
                <w:szCs w:val="20"/>
                <w:lang w:val="uk-UA"/>
              </w:rPr>
              <w:t>1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39" w:name="5802"/>
            <w:bookmarkEnd w:id="1339"/>
            <w:r>
              <w:rPr>
                <w:sz w:val="20"/>
                <w:szCs w:val="20"/>
                <w:lang w:val="uk-UA"/>
              </w:rPr>
              <w:t>(0,2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40" w:name="5803"/>
            <w:bookmarkEnd w:id="134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41" w:name="5804"/>
            <w:bookmarkEnd w:id="1341"/>
            <w:r>
              <w:rPr>
                <w:sz w:val="20"/>
                <w:szCs w:val="20"/>
                <w:lang w:val="uk-UA"/>
              </w:rPr>
              <w:t>(0,2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42" w:name="5805"/>
            <w:bookmarkEnd w:id="134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3" w:name="5806"/>
            <w:bookmarkEnd w:id="13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4" w:name="5807"/>
            <w:bookmarkEnd w:id="13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5" w:name="5808"/>
            <w:bookmarkEnd w:id="13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46" w:name="5809"/>
            <w:bookmarkEnd w:id="1346"/>
            <w:r>
              <w:rPr>
                <w:sz w:val="20"/>
                <w:szCs w:val="20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7" w:name="5810"/>
            <w:bookmarkEnd w:id="1347"/>
            <w:r>
              <w:rPr>
                <w:sz w:val="20"/>
                <w:szCs w:val="20"/>
                <w:lang w:val="uk-UA"/>
              </w:rPr>
              <w:t>1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8" w:name="5811"/>
            <w:bookmarkEnd w:id="134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9" w:name="5812"/>
            <w:bookmarkEnd w:id="134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0" w:name="5813"/>
            <w:bookmarkEnd w:id="135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1" w:name="5814"/>
            <w:bookmarkEnd w:id="135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2" w:name="5815"/>
            <w:bookmarkEnd w:id="13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3" w:name="5816"/>
            <w:bookmarkEnd w:id="13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4" w:name="5817"/>
            <w:bookmarkEnd w:id="13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55" w:name="5818"/>
            <w:bookmarkEnd w:id="1355"/>
            <w:r>
              <w:rPr>
                <w:sz w:val="20"/>
                <w:szCs w:val="20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6" w:name="5819"/>
            <w:bookmarkEnd w:id="1356"/>
            <w:r>
              <w:rPr>
                <w:sz w:val="20"/>
                <w:szCs w:val="20"/>
                <w:lang w:val="uk-UA"/>
              </w:rPr>
              <w:t>1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57" w:name="5820"/>
            <w:bookmarkEnd w:id="1357"/>
            <w:r>
              <w:rPr>
                <w:sz w:val="20"/>
                <w:szCs w:val="20"/>
                <w:lang w:val="uk-UA"/>
              </w:rPr>
              <w:t>(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8" w:name="5821"/>
            <w:bookmarkEnd w:id="13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9" w:name="5822"/>
            <w:bookmarkEnd w:id="135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0" w:name="5823"/>
            <w:bookmarkEnd w:id="136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1" w:name="5824"/>
            <w:bookmarkEnd w:id="13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2" w:name="5825"/>
            <w:bookmarkEnd w:id="13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3" w:name="5826"/>
            <w:bookmarkEnd w:id="13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64" w:name="5827"/>
            <w:bookmarkEnd w:id="1364"/>
            <w:r>
              <w:rPr>
                <w:sz w:val="20"/>
                <w:szCs w:val="20"/>
                <w:lang w:val="uk-UA"/>
              </w:rPr>
              <w:t>консультаційні та інформаційн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5" w:name="5828"/>
            <w:bookmarkEnd w:id="1365"/>
            <w:r>
              <w:rPr>
                <w:sz w:val="20"/>
                <w:szCs w:val="20"/>
                <w:lang w:val="uk-UA"/>
              </w:rPr>
              <w:t>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366" w:name="5829"/>
            <w:bookmarkEnd w:id="13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7" w:name="5830"/>
            <w:bookmarkEnd w:id="13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8" w:name="5831"/>
            <w:bookmarkEnd w:id="13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9" w:name="5832"/>
            <w:bookmarkEnd w:id="136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0" w:name="5833"/>
            <w:bookmarkEnd w:id="13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1" w:name="5834"/>
            <w:bookmarkEnd w:id="13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2" w:name="5835"/>
            <w:bookmarkEnd w:id="13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73" w:name="5836"/>
            <w:bookmarkEnd w:id="1373"/>
            <w:r>
              <w:rPr>
                <w:sz w:val="20"/>
                <w:szCs w:val="20"/>
                <w:lang w:val="uk-UA"/>
              </w:rPr>
              <w:t>юридичн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4" w:name="5837"/>
            <w:bookmarkEnd w:id="1374"/>
            <w:r>
              <w:rPr>
                <w:sz w:val="20"/>
                <w:szCs w:val="20"/>
                <w:lang w:val="uk-UA"/>
              </w:rPr>
              <w:t>1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5" w:name="5838"/>
            <w:bookmarkEnd w:id="13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6" w:name="5839"/>
            <w:bookmarkEnd w:id="13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7" w:name="5840"/>
            <w:bookmarkEnd w:id="137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8" w:name="5841"/>
            <w:bookmarkEnd w:id="137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9" w:name="5842"/>
            <w:bookmarkEnd w:id="13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0" w:name="5843"/>
            <w:bookmarkEnd w:id="13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1" w:name="5844"/>
            <w:bookmarkEnd w:id="13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82" w:name="5845"/>
            <w:bookmarkEnd w:id="1382"/>
            <w:r>
              <w:rPr>
                <w:sz w:val="20"/>
                <w:szCs w:val="20"/>
                <w:lang w:val="uk-UA"/>
              </w:rPr>
              <w:t>послуги з оцінки 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3" w:name="5846"/>
            <w:bookmarkEnd w:id="1383"/>
            <w:r>
              <w:rPr>
                <w:sz w:val="20"/>
                <w:szCs w:val="20"/>
                <w:lang w:val="uk-UA"/>
              </w:rPr>
              <w:t>1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4" w:name="5847"/>
            <w:bookmarkEnd w:id="138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5" w:name="5848"/>
            <w:bookmarkEnd w:id="138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6" w:name="5849"/>
            <w:bookmarkEnd w:id="138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7" w:name="5850"/>
            <w:bookmarkEnd w:id="138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8" w:name="5851"/>
            <w:bookmarkEnd w:id="13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9" w:name="5852"/>
            <w:bookmarkEnd w:id="13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0" w:name="5853"/>
            <w:bookmarkEnd w:id="13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91" w:name="5854"/>
            <w:bookmarkEnd w:id="1391"/>
            <w:r>
              <w:rPr>
                <w:sz w:val="20"/>
                <w:szCs w:val="20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2" w:name="5855"/>
            <w:bookmarkEnd w:id="1392"/>
            <w:r>
              <w:rPr>
                <w:sz w:val="20"/>
                <w:szCs w:val="20"/>
                <w:lang w:val="uk-UA"/>
              </w:rPr>
              <w:t>1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3" w:name="5856"/>
            <w:bookmarkEnd w:id="139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4" w:name="5857"/>
            <w:bookmarkEnd w:id="139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5" w:name="5858"/>
            <w:bookmarkEnd w:id="139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6" w:name="5859"/>
            <w:bookmarkEnd w:id="139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7" w:name="5860"/>
            <w:bookmarkEnd w:id="13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8" w:name="5861"/>
            <w:bookmarkEnd w:id="13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9" w:name="5862"/>
            <w:bookmarkEnd w:id="13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00" w:name="5863"/>
            <w:bookmarkEnd w:id="1400"/>
            <w:r>
              <w:rPr>
                <w:sz w:val="20"/>
                <w:szCs w:val="20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1" w:name="5864"/>
            <w:bookmarkEnd w:id="1401"/>
            <w:r>
              <w:rPr>
                <w:sz w:val="20"/>
                <w:szCs w:val="20"/>
                <w:lang w:val="uk-UA"/>
              </w:rPr>
              <w:t>1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2" w:name="5865"/>
            <w:bookmarkEnd w:id="140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3" w:name="5866"/>
            <w:bookmarkEnd w:id="140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4" w:name="5867"/>
            <w:bookmarkEnd w:id="140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5" w:name="5868"/>
            <w:bookmarkEnd w:id="140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6" w:name="5869"/>
            <w:bookmarkEnd w:id="14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7" w:name="5870"/>
            <w:bookmarkEnd w:id="14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8" w:name="5871"/>
            <w:bookmarkEnd w:id="14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09" w:name="5872"/>
            <w:bookmarkEnd w:id="1409"/>
            <w:r>
              <w:rPr>
                <w:sz w:val="20"/>
                <w:szCs w:val="20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0" w:name="5873"/>
            <w:bookmarkEnd w:id="1410"/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1" w:name="5874"/>
            <w:bookmarkEnd w:id="141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2" w:name="5875"/>
            <w:bookmarkEnd w:id="141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3" w:name="5876"/>
            <w:bookmarkEnd w:id="141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4" w:name="5877"/>
            <w:bookmarkEnd w:id="141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5" w:name="5878"/>
            <w:bookmarkEnd w:id="14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6" w:name="5879"/>
            <w:bookmarkEnd w:id="14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7" w:name="5880"/>
            <w:bookmarkEnd w:id="14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18" w:name="5881"/>
            <w:bookmarkEnd w:id="1418"/>
            <w:r>
              <w:rPr>
                <w:sz w:val="20"/>
                <w:szCs w:val="20"/>
                <w:lang w:val="uk-UA"/>
              </w:rPr>
              <w:t>витрати на поліпшення основних фо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9" w:name="5882"/>
            <w:bookmarkEnd w:id="1419"/>
            <w:r>
              <w:rPr>
                <w:sz w:val="20"/>
                <w:szCs w:val="20"/>
                <w:lang w:val="uk-UA"/>
              </w:rPr>
              <w:t>105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0" w:name="5883"/>
            <w:bookmarkEnd w:id="142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1" w:name="5884"/>
            <w:bookmarkEnd w:id="142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2" w:name="5885"/>
            <w:bookmarkEnd w:id="142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3" w:name="5886"/>
            <w:bookmarkEnd w:id="142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4" w:name="5887"/>
            <w:bookmarkEnd w:id="14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5" w:name="5888"/>
            <w:bookmarkEnd w:id="14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6" w:name="5889"/>
            <w:bookmarkEnd w:id="14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27" w:name="5890"/>
            <w:bookmarkEnd w:id="1427"/>
            <w:r>
              <w:rPr>
                <w:sz w:val="20"/>
                <w:szCs w:val="20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8" w:name="5891"/>
            <w:bookmarkEnd w:id="1428"/>
            <w:r>
              <w:rPr>
                <w:sz w:val="20"/>
                <w:szCs w:val="20"/>
                <w:lang w:val="uk-UA"/>
              </w:rPr>
              <w:t>1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429" w:name="5892"/>
            <w:bookmarkEnd w:id="1429"/>
            <w:r>
              <w:rPr>
                <w:sz w:val="20"/>
                <w:szCs w:val="20"/>
                <w:lang w:val="uk-UA"/>
              </w:rPr>
              <w:t>(2,2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430" w:name="5893"/>
            <w:bookmarkEnd w:id="1430"/>
            <w:r>
              <w:rPr>
                <w:sz w:val="20"/>
                <w:szCs w:val="20"/>
                <w:lang w:val="uk-UA"/>
              </w:rPr>
              <w:t>( 8,1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1" w:name="5894"/>
            <w:bookmarkEnd w:id="1431"/>
            <w:r>
              <w:rPr>
                <w:sz w:val="20"/>
                <w:szCs w:val="20"/>
                <w:lang w:val="uk-UA"/>
              </w:rPr>
              <w:t>(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432" w:name="5895"/>
            <w:bookmarkEnd w:id="1432"/>
            <w:r>
              <w:rPr>
                <w:sz w:val="20"/>
                <w:szCs w:val="20"/>
                <w:lang w:val="uk-UA"/>
              </w:rPr>
              <w:t>(2,3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3" w:name="5896"/>
            <w:bookmarkEnd w:id="14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4" w:name="5897"/>
            <w:bookmarkEnd w:id="14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5" w:name="5898"/>
            <w:bookmarkEnd w:id="1435"/>
            <w:r>
              <w:rPr>
                <w:sz w:val="20"/>
                <w:szCs w:val="20"/>
                <w:lang w:val="uk-UA"/>
              </w:rPr>
              <w:t>Послуги банку , членські внес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36" w:name="5899"/>
            <w:bookmarkEnd w:id="1436"/>
            <w:r>
              <w:rPr>
                <w:sz w:val="20"/>
                <w:szCs w:val="20"/>
                <w:lang w:val="uk-UA"/>
              </w:rPr>
              <w:t>Витрати на збут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7" w:name="5900"/>
            <w:bookmarkEnd w:id="1437"/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8" w:name="5901"/>
            <w:bookmarkEnd w:id="14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9" w:name="5902"/>
            <w:bookmarkEnd w:id="14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0" w:name="5903"/>
            <w:bookmarkEnd w:id="14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1" w:name="5904"/>
            <w:bookmarkEnd w:id="14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2" w:name="5905"/>
            <w:bookmarkEnd w:id="14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3" w:name="5906"/>
            <w:bookmarkEnd w:id="14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4" w:name="5907"/>
            <w:bookmarkEnd w:id="14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45" w:name="5908"/>
            <w:bookmarkEnd w:id="1445"/>
            <w:r>
              <w:rPr>
                <w:sz w:val="20"/>
                <w:szCs w:val="20"/>
                <w:lang w:val="uk-UA"/>
              </w:rPr>
              <w:t>транспортні витр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6" w:name="5909"/>
            <w:bookmarkEnd w:id="1446"/>
            <w:r>
              <w:rPr>
                <w:sz w:val="20"/>
                <w:szCs w:val="20"/>
                <w:lang w:val="uk-UA"/>
              </w:rPr>
              <w:t>1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7" w:name="5910"/>
            <w:bookmarkEnd w:id="144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8" w:name="5911"/>
            <w:bookmarkEnd w:id="144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9" w:name="5912"/>
            <w:bookmarkEnd w:id="144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0" w:name="5913"/>
            <w:bookmarkEnd w:id="145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1" w:name="5914"/>
            <w:bookmarkEnd w:id="14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2" w:name="5915"/>
            <w:bookmarkEnd w:id="14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3" w:name="5916"/>
            <w:bookmarkEnd w:id="14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54" w:name="5917"/>
            <w:bookmarkEnd w:id="1454"/>
            <w:r>
              <w:rPr>
                <w:sz w:val="20"/>
                <w:szCs w:val="20"/>
                <w:lang w:val="uk-UA"/>
              </w:rPr>
              <w:t>витрати на зберігання та упаков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5" w:name="5918"/>
            <w:bookmarkEnd w:id="1455"/>
            <w:r>
              <w:rPr>
                <w:sz w:val="20"/>
                <w:szCs w:val="20"/>
                <w:lang w:val="uk-UA"/>
              </w:rPr>
              <w:t>1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6" w:name="5919"/>
            <w:bookmarkEnd w:id="145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7" w:name="5920"/>
            <w:bookmarkEnd w:id="14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8" w:name="5921"/>
            <w:bookmarkEnd w:id="14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9" w:name="5922"/>
            <w:bookmarkEnd w:id="145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0" w:name="5923"/>
            <w:bookmarkEnd w:id="14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1" w:name="5924"/>
            <w:bookmarkEnd w:id="14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2" w:name="5925"/>
            <w:bookmarkEnd w:id="14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63" w:name="5926"/>
            <w:bookmarkEnd w:id="1463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464" w:name="5927"/>
            <w:bookmarkEnd w:id="1464"/>
            <w:r>
              <w:rPr>
                <w:sz w:val="20"/>
                <w:szCs w:val="20"/>
                <w:lang w:val="uk-UA"/>
              </w:rPr>
              <w:t>1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5" w:name="5928"/>
            <w:bookmarkEnd w:id="146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6" w:name="5929"/>
            <w:bookmarkEnd w:id="14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7" w:name="5930"/>
            <w:bookmarkEnd w:id="14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8" w:name="5931"/>
            <w:bookmarkEnd w:id="14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9" w:name="5932"/>
            <w:bookmarkEnd w:id="14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0" w:name="5933"/>
            <w:bookmarkEnd w:id="14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1" w:name="5934"/>
            <w:bookmarkEnd w:id="14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72" w:name="5935"/>
            <w:bookmarkEnd w:id="1472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3" w:name="5936"/>
            <w:bookmarkEnd w:id="1473"/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4" w:name="5937"/>
            <w:bookmarkEnd w:id="147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5" w:name="5938"/>
            <w:bookmarkEnd w:id="14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6" w:name="5939"/>
            <w:bookmarkEnd w:id="14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7" w:name="5940"/>
            <w:bookmarkEnd w:id="147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8" w:name="5941"/>
            <w:bookmarkEnd w:id="14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9" w:name="5942"/>
            <w:bookmarkEnd w:id="14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0" w:name="5943"/>
            <w:bookmarkEnd w:id="14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81" w:name="5944"/>
            <w:bookmarkEnd w:id="1481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2" w:name="5945"/>
            <w:bookmarkEnd w:id="1482"/>
            <w:r>
              <w:rPr>
                <w:sz w:val="20"/>
                <w:szCs w:val="20"/>
                <w:lang w:val="uk-UA"/>
              </w:rPr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3" w:name="5946"/>
            <w:bookmarkEnd w:id="148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4" w:name="5947"/>
            <w:bookmarkEnd w:id="148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5" w:name="5948"/>
            <w:bookmarkEnd w:id="148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6" w:name="5949"/>
            <w:bookmarkEnd w:id="148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7" w:name="5950"/>
            <w:bookmarkEnd w:id="14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8" w:name="5951"/>
            <w:bookmarkEnd w:id="14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9" w:name="5952"/>
            <w:bookmarkEnd w:id="14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90" w:name="5953"/>
            <w:bookmarkEnd w:id="1490"/>
            <w:r>
              <w:rPr>
                <w:sz w:val="20"/>
                <w:szCs w:val="20"/>
                <w:lang w:val="uk-UA"/>
              </w:rPr>
              <w:t>витрати на рекла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1" w:name="5954"/>
            <w:bookmarkEnd w:id="1491"/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2" w:name="5955"/>
            <w:bookmarkEnd w:id="149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3" w:name="5956"/>
            <w:bookmarkEnd w:id="149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4" w:name="5957"/>
            <w:bookmarkEnd w:id="149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5" w:name="5958"/>
            <w:bookmarkEnd w:id="149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6" w:name="5959"/>
            <w:bookmarkEnd w:id="14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7" w:name="5960"/>
            <w:bookmarkEnd w:id="14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8" w:name="5961"/>
            <w:bookmarkEnd w:id="14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99" w:name="5962"/>
            <w:bookmarkEnd w:id="1499"/>
            <w:r>
              <w:rPr>
                <w:sz w:val="20"/>
                <w:szCs w:val="20"/>
                <w:lang w:val="uk-UA"/>
              </w:rPr>
              <w:t>інші витрати на збут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500" w:name="5963"/>
            <w:bookmarkEnd w:id="1500"/>
            <w:r>
              <w:rPr>
                <w:sz w:val="20"/>
                <w:szCs w:val="20"/>
                <w:lang w:val="uk-UA"/>
              </w:rPr>
              <w:t>1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1" w:name="5964"/>
            <w:bookmarkEnd w:id="150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2" w:name="5965"/>
            <w:bookmarkEnd w:id="150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3" w:name="5966"/>
            <w:bookmarkEnd w:id="15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4" w:name="5967"/>
            <w:bookmarkEnd w:id="15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5" w:name="5968"/>
            <w:bookmarkEnd w:id="150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6" w:name="5969"/>
            <w:bookmarkEnd w:id="150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7" w:name="5970"/>
            <w:bookmarkEnd w:id="15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08" w:name="5971"/>
            <w:bookmarkEnd w:id="1508"/>
            <w:r>
              <w:rPr>
                <w:sz w:val="20"/>
                <w:szCs w:val="20"/>
                <w:lang w:val="uk-UA"/>
              </w:rPr>
              <w:t>Інші операційні доход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9" w:name="5972"/>
            <w:bookmarkEnd w:id="1509"/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0" w:name="5973"/>
            <w:bookmarkEnd w:id="1510"/>
            <w:r>
              <w:rPr>
                <w:sz w:val="20"/>
                <w:szCs w:val="20"/>
                <w:lang w:val="uk-UA"/>
              </w:rPr>
              <w:t>1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1" w:name="5974"/>
            <w:bookmarkStart w:id="1512" w:name="5974"/>
            <w:bookmarkEnd w:id="1512"/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3" w:name="5975"/>
            <w:bookmarkEnd w:id="15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4" w:name="5976"/>
            <w:bookmarkStart w:id="1515" w:name="5976"/>
            <w:bookmarkEnd w:id="1515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6" w:name="5977"/>
            <w:bookmarkEnd w:id="15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7" w:name="5978"/>
            <w:bookmarkEnd w:id="15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518" w:name="5979"/>
            <w:bookmarkEnd w:id="1518"/>
            <w:r>
              <w:rPr>
                <w:sz w:val="20"/>
                <w:szCs w:val="20"/>
                <w:lang w:val="uk-UA"/>
              </w:rPr>
              <w:t xml:space="preserve">Проценти банка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19" w:name="5980"/>
            <w:bookmarkEnd w:id="1519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0" w:name="5981"/>
            <w:bookmarkEnd w:id="1520"/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1" w:name="5982"/>
            <w:bookmarkEnd w:id="15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2" w:name="5983"/>
            <w:bookmarkEnd w:id="15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3" w:name="5984"/>
            <w:bookmarkEnd w:id="15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4" w:name="5985"/>
            <w:bookmarkEnd w:id="15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5" w:name="5986"/>
            <w:bookmarkEnd w:id="15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6" w:name="5987"/>
            <w:bookmarkEnd w:id="15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7" w:name="5988"/>
            <w:bookmarkEnd w:id="15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28" w:name="5989"/>
            <w:bookmarkEnd w:id="1528"/>
            <w:r>
              <w:rPr>
                <w:sz w:val="20"/>
                <w:szCs w:val="20"/>
                <w:lang w:val="uk-UA"/>
              </w:rPr>
              <w:t>нетипові операційн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9" w:name="5990"/>
            <w:bookmarkEnd w:id="1529"/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0" w:name="5991"/>
            <w:bookmarkEnd w:id="15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1" w:name="5992"/>
            <w:bookmarkEnd w:id="15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2" w:name="5993"/>
            <w:bookmarkEnd w:id="15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3" w:name="5994"/>
            <w:bookmarkEnd w:id="15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4" w:name="5995"/>
            <w:bookmarkEnd w:id="15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5" w:name="5996"/>
            <w:bookmarkEnd w:id="15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6" w:name="5997"/>
            <w:bookmarkEnd w:id="15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37" w:name="5998"/>
            <w:bookmarkEnd w:id="1537"/>
            <w:r>
              <w:rPr>
                <w:sz w:val="20"/>
                <w:szCs w:val="20"/>
                <w:lang w:val="uk-UA"/>
              </w:rPr>
              <w:t>інші операційн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8" w:name="5999"/>
            <w:bookmarkEnd w:id="1538"/>
            <w:r>
              <w:rPr>
                <w:sz w:val="20"/>
                <w:szCs w:val="20"/>
                <w:lang w:val="uk-UA"/>
              </w:rPr>
              <w:t>1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9" w:name="6000"/>
            <w:bookmarkEnd w:id="15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0" w:name="6001"/>
            <w:bookmarkEnd w:id="15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1" w:name="6002"/>
            <w:bookmarkEnd w:id="15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2" w:name="6003"/>
            <w:bookmarkEnd w:id="15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3" w:name="6004"/>
            <w:bookmarkEnd w:id="15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4" w:name="6005"/>
            <w:bookmarkEnd w:id="15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5" w:name="6006"/>
            <w:bookmarkEnd w:id="15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46" w:name="6007"/>
            <w:bookmarkEnd w:id="1546"/>
            <w:r>
              <w:rPr>
                <w:sz w:val="20"/>
                <w:szCs w:val="20"/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7" w:name="6008"/>
            <w:bookmarkEnd w:id="1547"/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8" w:name="6009"/>
            <w:bookmarkEnd w:id="15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9" w:name="6010"/>
            <w:bookmarkEnd w:id="15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0" w:name="6011"/>
            <w:bookmarkEnd w:id="15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1" w:name="6012"/>
            <w:bookmarkEnd w:id="15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2" w:name="6013"/>
            <w:bookmarkEnd w:id="15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3" w:name="6014"/>
            <w:bookmarkEnd w:id="15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4" w:name="6015"/>
            <w:bookmarkEnd w:id="15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55" w:name="6016"/>
            <w:bookmarkEnd w:id="1555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6" w:name="6017"/>
            <w:bookmarkEnd w:id="1556"/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7" w:name="6018"/>
            <w:bookmarkEnd w:id="15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8" w:name="6019"/>
            <w:bookmarkEnd w:id="155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9" w:name="6020"/>
            <w:bookmarkEnd w:id="155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0" w:name="6021"/>
            <w:bookmarkEnd w:id="156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1" w:name="6022"/>
            <w:bookmarkEnd w:id="15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2" w:name="6023"/>
            <w:bookmarkEnd w:id="15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3" w:name="6024"/>
            <w:bookmarkEnd w:id="15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64" w:name="6025"/>
            <w:bookmarkEnd w:id="1564"/>
            <w:r>
              <w:rPr>
                <w:sz w:val="20"/>
                <w:szCs w:val="20"/>
                <w:lang w:val="uk-UA"/>
              </w:rPr>
              <w:t>нетипові операційн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5" w:name="6026"/>
            <w:bookmarkEnd w:id="1565"/>
            <w:r>
              <w:rPr>
                <w:sz w:val="20"/>
                <w:szCs w:val="20"/>
                <w:lang w:val="uk-UA"/>
              </w:rPr>
              <w:t>1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6" w:name="6027"/>
            <w:bookmarkEnd w:id="156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7" w:name="6028"/>
            <w:bookmarkEnd w:id="156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8" w:name="6029"/>
            <w:bookmarkEnd w:id="156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9" w:name="6030"/>
            <w:bookmarkEnd w:id="156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0" w:name="6031"/>
            <w:bookmarkEnd w:id="15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1" w:name="6032"/>
            <w:bookmarkEnd w:id="15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2" w:name="6033"/>
            <w:bookmarkEnd w:id="15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73" w:name="6034"/>
            <w:bookmarkEnd w:id="1573"/>
            <w:r>
              <w:rPr>
                <w:sz w:val="20"/>
                <w:szCs w:val="20"/>
                <w:lang w:val="uk-UA"/>
              </w:rPr>
              <w:t>витрати на благодійну допомог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4" w:name="6035"/>
            <w:bookmarkEnd w:id="1574"/>
            <w:r>
              <w:rPr>
                <w:sz w:val="20"/>
                <w:szCs w:val="20"/>
                <w:lang w:val="uk-UA"/>
              </w:rPr>
              <w:t>1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5" w:name="6036"/>
            <w:bookmarkEnd w:id="157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6" w:name="6037"/>
            <w:bookmarkEnd w:id="157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7" w:name="6038"/>
            <w:bookmarkEnd w:id="157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8" w:name="6039"/>
            <w:bookmarkEnd w:id="157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9" w:name="6040"/>
            <w:bookmarkEnd w:id="15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0" w:name="6041"/>
            <w:bookmarkEnd w:id="15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1" w:name="6042"/>
            <w:bookmarkEnd w:id="15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82" w:name="6043"/>
            <w:bookmarkEnd w:id="1582"/>
            <w:r>
              <w:rPr>
                <w:sz w:val="20"/>
                <w:szCs w:val="20"/>
                <w:lang w:val="uk-UA"/>
              </w:rPr>
              <w:t>відрахування до резерву сумнівних борг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3" w:name="6044"/>
            <w:bookmarkEnd w:id="1583"/>
            <w:r>
              <w:rPr>
                <w:sz w:val="20"/>
                <w:szCs w:val="20"/>
                <w:lang w:val="uk-UA"/>
              </w:rPr>
              <w:t>1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4" w:name="6045"/>
            <w:bookmarkEnd w:id="158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5" w:name="6046"/>
            <w:bookmarkEnd w:id="158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6" w:name="6047"/>
            <w:bookmarkEnd w:id="158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7" w:name="6048"/>
            <w:bookmarkEnd w:id="158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8" w:name="6049"/>
            <w:bookmarkEnd w:id="15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9" w:name="6050"/>
            <w:bookmarkEnd w:id="15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0" w:name="6051"/>
            <w:bookmarkEnd w:id="15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91" w:name="6052"/>
            <w:bookmarkEnd w:id="1591"/>
            <w:r>
              <w:rPr>
                <w:sz w:val="20"/>
                <w:szCs w:val="20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2" w:name="6053"/>
            <w:bookmarkEnd w:id="1592"/>
            <w:r>
              <w:rPr>
                <w:sz w:val="20"/>
                <w:szCs w:val="20"/>
                <w:lang w:val="uk-UA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3" w:name="6054"/>
            <w:bookmarkEnd w:id="159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4" w:name="6055"/>
            <w:bookmarkEnd w:id="15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5" w:name="6056"/>
            <w:bookmarkEnd w:id="159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6" w:name="6057"/>
            <w:bookmarkEnd w:id="159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7" w:name="6058"/>
            <w:bookmarkEnd w:id="15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8" w:name="6059"/>
            <w:bookmarkEnd w:id="15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9" w:name="6060"/>
            <w:bookmarkEnd w:id="15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00" w:name="6061"/>
            <w:bookmarkEnd w:id="1600"/>
            <w:r>
              <w:rPr>
                <w:sz w:val="20"/>
                <w:szCs w:val="20"/>
                <w:lang w:val="uk-UA"/>
              </w:rPr>
              <w:t>інші операційн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1" w:name="6062"/>
            <w:bookmarkEnd w:id="1601"/>
            <w:r>
              <w:rPr>
                <w:sz w:val="20"/>
                <w:szCs w:val="20"/>
                <w:lang w:val="uk-UA"/>
              </w:rPr>
              <w:t>1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2" w:name="6063"/>
            <w:bookmarkEnd w:id="16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3" w:name="6064"/>
            <w:bookmarkEnd w:id="16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4" w:name="6065"/>
            <w:bookmarkEnd w:id="16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5" w:name="6066"/>
            <w:bookmarkEnd w:id="160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6" w:name="6067"/>
            <w:bookmarkEnd w:id="16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7" w:name="6068"/>
            <w:bookmarkEnd w:id="16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8" w:name="6069"/>
            <w:bookmarkEnd w:id="16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09" w:name="6070"/>
            <w:bookmarkEnd w:id="1609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0" w:name="6071"/>
            <w:bookmarkEnd w:id="1610"/>
            <w:r>
              <w:rPr>
                <w:b/>
                <w:bCs/>
                <w:sz w:val="20"/>
                <w:szCs w:val="20"/>
                <w:lang w:val="uk-UA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1" w:name="6072"/>
            <w:bookmarkEnd w:id="1611"/>
            <w:r>
              <w:rPr>
                <w:b/>
                <w:bCs/>
                <w:sz w:val="20"/>
                <w:szCs w:val="20"/>
                <w:lang w:val="uk-UA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2" w:name="6073"/>
            <w:bookmarkEnd w:id="1612"/>
            <w:r>
              <w:rPr>
                <w:b/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3" w:name="6074"/>
            <w:bookmarkEnd w:id="1613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4" w:name="6075"/>
            <w:bookmarkEnd w:id="1614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5" w:name="6076"/>
            <w:bookmarkEnd w:id="16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6" w:name="6077"/>
            <w:bookmarkEnd w:id="16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7" w:name="6078"/>
            <w:bookmarkEnd w:id="16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18" w:name="6079"/>
            <w:bookmarkEnd w:id="1618"/>
            <w:r>
              <w:rPr>
                <w:sz w:val="20"/>
                <w:szCs w:val="20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9" w:name="6080"/>
            <w:bookmarkEnd w:id="1619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0" w:name="6081"/>
            <w:bookmarkEnd w:id="16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1" w:name="6082"/>
            <w:bookmarkEnd w:id="16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2" w:name="6083"/>
            <w:bookmarkEnd w:id="16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3" w:name="6084"/>
            <w:bookmarkEnd w:id="16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4" w:name="6085"/>
            <w:bookmarkEnd w:id="16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5" w:name="6086"/>
            <w:bookmarkEnd w:id="16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6" w:name="6087"/>
            <w:bookmarkEnd w:id="16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27" w:name="6088"/>
            <w:bookmarkEnd w:id="1627"/>
            <w:r>
              <w:rPr>
                <w:sz w:val="20"/>
                <w:szCs w:val="20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8" w:name="6089"/>
            <w:bookmarkEnd w:id="1628"/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9" w:name="6090"/>
            <w:bookmarkEnd w:id="162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0" w:name="6091"/>
            <w:bookmarkEnd w:id="163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1" w:name="6092"/>
            <w:bookmarkEnd w:id="163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2" w:name="6093"/>
            <w:bookmarkEnd w:id="163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3" w:name="6094"/>
            <w:bookmarkEnd w:id="16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4" w:name="6095"/>
            <w:bookmarkEnd w:id="16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5" w:name="6096"/>
            <w:bookmarkEnd w:id="16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36" w:name="6097"/>
            <w:bookmarkEnd w:id="1636"/>
            <w:r>
              <w:rPr>
                <w:sz w:val="20"/>
                <w:szCs w:val="20"/>
                <w:lang w:val="uk-UA"/>
              </w:rPr>
              <w:t>Інші фінансов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7" w:name="6098"/>
            <w:bookmarkEnd w:id="1637"/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8" w:name="6099"/>
            <w:bookmarkEnd w:id="16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9" w:name="6100"/>
            <w:bookmarkEnd w:id="16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0" w:name="6101"/>
            <w:bookmarkEnd w:id="16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1" w:name="6102"/>
            <w:bookmarkEnd w:id="16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2" w:name="6103"/>
            <w:bookmarkEnd w:id="16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3" w:name="6104"/>
            <w:bookmarkEnd w:id="16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4" w:name="6105"/>
            <w:bookmarkEnd w:id="16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45" w:name="6106"/>
            <w:bookmarkEnd w:id="1645"/>
            <w:r>
              <w:rPr>
                <w:sz w:val="20"/>
                <w:szCs w:val="20"/>
                <w:lang w:val="uk-UA"/>
              </w:rPr>
              <w:t>Фінансов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6" w:name="6107"/>
            <w:bookmarkEnd w:id="1646"/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7" w:name="6108"/>
            <w:bookmarkEnd w:id="164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8" w:name="6109"/>
            <w:bookmarkEnd w:id="16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9" w:name="6110"/>
            <w:bookmarkEnd w:id="164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0" w:name="6111"/>
            <w:bookmarkEnd w:id="165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1" w:name="6112"/>
            <w:bookmarkEnd w:id="16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2" w:name="6113"/>
            <w:bookmarkEnd w:id="16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3" w:name="6114"/>
            <w:bookmarkEnd w:id="16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54" w:name="6115"/>
            <w:bookmarkEnd w:id="1654"/>
            <w:r>
              <w:rPr>
                <w:sz w:val="20"/>
                <w:szCs w:val="20"/>
                <w:lang w:val="uk-UA"/>
              </w:rPr>
              <w:t>Інші доход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5" w:name="6116"/>
            <w:bookmarkEnd w:id="1655"/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6" w:name="6117"/>
            <w:bookmarkEnd w:id="16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7" w:name="6118"/>
            <w:bookmarkEnd w:id="16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8" w:name="6119"/>
            <w:bookmarkEnd w:id="16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9" w:name="6120"/>
            <w:bookmarkEnd w:id="16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0" w:name="6121"/>
            <w:bookmarkEnd w:id="16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1" w:name="6122"/>
            <w:bookmarkEnd w:id="16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2" w:name="6123"/>
            <w:bookmarkEnd w:id="16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63" w:name="6124"/>
            <w:bookmarkEnd w:id="1663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4" w:name="6125"/>
            <w:bookmarkEnd w:id="1664"/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5" w:name="6126"/>
            <w:bookmarkEnd w:id="16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6" w:name="6127"/>
            <w:bookmarkEnd w:id="16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7" w:name="6128"/>
            <w:bookmarkEnd w:id="16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8" w:name="6129"/>
            <w:bookmarkEnd w:id="16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9" w:name="6130"/>
            <w:bookmarkEnd w:id="166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0" w:name="6131"/>
            <w:bookmarkEnd w:id="167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1" w:name="6132"/>
            <w:bookmarkEnd w:id="16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72" w:name="6133"/>
            <w:bookmarkEnd w:id="1672"/>
            <w:r>
              <w:rPr>
                <w:sz w:val="20"/>
                <w:szCs w:val="20"/>
                <w:lang w:val="uk-UA"/>
              </w:rPr>
              <w:t>інш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3" w:name="6134"/>
            <w:bookmarkEnd w:id="1673"/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4" w:name="6135"/>
            <w:bookmarkEnd w:id="16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5" w:name="6136"/>
            <w:bookmarkEnd w:id="16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6" w:name="6137"/>
            <w:bookmarkEnd w:id="16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7" w:name="6138"/>
            <w:bookmarkEnd w:id="16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8" w:name="6139"/>
            <w:bookmarkEnd w:id="16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9" w:name="6140"/>
            <w:bookmarkEnd w:id="16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0" w:name="6141"/>
            <w:bookmarkEnd w:id="16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81" w:name="6142"/>
            <w:bookmarkEnd w:id="1681"/>
            <w:r>
              <w:rPr>
                <w:sz w:val="20"/>
                <w:szCs w:val="20"/>
                <w:lang w:val="uk-UA"/>
              </w:rPr>
              <w:t>Інші витрат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2" w:name="6143"/>
            <w:bookmarkEnd w:id="1682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3" w:name="6144"/>
            <w:bookmarkEnd w:id="16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4" w:name="6145"/>
            <w:bookmarkEnd w:id="16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5" w:name="6146"/>
            <w:bookmarkEnd w:id="16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6" w:name="6147"/>
            <w:bookmarkEnd w:id="16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7" w:name="6148"/>
            <w:bookmarkEnd w:id="16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8" w:name="6149"/>
            <w:bookmarkEnd w:id="16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9" w:name="6150"/>
            <w:bookmarkEnd w:id="16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90" w:name="6151"/>
            <w:bookmarkEnd w:id="1690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1" w:name="6152"/>
            <w:bookmarkEnd w:id="1691"/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2" w:name="6153"/>
            <w:bookmarkEnd w:id="169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3" w:name="6154"/>
            <w:bookmarkEnd w:id="169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4" w:name="6155"/>
            <w:bookmarkEnd w:id="16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5" w:name="6156"/>
            <w:bookmarkEnd w:id="169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6" w:name="6157"/>
            <w:bookmarkEnd w:id="16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7" w:name="6158"/>
            <w:bookmarkEnd w:id="16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8" w:name="6159"/>
            <w:bookmarkEnd w:id="16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99" w:name="6160"/>
            <w:bookmarkEnd w:id="1699"/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0" w:name="6161"/>
            <w:bookmarkEnd w:id="1700"/>
            <w:r>
              <w:rPr>
                <w:sz w:val="20"/>
                <w:szCs w:val="20"/>
                <w:lang w:val="uk-UA"/>
              </w:rPr>
              <w:t>1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1" w:name="6162"/>
            <w:bookmarkEnd w:id="17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2" w:name="6163"/>
            <w:bookmarkEnd w:id="17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3" w:name="6164"/>
            <w:bookmarkEnd w:id="17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4" w:name="6165"/>
            <w:bookmarkEnd w:id="17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5" w:name="6166"/>
            <w:bookmarkEnd w:id="17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6" w:name="6167"/>
            <w:bookmarkEnd w:id="17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7" w:name="6168"/>
            <w:bookmarkEnd w:id="17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08" w:name="6169"/>
            <w:bookmarkEnd w:id="1708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до оподатк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9" w:name="6170"/>
            <w:bookmarkEnd w:id="1709"/>
            <w:r>
              <w:rPr>
                <w:b/>
                <w:bCs/>
                <w:sz w:val="20"/>
                <w:szCs w:val="20"/>
                <w:lang w:val="uk-UA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0" w:name="6171"/>
            <w:bookmarkEnd w:id="1710"/>
            <w:r>
              <w:rPr>
                <w:b/>
                <w:bCs/>
                <w:sz w:val="20"/>
                <w:szCs w:val="20"/>
                <w:lang w:val="uk-UA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1" w:name="6172"/>
            <w:bookmarkEnd w:id="1711"/>
            <w:r>
              <w:rPr>
                <w:b/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2" w:name="6173"/>
            <w:bookmarkEnd w:id="1712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3" w:name="6174"/>
            <w:bookmarkEnd w:id="1713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4" w:name="6175"/>
            <w:bookmarkEnd w:id="17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5" w:name="6176"/>
            <w:bookmarkEnd w:id="17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6" w:name="6177"/>
            <w:bookmarkEnd w:id="17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17" w:name="6178"/>
            <w:bookmarkEnd w:id="1717"/>
            <w:r>
              <w:rPr>
                <w:sz w:val="20"/>
                <w:szCs w:val="20"/>
                <w:lang w:val="uk-UA"/>
              </w:rPr>
              <w:t>Витрати з податку на прибу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8" w:name="6179"/>
            <w:bookmarkEnd w:id="1718"/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9" w:name="6180"/>
            <w:bookmarkEnd w:id="171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0" w:name="6181"/>
            <w:bookmarkEnd w:id="172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721" w:name="6182"/>
            <w:bookmarkEnd w:id="172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2" w:name="6183"/>
            <w:bookmarkEnd w:id="172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3" w:name="6184"/>
            <w:bookmarkEnd w:id="17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4" w:name="6185"/>
            <w:bookmarkEnd w:id="17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5" w:name="6186"/>
            <w:bookmarkEnd w:id="17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26" w:name="6187"/>
            <w:bookmarkEnd w:id="1726"/>
            <w:r>
              <w:rPr>
                <w:sz w:val="20"/>
                <w:szCs w:val="20"/>
                <w:lang w:val="uk-UA"/>
              </w:rPr>
              <w:t>Дохід з податку на прибу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7" w:name="6188"/>
            <w:bookmarkEnd w:id="1727"/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8" w:name="6189"/>
            <w:bookmarkEnd w:id="17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9" w:name="6190"/>
            <w:bookmarkEnd w:id="17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0" w:name="6191"/>
            <w:bookmarkEnd w:id="17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1" w:name="6192"/>
            <w:bookmarkEnd w:id="17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2" w:name="6193"/>
            <w:bookmarkEnd w:id="17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3" w:name="6194"/>
            <w:bookmarkEnd w:id="17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4" w:name="6195"/>
            <w:bookmarkEnd w:id="17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35" w:name="6196"/>
            <w:bookmarkEnd w:id="1735"/>
            <w:r>
              <w:rPr>
                <w:sz w:val="20"/>
                <w:szCs w:val="20"/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6" w:name="6197"/>
            <w:bookmarkEnd w:id="1736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7" w:name="6198"/>
            <w:bookmarkEnd w:id="17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8" w:name="6199"/>
            <w:bookmarkEnd w:id="17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9" w:name="6200"/>
            <w:bookmarkEnd w:id="17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0" w:name="6201"/>
            <w:bookmarkEnd w:id="17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1" w:name="6202"/>
            <w:bookmarkEnd w:id="17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2" w:name="6203"/>
            <w:bookmarkEnd w:id="17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3" w:name="6204"/>
            <w:bookmarkEnd w:id="17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44" w:name="6205"/>
            <w:bookmarkEnd w:id="1744"/>
            <w:r>
              <w:rPr>
                <w:sz w:val="20"/>
                <w:szCs w:val="20"/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5" w:name="6206"/>
            <w:bookmarkEnd w:id="1745"/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6" w:name="6207"/>
            <w:bookmarkEnd w:id="174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7" w:name="6208"/>
            <w:bookmarkEnd w:id="174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8" w:name="6209"/>
            <w:bookmarkEnd w:id="17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9" w:name="6210"/>
            <w:bookmarkEnd w:id="174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0" w:name="6211"/>
            <w:bookmarkEnd w:id="17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1" w:name="6212"/>
            <w:bookmarkEnd w:id="17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2" w:name="6213"/>
            <w:bookmarkEnd w:id="17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53" w:name="6214"/>
            <w:bookmarkEnd w:id="1753"/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4" w:name="6215"/>
            <w:bookmarkEnd w:id="1754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5" w:name="6216"/>
            <w:bookmarkEnd w:id="1755"/>
            <w:r>
              <w:rPr>
                <w:b/>
                <w:bCs/>
                <w:sz w:val="20"/>
                <w:szCs w:val="20"/>
                <w:lang w:val="uk-UA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6" w:name="6217"/>
            <w:bookmarkEnd w:id="1756"/>
            <w:r>
              <w:rPr>
                <w:b/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7" w:name="6218"/>
            <w:bookmarkEnd w:id="1757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8" w:name="6219"/>
            <w:bookmarkEnd w:id="1758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9" w:name="6220"/>
            <w:bookmarkEnd w:id="17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0" w:name="6221"/>
            <w:bookmarkEnd w:id="17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1" w:name="6222"/>
            <w:bookmarkEnd w:id="17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62" w:name="6223"/>
            <w:bookmarkEnd w:id="1762"/>
            <w:r>
              <w:rPr>
                <w:sz w:val="20"/>
                <w:szCs w:val="20"/>
                <w:lang w:val="uk-UA"/>
              </w:rPr>
              <w:t xml:space="preserve">прибу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3" w:name="6224"/>
            <w:bookmarkEnd w:id="1763"/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4" w:name="6225"/>
            <w:bookmarkEnd w:id="1764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765" w:name="6226"/>
            <w:bookmarkEnd w:id="1765"/>
            <w:r>
              <w:rPr>
                <w:sz w:val="20"/>
                <w:szCs w:val="20"/>
                <w:lang w:val="uk-UA"/>
              </w:rPr>
              <w:t xml:space="preserve">1,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6" w:name="6227"/>
            <w:bookmarkEnd w:id="1766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7" w:name="6228"/>
            <w:bookmarkEnd w:id="176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8" w:name="6229"/>
            <w:bookmarkEnd w:id="17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9" w:name="6230"/>
            <w:bookmarkEnd w:id="17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0" w:name="6231"/>
            <w:bookmarkEnd w:id="17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71" w:name="6232"/>
            <w:bookmarkEnd w:id="1771"/>
            <w:r>
              <w:rPr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2" w:name="6233"/>
            <w:bookmarkEnd w:id="1772"/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3" w:name="6234"/>
            <w:bookmarkEnd w:id="177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4" w:name="6235"/>
            <w:bookmarkEnd w:id="177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5" w:name="6236"/>
            <w:bookmarkEnd w:id="177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6" w:name="6237"/>
            <w:bookmarkEnd w:id="177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7" w:name="6238"/>
            <w:bookmarkEnd w:id="17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8" w:name="6239"/>
            <w:bookmarkEnd w:id="17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9" w:name="6240"/>
            <w:bookmarkEnd w:id="17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80" w:name="6241"/>
            <w:bookmarkEnd w:id="1780"/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1" w:name="6242"/>
            <w:bookmarkEnd w:id="1781"/>
            <w:r>
              <w:rPr>
                <w:b/>
                <w:bCs/>
                <w:sz w:val="20"/>
                <w:szCs w:val="20"/>
                <w:lang w:val="uk-UA"/>
              </w:rPr>
              <w:t>1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2" w:name="6243"/>
            <w:bookmarkEnd w:id="1782"/>
            <w:r>
              <w:rPr>
                <w:b/>
                <w:bCs/>
                <w:sz w:val="20"/>
                <w:szCs w:val="20"/>
                <w:lang w:val="uk-UA"/>
              </w:rPr>
              <w:t>57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3" w:name="6244"/>
            <w:bookmarkEnd w:id="1783"/>
            <w:r>
              <w:rPr>
                <w:b/>
                <w:bCs/>
                <w:sz w:val="20"/>
                <w:szCs w:val="20"/>
                <w:lang w:val="uk-UA"/>
              </w:rPr>
              <w:t>65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784" w:name="6245"/>
            <w:bookmarkEnd w:id="1784"/>
            <w:r>
              <w:rPr>
                <w:b/>
                <w:sz w:val="20"/>
                <w:szCs w:val="20"/>
                <w:lang w:val="uk-UA"/>
              </w:rPr>
              <w:t>282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5" w:name="6246"/>
            <w:bookmarkEnd w:id="1785"/>
            <w:r>
              <w:rPr>
                <w:b/>
                <w:bCs/>
                <w:sz w:val="20"/>
                <w:szCs w:val="20"/>
                <w:lang w:val="uk-UA"/>
              </w:rPr>
              <w:t>31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6" w:name="6247"/>
            <w:bookmarkEnd w:id="17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7" w:name="6248"/>
            <w:bookmarkEnd w:id="17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8" w:name="6249"/>
            <w:bookmarkEnd w:id="17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89" w:name="6250"/>
            <w:bookmarkEnd w:id="1789"/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0" w:name="6251"/>
            <w:bookmarkEnd w:id="1790"/>
            <w:r>
              <w:rPr>
                <w:b/>
                <w:bCs/>
                <w:sz w:val="20"/>
                <w:szCs w:val="20"/>
                <w:lang w:val="uk-UA"/>
              </w:rPr>
              <w:t>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1" w:name="6252"/>
            <w:bookmarkEnd w:id="1791"/>
            <w:r>
              <w:rPr>
                <w:b/>
                <w:bCs/>
                <w:sz w:val="20"/>
                <w:szCs w:val="20"/>
                <w:lang w:val="uk-UA"/>
              </w:rPr>
              <w:t>5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2" w:name="6253"/>
            <w:bookmarkEnd w:id="1792"/>
            <w:r>
              <w:rPr>
                <w:b/>
                <w:bCs/>
                <w:sz w:val="20"/>
                <w:szCs w:val="20"/>
                <w:lang w:val="uk-UA"/>
              </w:rPr>
              <w:t>6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3" w:name="6254"/>
            <w:bookmarkEnd w:id="1793"/>
            <w:r>
              <w:rPr>
                <w:b/>
                <w:bCs/>
                <w:sz w:val="20"/>
                <w:szCs w:val="20"/>
                <w:lang w:val="uk-UA"/>
              </w:rPr>
              <w:t>282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4" w:name="6255"/>
            <w:bookmarkEnd w:id="1794"/>
            <w:r>
              <w:rPr>
                <w:b/>
                <w:bCs/>
                <w:sz w:val="20"/>
                <w:szCs w:val="20"/>
                <w:lang w:val="uk-UA"/>
              </w:rPr>
              <w:t>31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5" w:name="6256"/>
            <w:bookmarkEnd w:id="17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6" w:name="6257"/>
            <w:bookmarkEnd w:id="17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7" w:name="6258"/>
            <w:bookmarkEnd w:id="17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98" w:name="6259"/>
            <w:bookmarkEnd w:id="1798"/>
            <w:r>
              <w:rPr>
                <w:sz w:val="20"/>
                <w:szCs w:val="20"/>
                <w:lang w:val="uk-UA"/>
              </w:rPr>
              <w:t>Неконтрольована част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9" w:name="6260"/>
            <w:bookmarkEnd w:id="1799"/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0" w:name="6261"/>
            <w:bookmarkEnd w:id="18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1" w:name="6262"/>
            <w:bookmarkEnd w:id="18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2" w:name="6263"/>
            <w:bookmarkEnd w:id="18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3" w:name="6264"/>
            <w:bookmarkEnd w:id="18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4" w:name="6265"/>
            <w:bookmarkEnd w:id="18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5" w:name="6266"/>
            <w:bookmarkEnd w:id="18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6" w:name="6267"/>
            <w:bookmarkEnd w:id="18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7" w:name="6268"/>
            <w:bookmarkEnd w:id="1807"/>
            <w:r>
              <w:rPr>
                <w:b/>
                <w:bCs/>
                <w:sz w:val="20"/>
                <w:szCs w:val="20"/>
                <w:lang w:val="uk-UA"/>
              </w:rPr>
              <w:t>Розрахунок показника EBITD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08" w:name="6269"/>
            <w:bookmarkEnd w:id="1808"/>
            <w:r>
              <w:rPr>
                <w:sz w:val="20"/>
                <w:szCs w:val="20"/>
                <w:lang w:val="uk-UA"/>
              </w:rPr>
              <w:t>Фінансовий результат від операційної діяльності, рядок 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9" w:name="6270"/>
            <w:bookmarkEnd w:id="1809"/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0" w:name="6271"/>
            <w:bookmarkEnd w:id="18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1" w:name="6272"/>
            <w:bookmarkEnd w:id="18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2" w:name="6273"/>
            <w:bookmarkEnd w:id="18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3" w:name="6274"/>
            <w:bookmarkEnd w:id="18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4" w:name="6275"/>
            <w:bookmarkEnd w:id="18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5" w:name="6276"/>
            <w:bookmarkEnd w:id="18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6" w:name="6277"/>
            <w:bookmarkEnd w:id="18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17" w:name="6278"/>
            <w:bookmarkEnd w:id="1817"/>
            <w:r>
              <w:rPr>
                <w:sz w:val="20"/>
                <w:szCs w:val="20"/>
                <w:lang w:val="uk-UA"/>
              </w:rPr>
              <w:t>плюс амортизація, рядок 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8" w:name="6279"/>
            <w:bookmarkEnd w:id="1818"/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9" w:name="6280"/>
            <w:bookmarkEnd w:id="18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0" w:name="6281"/>
            <w:bookmarkEnd w:id="18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1" w:name="6282"/>
            <w:bookmarkEnd w:id="18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2" w:name="6283"/>
            <w:bookmarkEnd w:id="18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3" w:name="6284"/>
            <w:bookmarkEnd w:id="18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4" w:name="6285"/>
            <w:bookmarkEnd w:id="18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5" w:name="6286"/>
            <w:bookmarkEnd w:id="18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26" w:name="6287"/>
            <w:bookmarkEnd w:id="1826"/>
            <w:r>
              <w:rPr>
                <w:sz w:val="20"/>
                <w:szCs w:val="20"/>
                <w:lang w:val="uk-UA"/>
              </w:rPr>
              <w:t>мінус операційні доходи від курсових різниць, рядок 1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7" w:name="6288"/>
            <w:bookmarkEnd w:id="1827"/>
            <w:r>
              <w:rPr>
                <w:sz w:val="20"/>
                <w:szCs w:val="20"/>
                <w:lang w:val="uk-UA"/>
              </w:rPr>
              <w:t>1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8" w:name="6289"/>
            <w:bookmarkEnd w:id="18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9" w:name="6290"/>
            <w:bookmarkEnd w:id="18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0" w:name="6291"/>
            <w:bookmarkEnd w:id="18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1" w:name="6292"/>
            <w:bookmarkEnd w:id="18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2" w:name="6293"/>
            <w:bookmarkEnd w:id="18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3" w:name="6294"/>
            <w:bookmarkEnd w:id="18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4" w:name="6295"/>
            <w:bookmarkEnd w:id="18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35" w:name="6296"/>
            <w:bookmarkEnd w:id="1835"/>
            <w:r>
              <w:rPr>
                <w:sz w:val="20"/>
                <w:szCs w:val="20"/>
                <w:lang w:val="uk-UA"/>
              </w:rPr>
              <w:t>плюс операційні витрати від курсових різниць, рядок 10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6" w:name="6297"/>
            <w:bookmarkEnd w:id="1836"/>
            <w:r>
              <w:rPr>
                <w:sz w:val="20"/>
                <w:szCs w:val="20"/>
                <w:lang w:val="uk-UA"/>
              </w:rPr>
              <w:t>1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7" w:name="6298"/>
            <w:bookmarkEnd w:id="183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8" w:name="6299"/>
            <w:bookmarkEnd w:id="183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9" w:name="6300"/>
            <w:bookmarkEnd w:id="183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0" w:name="6301"/>
            <w:bookmarkEnd w:id="184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1" w:name="6302"/>
            <w:bookmarkEnd w:id="18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2" w:name="6303"/>
            <w:bookmarkEnd w:id="18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3" w:name="6304"/>
            <w:bookmarkEnd w:id="18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44" w:name="6305"/>
            <w:bookmarkEnd w:id="1844"/>
            <w:r>
              <w:rPr>
                <w:sz w:val="20"/>
                <w:szCs w:val="20"/>
                <w:lang w:val="uk-UA"/>
              </w:rPr>
              <w:t>мінус значні нетипові операційні доходи, рядок 1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5" w:name="6306"/>
            <w:bookmarkEnd w:id="1845"/>
            <w:r>
              <w:rPr>
                <w:sz w:val="20"/>
                <w:szCs w:val="20"/>
                <w:lang w:val="uk-UA"/>
              </w:rPr>
              <w:t>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6" w:name="6307"/>
            <w:bookmarkEnd w:id="18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7" w:name="6308"/>
            <w:bookmarkEnd w:id="18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8" w:name="6309"/>
            <w:bookmarkEnd w:id="18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9" w:name="6310"/>
            <w:bookmarkEnd w:id="18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0" w:name="6311"/>
            <w:bookmarkEnd w:id="18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1" w:name="6312"/>
            <w:bookmarkEnd w:id="18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2" w:name="6313"/>
            <w:bookmarkEnd w:id="18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53" w:name="6314"/>
            <w:bookmarkEnd w:id="1853"/>
            <w:r>
              <w:rPr>
                <w:sz w:val="20"/>
                <w:szCs w:val="20"/>
                <w:lang w:val="uk-UA"/>
              </w:rPr>
              <w:t>плюс значні нетипові операційні витрати, рядок 1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4" w:name="6315"/>
            <w:bookmarkEnd w:id="1854"/>
            <w:r>
              <w:rPr>
                <w:sz w:val="20"/>
                <w:szCs w:val="20"/>
                <w:lang w:val="uk-UA"/>
              </w:rPr>
              <w:t>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5" w:name="6316"/>
            <w:bookmarkEnd w:id="185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6" w:name="6317"/>
            <w:bookmarkEnd w:id="18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7" w:name="6318"/>
            <w:bookmarkEnd w:id="18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8" w:name="6319"/>
            <w:bookmarkEnd w:id="185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9" w:name="6320"/>
            <w:bookmarkEnd w:id="18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0" w:name="6321"/>
            <w:bookmarkEnd w:id="18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1" w:name="6322"/>
            <w:bookmarkEnd w:id="18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62" w:name="6323"/>
            <w:bookmarkEnd w:id="1862"/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3" w:name="6324"/>
            <w:bookmarkEnd w:id="1863"/>
            <w:r>
              <w:rPr>
                <w:b/>
                <w:bCs/>
                <w:sz w:val="20"/>
                <w:szCs w:val="20"/>
                <w:lang w:val="uk-UA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4" w:name="6325"/>
            <w:bookmarkEnd w:id="186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5" w:name="6326"/>
            <w:bookmarkEnd w:id="186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6" w:name="6327"/>
            <w:bookmarkEnd w:id="186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7" w:name="6328"/>
            <w:bookmarkEnd w:id="186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8" w:name="6329"/>
            <w:bookmarkEnd w:id="18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9" w:name="6330"/>
            <w:bookmarkEnd w:id="18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0" w:name="6331"/>
            <w:bookmarkEnd w:id="18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1" w:name="6332"/>
            <w:bookmarkEnd w:id="1871"/>
            <w:r>
              <w:rPr>
                <w:b/>
                <w:bCs/>
                <w:sz w:val="20"/>
                <w:szCs w:val="20"/>
                <w:lang w:val="uk-UA"/>
              </w:rPr>
              <w:t>Елементи операційних витра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72" w:name="6333"/>
            <w:bookmarkEnd w:id="1872"/>
            <w:r>
              <w:rPr>
                <w:sz w:val="20"/>
                <w:szCs w:val="20"/>
                <w:lang w:val="uk-UA"/>
              </w:rPr>
              <w:t>Матеріальні витрат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3" w:name="6334"/>
            <w:bookmarkEnd w:id="1873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74" w:name="6335"/>
            <w:bookmarkEnd w:id="1874"/>
            <w:r>
              <w:rPr>
                <w:sz w:val="20"/>
                <w:szCs w:val="20"/>
                <w:lang w:val="uk-UA"/>
              </w:rPr>
              <w:t xml:space="preserve">45,7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75" w:name="6336"/>
            <w:bookmarkEnd w:id="1875"/>
            <w:r>
              <w:rPr>
                <w:sz w:val="20"/>
                <w:szCs w:val="20"/>
                <w:lang w:val="uk-UA"/>
              </w:rPr>
              <w:t xml:space="preserve">54,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76" w:name="6337"/>
            <w:bookmarkEnd w:id="1876"/>
            <w:r>
              <w:rPr>
                <w:sz w:val="20"/>
                <w:szCs w:val="20"/>
                <w:lang w:val="uk-UA"/>
              </w:rPr>
              <w:t xml:space="preserve">18,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77" w:name="6338"/>
            <w:bookmarkEnd w:id="1877"/>
            <w:r>
              <w:rPr>
                <w:sz w:val="20"/>
                <w:szCs w:val="20"/>
                <w:lang w:val="uk-UA"/>
              </w:rPr>
              <w:t xml:space="preserve">20,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8" w:name="6339"/>
            <w:bookmarkEnd w:id="18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9" w:name="6340"/>
            <w:bookmarkEnd w:id="18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0" w:name="6341"/>
            <w:bookmarkEnd w:id="18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81" w:name="6342"/>
            <w:bookmarkEnd w:id="1881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2" w:name="6343"/>
            <w:bookmarkEnd w:id="1882"/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83" w:name="6344"/>
            <w:bookmarkEnd w:id="1883"/>
            <w:r>
              <w:rPr>
                <w:sz w:val="20"/>
                <w:szCs w:val="20"/>
                <w:lang w:val="uk-UA"/>
              </w:rPr>
              <w:t xml:space="preserve">28,9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84" w:name="6345"/>
            <w:bookmarkEnd w:id="1884"/>
            <w:r>
              <w:rPr>
                <w:sz w:val="20"/>
                <w:szCs w:val="20"/>
                <w:lang w:val="uk-UA"/>
              </w:rPr>
              <w:t xml:space="preserve">27,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85" w:name="6346"/>
            <w:bookmarkEnd w:id="1885"/>
            <w:r>
              <w:rPr>
                <w:sz w:val="20"/>
                <w:szCs w:val="20"/>
                <w:lang w:val="uk-UA"/>
              </w:rPr>
              <w:t xml:space="preserve">8,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86" w:name="6347"/>
            <w:bookmarkEnd w:id="1886"/>
            <w:r>
              <w:rPr>
                <w:sz w:val="20"/>
                <w:szCs w:val="20"/>
                <w:lang w:val="uk-UA"/>
              </w:rPr>
              <w:t xml:space="preserve">14,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7" w:name="6348"/>
            <w:bookmarkEnd w:id="18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8" w:name="6349"/>
            <w:bookmarkEnd w:id="18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9" w:name="6350"/>
            <w:bookmarkEnd w:id="18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90" w:name="6351"/>
            <w:bookmarkEnd w:id="1890"/>
            <w:r>
              <w:rPr>
                <w:sz w:val="20"/>
                <w:szCs w:val="20"/>
                <w:lang w:val="uk-UA"/>
              </w:rPr>
              <w:t>витрати на паливо та енергі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1" w:name="6352"/>
            <w:bookmarkEnd w:id="1891"/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2" w:name="6353"/>
            <w:bookmarkEnd w:id="189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93" w:name="6354"/>
            <w:bookmarkEnd w:id="1893"/>
            <w:r>
              <w:rPr>
                <w:sz w:val="20"/>
                <w:szCs w:val="20"/>
                <w:lang w:val="uk-UA"/>
              </w:rPr>
              <w:t xml:space="preserve">26,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94" w:name="6355"/>
            <w:bookmarkEnd w:id="1894"/>
            <w:r>
              <w:rPr>
                <w:sz w:val="20"/>
                <w:szCs w:val="20"/>
                <w:lang w:val="uk-UA"/>
              </w:rPr>
              <w:t xml:space="preserve">10,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895" w:name="6356"/>
            <w:bookmarkEnd w:id="1895"/>
            <w:r>
              <w:rPr>
                <w:sz w:val="20"/>
                <w:szCs w:val="20"/>
                <w:lang w:val="uk-UA"/>
              </w:rPr>
              <w:t xml:space="preserve">60,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6" w:name="6357"/>
            <w:bookmarkEnd w:id="18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7" w:name="6358"/>
            <w:bookmarkEnd w:id="18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8" w:name="6359"/>
            <w:bookmarkEnd w:id="18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99" w:name="6360"/>
            <w:bookmarkEnd w:id="1899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0" w:name="6361"/>
            <w:bookmarkEnd w:id="1900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1" w:name="6362"/>
            <w:bookmarkEnd w:id="1901"/>
            <w:r>
              <w:rPr>
                <w:sz w:val="20"/>
                <w:szCs w:val="20"/>
                <w:lang w:val="uk-UA"/>
              </w:rPr>
              <w:t>445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02" w:name="6363"/>
            <w:bookmarkEnd w:id="1902"/>
            <w:r>
              <w:rPr>
                <w:sz w:val="20"/>
                <w:szCs w:val="20"/>
                <w:lang w:val="uk-UA"/>
              </w:rPr>
              <w:t xml:space="preserve">455,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3" w:name="6364"/>
            <w:bookmarkEnd w:id="190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04" w:name="6365"/>
            <w:bookmarkEnd w:id="1904"/>
            <w:r>
              <w:rPr>
                <w:sz w:val="20"/>
                <w:szCs w:val="20"/>
                <w:lang w:val="uk-UA"/>
              </w:rPr>
              <w:t xml:space="preserve">227,8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5" w:name="6366"/>
            <w:bookmarkEnd w:id="19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6" w:name="6367"/>
            <w:bookmarkEnd w:id="19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7" w:name="6368"/>
            <w:bookmarkEnd w:id="19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08" w:name="6369"/>
            <w:bookmarkEnd w:id="1908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9" w:name="6370"/>
            <w:bookmarkEnd w:id="1909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10" w:name="6371"/>
            <w:bookmarkEnd w:id="1910"/>
            <w:r>
              <w:rPr>
                <w:sz w:val="20"/>
                <w:szCs w:val="20"/>
                <w:lang w:val="uk-UA"/>
              </w:rPr>
              <w:t xml:space="preserve">81,3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11" w:name="6372"/>
            <w:bookmarkEnd w:id="1911"/>
            <w:r>
              <w:rPr>
                <w:sz w:val="20"/>
                <w:szCs w:val="20"/>
                <w:lang w:val="uk-UA"/>
              </w:rPr>
              <w:t xml:space="preserve">85,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12" w:name="6373"/>
            <w:bookmarkEnd w:id="1912"/>
            <w:r>
              <w:rPr>
                <w:sz w:val="20"/>
                <w:szCs w:val="20"/>
                <w:lang w:val="uk-UA"/>
              </w:rPr>
              <w:t xml:space="preserve">36,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13" w:name="6374"/>
            <w:bookmarkEnd w:id="1913"/>
            <w:r>
              <w:rPr>
                <w:sz w:val="20"/>
                <w:szCs w:val="20"/>
                <w:lang w:val="uk-UA"/>
              </w:rPr>
              <w:t xml:space="preserve">42,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4" w:name="6375"/>
            <w:bookmarkEnd w:id="19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5" w:name="6376"/>
            <w:bookmarkEnd w:id="19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6" w:name="6377"/>
            <w:bookmarkEnd w:id="19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17" w:name="6378"/>
            <w:bookmarkEnd w:id="1917"/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8" w:name="6379"/>
            <w:bookmarkEnd w:id="1918"/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9" w:name="6380"/>
            <w:bookmarkEnd w:id="191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0" w:name="6381"/>
            <w:bookmarkEnd w:id="1920"/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1" w:name="6382"/>
            <w:bookmarkEnd w:id="1921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22" w:name="6383"/>
            <w:bookmarkEnd w:id="1922"/>
            <w:r>
              <w:rPr>
                <w:sz w:val="20"/>
                <w:szCs w:val="20"/>
                <w:lang w:val="uk-UA"/>
              </w:rPr>
              <w:t xml:space="preserve">1,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3" w:name="6384"/>
            <w:bookmarkEnd w:id="19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4" w:name="6385"/>
            <w:bookmarkEnd w:id="19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5" w:name="6386"/>
            <w:bookmarkEnd w:id="19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26" w:name="6387"/>
            <w:bookmarkEnd w:id="1926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7" w:name="6388"/>
            <w:bookmarkEnd w:id="1927"/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8" w:name="6389"/>
            <w:bookmarkEnd w:id="1928"/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29" w:name="6390"/>
            <w:bookmarkEnd w:id="1929"/>
            <w:r>
              <w:rPr>
                <w:sz w:val="20"/>
                <w:szCs w:val="20"/>
                <w:lang w:val="uk-UA"/>
              </w:rPr>
              <w:t xml:space="preserve">55,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30" w:name="6391"/>
            <w:bookmarkEnd w:id="1930"/>
            <w:r>
              <w:rPr>
                <w:sz w:val="20"/>
                <w:szCs w:val="20"/>
                <w:lang w:val="uk-UA"/>
              </w:rPr>
              <w:t xml:space="preserve">1,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1" w:name="6392"/>
            <w:bookmarkEnd w:id="1931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,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2" w:name="6393"/>
            <w:bookmarkEnd w:id="19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3" w:name="6394"/>
            <w:bookmarkEnd w:id="19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4" w:name="6395"/>
            <w:bookmarkEnd w:id="19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35" w:name="6396"/>
            <w:bookmarkEnd w:id="1935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6" w:name="6397"/>
            <w:bookmarkEnd w:id="1936"/>
            <w:r>
              <w:rPr>
                <w:b/>
                <w:bCs/>
                <w:sz w:val="20"/>
                <w:szCs w:val="20"/>
                <w:lang w:val="uk-UA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7" w:name="6398"/>
            <w:bookmarkEnd w:id="1937"/>
            <w:r>
              <w:rPr>
                <w:b/>
                <w:bCs/>
                <w:sz w:val="20"/>
                <w:szCs w:val="20"/>
                <w:lang w:val="uk-UA"/>
              </w:rPr>
              <w:t>578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8" w:name="6399"/>
            <w:bookmarkEnd w:id="1938"/>
            <w:r>
              <w:rPr>
                <w:b/>
                <w:bCs/>
                <w:sz w:val="20"/>
                <w:szCs w:val="20"/>
                <w:lang w:val="uk-UA"/>
              </w:rPr>
              <w:t>65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9" w:name="6400"/>
            <w:bookmarkEnd w:id="1939"/>
            <w:r>
              <w:rPr>
                <w:b/>
                <w:bCs/>
                <w:sz w:val="20"/>
                <w:szCs w:val="20"/>
                <w:lang w:val="uk-UA"/>
              </w:rPr>
              <w:t>28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0" w:name="6401"/>
            <w:bookmarkEnd w:id="1940"/>
            <w:r>
              <w:rPr>
                <w:b/>
                <w:bCs/>
                <w:sz w:val="20"/>
                <w:szCs w:val="20"/>
                <w:lang w:val="uk-UA"/>
              </w:rPr>
              <w:t>311,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1" w:name="6402"/>
            <w:bookmarkEnd w:id="194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2" w:name="6403"/>
            <w:bookmarkEnd w:id="19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3" w:name="6404"/>
            <w:bookmarkEnd w:id="19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lineRule="atLeast" w:line="240" w:before="0" w:after="0"/>
              <w:rPr/>
            </w:pPr>
            <w:bookmarkStart w:id="1944" w:name="6405"/>
            <w:bookmarkEnd w:id="1944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45" w:name="6406"/>
            <w:bookmarkEnd w:id="1945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46" w:name="6407"/>
            <w:bookmarkEnd w:id="1946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1947" w:name="8466"/>
            <w:bookmarkEnd w:id="1947"/>
            <w:r>
              <w:rPr>
                <w:sz w:val="20"/>
                <w:szCs w:val="20"/>
                <w:lang w:val="uk-UA"/>
              </w:rPr>
              <w:t>Таблиця 2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1948" w:name="6408"/>
      <w:bookmarkEnd w:id="1948"/>
      <w:r>
        <w:rPr/>
        <w:t>II. Розрахунки з бюджетом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032"/>
        <w:gridCol w:w="1332"/>
        <w:gridCol w:w="1335"/>
        <w:gridCol w:w="1332"/>
        <w:gridCol w:w="1335"/>
        <w:gridCol w:w="1335"/>
        <w:gridCol w:w="1167"/>
      </w:tblGrid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9" w:name="6409"/>
            <w:bookmarkEnd w:id="1949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0" w:name="6410"/>
            <w:bookmarkEnd w:id="1950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1" w:name="6411"/>
            <w:bookmarkEnd w:id="1951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2" w:name="6412"/>
            <w:bookmarkEnd w:id="1952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3" w:name="6413"/>
            <w:bookmarkEnd w:id="1953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4" w:name="6414"/>
            <w:bookmarkEnd w:id="1954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5" w:name="6415"/>
            <w:bookmarkEnd w:id="1955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6" w:name="6416"/>
            <w:bookmarkEnd w:id="1956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7" w:name="6417"/>
            <w:bookmarkEnd w:id="1957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8" w:name="6418"/>
            <w:bookmarkEnd w:id="1958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9" w:name="6419"/>
            <w:bookmarkEnd w:id="195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0" w:name="6420"/>
            <w:bookmarkEnd w:id="196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1" w:name="6421"/>
            <w:bookmarkEnd w:id="196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2" w:name="6422"/>
            <w:bookmarkEnd w:id="1962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3" w:name="6423"/>
            <w:bookmarkEnd w:id="196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4" w:name="6424"/>
            <w:bookmarkEnd w:id="1964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5" w:name="6425"/>
            <w:bookmarkEnd w:id="1965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6" w:name="6426"/>
            <w:bookmarkEnd w:id="1966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7" w:name="6427"/>
            <w:bookmarkEnd w:id="1967"/>
            <w:r>
              <w:rPr>
                <w:b/>
                <w:bCs/>
                <w:sz w:val="20"/>
                <w:szCs w:val="20"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68" w:name="6428"/>
            <w:bookmarkEnd w:id="1968"/>
            <w:r>
              <w:rPr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9" w:name="6429"/>
            <w:bookmarkEnd w:id="1969"/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0" w:name="6430"/>
            <w:bookmarkEnd w:id="1970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1" w:name="6431"/>
            <w:bookmarkEnd w:id="1971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2" w:name="6432"/>
            <w:bookmarkEnd w:id="1972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3" w:name="6433"/>
            <w:bookmarkEnd w:id="1973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4" w:name="6434"/>
            <w:bookmarkEnd w:id="19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5" w:name="6435"/>
            <w:bookmarkEnd w:id="197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76" w:name="6436"/>
            <w:bookmarkEnd w:id="1976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7" w:name="6437"/>
            <w:bookmarkEnd w:id="1977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8" w:name="6438"/>
            <w:bookmarkEnd w:id="19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9" w:name="6439"/>
            <w:bookmarkEnd w:id="19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0" w:name="6440"/>
            <w:bookmarkEnd w:id="19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1" w:name="6441"/>
            <w:bookmarkEnd w:id="19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2" w:name="6442"/>
            <w:bookmarkEnd w:id="19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3" w:name="6443"/>
            <w:bookmarkEnd w:id="198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84" w:name="6444"/>
            <w:bookmarkEnd w:id="1984"/>
            <w:r>
              <w:rPr>
                <w:sz w:val="20"/>
                <w:szCs w:val="20"/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5" w:name="6445"/>
            <w:bookmarkEnd w:id="1985"/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6" w:name="6446"/>
            <w:bookmarkEnd w:id="1986"/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7" w:name="6447"/>
            <w:bookmarkEnd w:id="1987"/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8" w:name="6448"/>
            <w:bookmarkEnd w:id="1988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9" w:name="6449"/>
            <w:bookmarkEnd w:id="1989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0" w:name="6450"/>
            <w:bookmarkEnd w:id="19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1" w:name="6451"/>
            <w:bookmarkEnd w:id="199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92" w:name="6452"/>
            <w:bookmarkEnd w:id="1992"/>
            <w:r>
              <w:rPr>
                <w:sz w:val="20"/>
                <w:szCs w:val="20"/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3" w:name="6453"/>
            <w:bookmarkEnd w:id="1993"/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94" w:name="6454"/>
            <w:bookmarkEnd w:id="1994"/>
            <w:r>
              <w:rPr>
                <w:sz w:val="20"/>
                <w:szCs w:val="20"/>
                <w:lang w:val="uk-UA"/>
              </w:rPr>
              <w:t>(  0,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95" w:name="6455"/>
            <w:bookmarkEnd w:id="1995"/>
            <w:r>
              <w:rPr>
                <w:sz w:val="20"/>
                <w:szCs w:val="20"/>
                <w:lang w:val="uk-UA"/>
              </w:rPr>
              <w:t>(  0,3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96" w:name="6456"/>
            <w:bookmarkEnd w:id="1996"/>
            <w:r>
              <w:rPr>
                <w:sz w:val="20"/>
                <w:szCs w:val="20"/>
                <w:lang w:val="uk-UA"/>
              </w:rPr>
              <w:t>( 0,2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1997" w:name="6457"/>
            <w:bookmarkEnd w:id="1997"/>
            <w:r>
              <w:rPr>
                <w:sz w:val="20"/>
                <w:szCs w:val="20"/>
                <w:lang w:val="uk-UA"/>
              </w:rPr>
              <w:t>(  0,2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8" w:name="6458"/>
            <w:bookmarkEnd w:id="19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9" w:name="6459"/>
            <w:bookmarkEnd w:id="199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00" w:name="6460"/>
            <w:bookmarkEnd w:id="2000"/>
            <w:r>
              <w:rPr>
                <w:sz w:val="20"/>
                <w:szCs w:val="20"/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1" w:name="6461"/>
            <w:bookmarkEnd w:id="2001"/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2" w:name="6462"/>
            <w:bookmarkEnd w:id="20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3" w:name="6463"/>
            <w:bookmarkEnd w:id="20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4" w:name="6464"/>
            <w:bookmarkEnd w:id="20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5" w:name="6465"/>
            <w:bookmarkEnd w:id="200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6" w:name="6466"/>
            <w:bookmarkEnd w:id="20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7" w:name="6467"/>
            <w:bookmarkEnd w:id="200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08" w:name="6468"/>
            <w:bookmarkEnd w:id="2008"/>
            <w:r>
              <w:rPr>
                <w:sz w:val="20"/>
                <w:szCs w:val="20"/>
                <w:lang w:val="uk-UA"/>
              </w:rPr>
              <w:t>у тому числі на державну част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9" w:name="6469"/>
            <w:bookmarkEnd w:id="2009"/>
            <w:r>
              <w:rPr>
                <w:sz w:val="20"/>
                <w:szCs w:val="20"/>
                <w:lang w:val="uk-UA"/>
              </w:rPr>
              <w:t>2012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010" w:name="6470"/>
            <w:bookmarkEnd w:id="201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1" w:name="6471"/>
            <w:bookmarkEnd w:id="201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2" w:name="6472"/>
            <w:bookmarkEnd w:id="201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3" w:name="6473"/>
            <w:bookmarkEnd w:id="201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4" w:name="6474"/>
            <w:bookmarkEnd w:id="20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5" w:name="6475"/>
            <w:bookmarkEnd w:id="201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16" w:name="6476"/>
            <w:bookmarkEnd w:id="2016"/>
            <w:r>
              <w:rPr>
                <w:sz w:val="20"/>
                <w:szCs w:val="20"/>
                <w:lang w:val="uk-UA"/>
              </w:rPr>
              <w:t>Перенесено з додаткового капіта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7" w:name="6477"/>
            <w:bookmarkEnd w:id="2017"/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8" w:name="6478"/>
            <w:bookmarkEnd w:id="20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9" w:name="6479"/>
            <w:bookmarkEnd w:id="20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0" w:name="6480"/>
            <w:bookmarkEnd w:id="20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1" w:name="6481"/>
            <w:bookmarkEnd w:id="20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2" w:name="6482"/>
            <w:bookmarkEnd w:id="20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3" w:name="6483"/>
            <w:bookmarkEnd w:id="202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24" w:name="6484"/>
            <w:bookmarkEnd w:id="2024"/>
            <w:r>
              <w:rPr>
                <w:sz w:val="20"/>
                <w:szCs w:val="20"/>
                <w:lang w:val="uk-UA"/>
              </w:rPr>
              <w:t>Розвиток виробниц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5" w:name="6485"/>
            <w:bookmarkEnd w:id="2025"/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026" w:name="6486"/>
            <w:bookmarkEnd w:id="2026"/>
            <w:r>
              <w:rPr>
                <w:sz w:val="20"/>
                <w:szCs w:val="20"/>
                <w:lang w:val="uk-UA"/>
              </w:rPr>
              <w:t>(  0,8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027" w:name="6487"/>
            <w:bookmarkEnd w:id="2027"/>
            <w:r>
              <w:rPr>
                <w:sz w:val="20"/>
                <w:szCs w:val="20"/>
                <w:lang w:val="uk-UA"/>
              </w:rPr>
              <w:t>(0,7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028" w:name="6488"/>
            <w:bookmarkEnd w:id="2028"/>
            <w:r>
              <w:rPr>
                <w:sz w:val="20"/>
                <w:szCs w:val="20"/>
                <w:lang w:val="uk-UA"/>
              </w:rPr>
              <w:t>(0,3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029" w:name="6489"/>
            <w:bookmarkEnd w:id="2029"/>
            <w:r>
              <w:rPr>
                <w:sz w:val="20"/>
                <w:szCs w:val="20"/>
                <w:lang w:val="uk-UA"/>
              </w:rPr>
              <w:t>( 0,3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0" w:name="6490"/>
            <w:bookmarkEnd w:id="20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1" w:name="6491"/>
            <w:bookmarkEnd w:id="203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32" w:name="6492"/>
            <w:bookmarkEnd w:id="2032"/>
            <w:r>
              <w:rPr>
                <w:sz w:val="20"/>
                <w:szCs w:val="20"/>
                <w:lang w:val="uk-UA"/>
              </w:rPr>
              <w:t>у тому числі за основними видами діяльності за КВЕ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3" w:name="6493"/>
            <w:bookmarkEnd w:id="2033"/>
            <w:r>
              <w:rPr>
                <w:sz w:val="20"/>
                <w:szCs w:val="20"/>
                <w:lang w:val="uk-UA"/>
              </w:rPr>
              <w:t>20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4" w:name="6494"/>
            <w:bookmarkEnd w:id="203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5" w:name="6495"/>
            <w:bookmarkEnd w:id="203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6" w:name="6496"/>
            <w:bookmarkEnd w:id="203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7" w:name="6497"/>
            <w:bookmarkEnd w:id="203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8" w:name="6498"/>
            <w:bookmarkEnd w:id="20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9" w:name="6499"/>
            <w:bookmarkEnd w:id="203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40" w:name="6500"/>
            <w:bookmarkEnd w:id="2040"/>
            <w:r>
              <w:rPr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1" w:name="6501"/>
            <w:bookmarkEnd w:id="2041"/>
            <w:r>
              <w:rPr>
                <w:sz w:val="20"/>
                <w:szCs w:val="20"/>
                <w:lang w:val="uk-UA"/>
              </w:rPr>
              <w:t>2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2" w:name="6502"/>
            <w:bookmarkEnd w:id="204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3" w:name="6503"/>
            <w:bookmarkEnd w:id="204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4" w:name="6504"/>
            <w:bookmarkEnd w:id="204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5" w:name="6505"/>
            <w:bookmarkEnd w:id="204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6" w:name="6506"/>
            <w:bookmarkEnd w:id="20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7" w:name="6507"/>
            <w:bookmarkEnd w:id="204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48" w:name="6508"/>
            <w:bookmarkEnd w:id="2048"/>
            <w:r>
              <w:rPr>
                <w:sz w:val="20"/>
                <w:szCs w:val="20"/>
                <w:lang w:val="uk-UA"/>
              </w:rPr>
              <w:t>Інші фонди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9" w:name="6509"/>
            <w:bookmarkEnd w:id="2049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0" w:name="6510"/>
            <w:bookmarkEnd w:id="205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1" w:name="6511"/>
            <w:bookmarkEnd w:id="205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2" w:name="6512"/>
            <w:bookmarkEnd w:id="205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3" w:name="6513"/>
            <w:bookmarkEnd w:id="205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4" w:name="6514"/>
            <w:bookmarkEnd w:id="20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5" w:name="6515"/>
            <w:bookmarkEnd w:id="205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56" w:name="6516"/>
            <w:bookmarkEnd w:id="2056"/>
            <w:r>
              <w:rPr>
                <w:sz w:val="20"/>
                <w:szCs w:val="20"/>
                <w:lang w:val="uk-UA"/>
              </w:rPr>
              <w:t>Інші цілі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7" w:name="6517"/>
            <w:bookmarkEnd w:id="2057"/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8" w:name="6518"/>
            <w:bookmarkEnd w:id="205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9" w:name="6519"/>
            <w:bookmarkEnd w:id="205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0" w:name="6520"/>
            <w:bookmarkEnd w:id="206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1" w:name="6521"/>
            <w:bookmarkEnd w:id="206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2" w:name="6522"/>
            <w:bookmarkEnd w:id="20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3" w:name="6523"/>
            <w:bookmarkEnd w:id="206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64" w:name="6524"/>
            <w:bookmarkEnd w:id="2064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5" w:name="6525"/>
            <w:bookmarkEnd w:id="2065"/>
            <w:r>
              <w:rPr>
                <w:sz w:val="20"/>
                <w:szCs w:val="20"/>
                <w:lang w:val="uk-UA"/>
              </w:rPr>
              <w:t>20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6" w:name="6526"/>
            <w:bookmarkEnd w:id="20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7" w:name="6527"/>
            <w:bookmarkEnd w:id="20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8" w:name="6528"/>
            <w:bookmarkEnd w:id="20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9" w:name="6529"/>
            <w:bookmarkEnd w:id="20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0" w:name="6530"/>
            <w:bookmarkEnd w:id="20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1" w:name="6531"/>
            <w:bookmarkEnd w:id="207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2" w:name="6532"/>
            <w:bookmarkEnd w:id="2072"/>
            <w:r>
              <w:rPr>
                <w:b/>
                <w:bCs/>
                <w:sz w:val="20"/>
                <w:szCs w:val="20"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73" w:name="6533"/>
            <w:bookmarkEnd w:id="2073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4" w:name="6534"/>
            <w:bookmarkEnd w:id="2074"/>
            <w:r>
              <w:rPr>
                <w:b/>
                <w:bCs/>
                <w:sz w:val="20"/>
                <w:szCs w:val="20"/>
                <w:lang w:val="uk-UA"/>
              </w:rPr>
              <w:t>2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5" w:name="6535"/>
            <w:bookmarkEnd w:id="2075"/>
            <w:r>
              <w:rPr>
                <w:b/>
                <w:bCs/>
                <w:sz w:val="20"/>
                <w:szCs w:val="20"/>
                <w:lang w:val="uk-UA"/>
              </w:rPr>
              <w:t>7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6" w:name="6536"/>
            <w:bookmarkEnd w:id="2076"/>
            <w:r>
              <w:rPr>
                <w:b/>
                <w:bCs/>
                <w:sz w:val="20"/>
                <w:szCs w:val="20"/>
                <w:lang w:val="uk-UA"/>
              </w:rPr>
              <w:t>10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7" w:name="6537"/>
            <w:bookmarkEnd w:id="2077"/>
            <w:r>
              <w:rPr>
                <w:b/>
                <w:bCs/>
                <w:sz w:val="20"/>
                <w:szCs w:val="20"/>
                <w:lang w:val="uk-UA"/>
              </w:rPr>
              <w:t>4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8" w:name="6538"/>
            <w:bookmarkEnd w:id="2078"/>
            <w:r>
              <w:rPr>
                <w:b/>
                <w:bCs/>
                <w:sz w:val="20"/>
                <w:szCs w:val="20"/>
                <w:lang w:val="uk-UA"/>
              </w:rPr>
              <w:t>5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9" w:name="6539"/>
            <w:bookmarkEnd w:id="20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0" w:name="6540"/>
            <w:bookmarkEnd w:id="20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81" w:name="6541"/>
            <w:bookmarkEnd w:id="2081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2" w:name="6542"/>
            <w:bookmarkEnd w:id="2082"/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3" w:name="6543"/>
            <w:bookmarkEnd w:id="20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4" w:name="6544"/>
            <w:bookmarkEnd w:id="20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5" w:name="6545"/>
            <w:bookmarkEnd w:id="20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6" w:name="6546"/>
            <w:bookmarkEnd w:id="20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7" w:name="6547"/>
            <w:bookmarkEnd w:id="20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8" w:name="6548"/>
            <w:bookmarkEnd w:id="208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89" w:name="6549"/>
            <w:bookmarkEnd w:id="2089"/>
            <w:r>
              <w:rPr>
                <w:sz w:val="20"/>
                <w:szCs w:val="20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0" w:name="6550"/>
            <w:bookmarkEnd w:id="2090"/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091" w:name="6551"/>
            <w:bookmarkEnd w:id="2091"/>
            <w:r>
              <w:rPr>
                <w:sz w:val="20"/>
                <w:szCs w:val="20"/>
                <w:lang w:val="uk-UA"/>
              </w:rPr>
              <w:t xml:space="preserve">79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2" w:name="6552"/>
            <w:bookmarkEnd w:id="2092"/>
            <w:r>
              <w:rPr>
                <w:sz w:val="20"/>
                <w:szCs w:val="20"/>
                <w:lang w:val="uk-UA"/>
              </w:rPr>
              <w:t>10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093" w:name="6553"/>
            <w:bookmarkEnd w:id="2093"/>
            <w:r>
              <w:rPr>
                <w:sz w:val="20"/>
                <w:szCs w:val="20"/>
                <w:lang w:val="uk-UA"/>
              </w:rPr>
              <w:t xml:space="preserve">4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4" w:name="6554"/>
            <w:bookmarkEnd w:id="2094"/>
            <w:r>
              <w:rPr>
                <w:sz w:val="20"/>
                <w:szCs w:val="20"/>
                <w:lang w:val="uk-UA"/>
              </w:rPr>
              <w:t>5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5" w:name="6555"/>
            <w:bookmarkEnd w:id="20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6" w:name="6556"/>
            <w:bookmarkEnd w:id="209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97" w:name="6557"/>
            <w:bookmarkEnd w:id="2097"/>
            <w:r>
              <w:rPr>
                <w:sz w:val="20"/>
                <w:szCs w:val="20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8" w:name="6558"/>
            <w:bookmarkEnd w:id="2098"/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9" w:name="6559"/>
            <w:bookmarkEnd w:id="209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0" w:name="6560"/>
            <w:bookmarkEnd w:id="210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1" w:name="6561"/>
            <w:bookmarkEnd w:id="21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2" w:name="6562"/>
            <w:bookmarkEnd w:id="21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3" w:name="6563"/>
            <w:bookmarkEnd w:id="21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4" w:name="6564"/>
            <w:bookmarkEnd w:id="210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05" w:name="6565"/>
            <w:bookmarkEnd w:id="2105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6" w:name="6566"/>
            <w:bookmarkEnd w:id="2106"/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7" w:name="6567"/>
            <w:bookmarkEnd w:id="21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8" w:name="6568"/>
            <w:bookmarkEnd w:id="21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9" w:name="6569"/>
            <w:bookmarkEnd w:id="21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0" w:name="6570"/>
            <w:bookmarkEnd w:id="21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1" w:name="6571"/>
            <w:bookmarkEnd w:id="21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2" w:name="6572"/>
            <w:bookmarkEnd w:id="211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13" w:name="6573"/>
            <w:bookmarkEnd w:id="2113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4" w:name="6574"/>
            <w:bookmarkEnd w:id="2114"/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5" w:name="6575"/>
            <w:bookmarkEnd w:id="211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6" w:name="6576"/>
            <w:bookmarkEnd w:id="211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7" w:name="6577"/>
            <w:bookmarkEnd w:id="211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118" w:name="6578"/>
            <w:bookmarkEnd w:id="2118"/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9" w:name="6579"/>
            <w:bookmarkEnd w:id="21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0" w:name="6580"/>
            <w:bookmarkEnd w:id="212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21" w:name="6581"/>
            <w:bookmarkEnd w:id="2121"/>
            <w:r>
              <w:rPr>
                <w:sz w:val="20"/>
                <w:szCs w:val="20"/>
                <w:lang w:val="uk-UA"/>
              </w:rPr>
              <w:t>рентна плата за транспортув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2" w:name="6582"/>
            <w:bookmarkEnd w:id="2122"/>
            <w:r>
              <w:rPr>
                <w:sz w:val="20"/>
                <w:szCs w:val="20"/>
                <w:lang w:val="uk-UA"/>
              </w:rPr>
              <w:t>2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3" w:name="6583"/>
            <w:bookmarkEnd w:id="2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4" w:name="6584"/>
            <w:bookmarkEnd w:id="2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5" w:name="6585"/>
            <w:bookmarkEnd w:id="2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6" w:name="6586"/>
            <w:bookmarkEnd w:id="2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7" w:name="6587"/>
            <w:bookmarkEnd w:id="21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8" w:name="6588"/>
            <w:bookmarkEnd w:id="212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29" w:name="6589"/>
            <w:bookmarkEnd w:id="2129"/>
            <w:r>
              <w:rPr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0" w:name="6590"/>
            <w:bookmarkEnd w:id="2130"/>
            <w:r>
              <w:rPr>
                <w:sz w:val="20"/>
                <w:szCs w:val="20"/>
                <w:lang w:val="uk-UA"/>
              </w:rPr>
              <w:t>2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1" w:name="6591"/>
            <w:bookmarkEnd w:id="2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2" w:name="6592"/>
            <w:bookmarkEnd w:id="21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3" w:name="6593"/>
            <w:bookmarkEnd w:id="21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4" w:name="6594"/>
            <w:bookmarkEnd w:id="21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5" w:name="6595"/>
            <w:bookmarkEnd w:id="21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6" w:name="6596"/>
            <w:bookmarkEnd w:id="213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37" w:name="6597"/>
            <w:bookmarkEnd w:id="2137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8" w:name="6598"/>
            <w:bookmarkEnd w:id="2138"/>
            <w:r>
              <w:rPr>
                <w:sz w:val="20"/>
                <w:szCs w:val="20"/>
                <w:lang w:val="uk-UA"/>
              </w:rPr>
              <w:t>2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9" w:name="6599"/>
            <w:bookmarkEnd w:id="2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0" w:name="6600"/>
            <w:bookmarkEnd w:id="21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1" w:name="6601"/>
            <w:bookmarkEnd w:id="21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2" w:name="6602"/>
            <w:bookmarkEnd w:id="21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3" w:name="6603"/>
            <w:bookmarkEnd w:id="21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4" w:name="6604"/>
            <w:bookmarkEnd w:id="214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45" w:name="6605"/>
            <w:bookmarkEnd w:id="2145"/>
            <w:r>
              <w:rPr>
                <w:sz w:val="20"/>
                <w:szCs w:val="20"/>
                <w:lang w:val="uk-UA"/>
              </w:rPr>
              <w:t>інші податки та збори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6" w:name="6606"/>
            <w:bookmarkEnd w:id="2146"/>
            <w:r>
              <w:rPr>
                <w:sz w:val="20"/>
                <w:szCs w:val="20"/>
                <w:lang w:val="uk-UA"/>
              </w:rPr>
              <w:t>2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7" w:name="6607"/>
            <w:bookmarkEnd w:id="21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8" w:name="6608"/>
            <w:bookmarkEnd w:id="21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9" w:name="6609"/>
            <w:bookmarkEnd w:id="21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0" w:name="6610"/>
            <w:bookmarkEnd w:id="21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1" w:name="6611"/>
            <w:bookmarkEnd w:id="21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2" w:name="6612"/>
            <w:bookmarkEnd w:id="215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53" w:name="6613"/>
            <w:bookmarkEnd w:id="2153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4" w:name="6614"/>
            <w:bookmarkEnd w:id="2154"/>
            <w:r>
              <w:rPr>
                <w:b/>
                <w:bCs/>
                <w:sz w:val="20"/>
                <w:szCs w:val="20"/>
                <w:lang w:val="uk-UA"/>
              </w:rPr>
              <w:t>2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2155" w:name="6615"/>
            <w:bookmarkEnd w:id="2155"/>
            <w:r>
              <w:rPr>
                <w:b/>
                <w:bCs/>
                <w:sz w:val="20"/>
                <w:szCs w:val="20"/>
                <w:lang w:val="uk-UA"/>
              </w:rPr>
              <w:t>79,0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6" w:name="6616"/>
            <w:bookmarkEnd w:id="2156"/>
            <w:r>
              <w:rPr>
                <w:b/>
                <w:bCs/>
                <w:sz w:val="20"/>
                <w:szCs w:val="20"/>
                <w:lang w:val="uk-UA"/>
              </w:rPr>
              <w:t>8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7" w:name="6617"/>
            <w:bookmarkEnd w:id="2157"/>
            <w:r>
              <w:rPr>
                <w:b/>
                <w:bCs/>
                <w:sz w:val="20"/>
                <w:szCs w:val="20"/>
                <w:lang w:val="uk-UA"/>
              </w:rPr>
              <w:t>4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8" w:name="6618"/>
            <w:bookmarkEnd w:id="2158"/>
            <w:r>
              <w:rPr>
                <w:b/>
                <w:bCs/>
                <w:sz w:val="20"/>
                <w:szCs w:val="20"/>
                <w:lang w:val="uk-UA"/>
              </w:rPr>
              <w:t>4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9" w:name="6619"/>
            <w:bookmarkEnd w:id="21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0" w:name="6620"/>
            <w:bookmarkEnd w:id="216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61" w:name="6621"/>
            <w:bookmarkEnd w:id="2161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2" w:name="6622"/>
            <w:bookmarkEnd w:id="2162"/>
            <w:r>
              <w:rPr>
                <w:sz w:val="20"/>
                <w:szCs w:val="20"/>
                <w:lang w:val="uk-UA"/>
              </w:rPr>
              <w:t>2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163" w:name="6623"/>
            <w:bookmarkEnd w:id="2163"/>
            <w:r>
              <w:rPr>
                <w:sz w:val="20"/>
                <w:szCs w:val="20"/>
                <w:lang w:val="uk-UA"/>
              </w:rPr>
              <w:t xml:space="preserve">79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164" w:name="6624"/>
            <w:bookmarkEnd w:id="2164"/>
            <w:r>
              <w:rPr>
                <w:sz w:val="20"/>
                <w:szCs w:val="20"/>
                <w:lang w:val="uk-UA"/>
              </w:rPr>
              <w:t xml:space="preserve">8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5" w:name="6625"/>
            <w:bookmarkEnd w:id="216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166" w:name="6626"/>
            <w:bookmarkEnd w:id="2166"/>
            <w:r>
              <w:rPr>
                <w:sz w:val="20"/>
                <w:szCs w:val="20"/>
                <w:lang w:val="uk-UA"/>
              </w:rPr>
              <w:t xml:space="preserve">40,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7" w:name="6627"/>
            <w:bookmarkEnd w:id="21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8" w:name="6628"/>
            <w:bookmarkEnd w:id="216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69" w:name="6629"/>
            <w:bookmarkEnd w:id="2169"/>
            <w:r>
              <w:rPr>
                <w:sz w:val="20"/>
                <w:szCs w:val="20"/>
                <w:lang w:val="uk-UA"/>
              </w:rPr>
              <w:t>земельний пода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0" w:name="6630"/>
            <w:bookmarkEnd w:id="2170"/>
            <w:r>
              <w:rPr>
                <w:sz w:val="20"/>
                <w:szCs w:val="20"/>
                <w:lang w:val="uk-UA"/>
              </w:rPr>
              <w:t>2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1" w:name="6631"/>
            <w:bookmarkEnd w:id="21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2" w:name="6632"/>
            <w:bookmarkEnd w:id="21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3" w:name="6633"/>
            <w:bookmarkEnd w:id="21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4" w:name="6634"/>
            <w:bookmarkEnd w:id="21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5" w:name="6635"/>
            <w:bookmarkEnd w:id="21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6" w:name="6636"/>
            <w:bookmarkEnd w:id="217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77" w:name="6637"/>
            <w:bookmarkEnd w:id="2177"/>
            <w:r>
              <w:rPr>
                <w:sz w:val="20"/>
                <w:szCs w:val="20"/>
                <w:lang w:val="uk-UA"/>
              </w:rPr>
              <w:t>орендна пл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8" w:name="6638"/>
            <w:bookmarkEnd w:id="2178"/>
            <w:r>
              <w:rPr>
                <w:sz w:val="20"/>
                <w:szCs w:val="20"/>
                <w:lang w:val="uk-UA"/>
              </w:rPr>
              <w:t>2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9" w:name="6639"/>
            <w:bookmarkEnd w:id="21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0" w:name="6640"/>
            <w:bookmarkEnd w:id="21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1" w:name="6641"/>
            <w:bookmarkEnd w:id="21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2" w:name="6642"/>
            <w:bookmarkEnd w:id="21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3" w:name="6643"/>
            <w:bookmarkEnd w:id="21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4" w:name="6644"/>
            <w:bookmarkEnd w:id="218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85" w:name="6645"/>
            <w:bookmarkEnd w:id="2185"/>
            <w:r>
              <w:rPr>
                <w:sz w:val="20"/>
                <w:szCs w:val="20"/>
                <w:lang w:val="uk-UA"/>
              </w:rPr>
              <w:t>інші податки та збори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6" w:name="6646"/>
            <w:bookmarkEnd w:id="2186"/>
            <w:r>
              <w:rPr>
                <w:sz w:val="20"/>
                <w:szCs w:val="20"/>
                <w:lang w:val="uk-UA"/>
              </w:rPr>
              <w:t>2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7" w:name="6647"/>
            <w:bookmarkEnd w:id="21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8" w:name="6648"/>
            <w:bookmarkEnd w:id="2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9" w:name="6649"/>
            <w:bookmarkEnd w:id="2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0" w:name="6650"/>
            <w:bookmarkEnd w:id="2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1" w:name="6651"/>
            <w:bookmarkEnd w:id="21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2" w:name="6652"/>
            <w:bookmarkEnd w:id="21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93" w:name="6653"/>
            <w:bookmarkEnd w:id="2193"/>
            <w:r>
              <w:rPr>
                <w:b/>
                <w:bCs/>
                <w:sz w:val="20"/>
                <w:szCs w:val="20"/>
                <w:lang w:val="uk-UA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4" w:name="6654"/>
            <w:bookmarkEnd w:id="2194"/>
            <w:r>
              <w:rPr>
                <w:b/>
                <w:bCs/>
                <w:sz w:val="20"/>
                <w:szCs w:val="20"/>
                <w:lang w:val="uk-UA"/>
              </w:rPr>
              <w:t>2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5" w:name="6655"/>
            <w:bookmarkEnd w:id="2195"/>
            <w:r>
              <w:rPr>
                <w:b/>
                <w:bCs/>
                <w:sz w:val="20"/>
                <w:szCs w:val="20"/>
                <w:lang w:val="uk-UA"/>
              </w:rPr>
              <w:t>8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6" w:name="6656"/>
            <w:bookmarkEnd w:id="2196"/>
            <w:r>
              <w:rPr>
                <w:b/>
                <w:bCs/>
                <w:sz w:val="20"/>
                <w:szCs w:val="20"/>
                <w:lang w:val="uk-UA"/>
              </w:rPr>
              <w:t>9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7" w:name="6657"/>
            <w:bookmarkEnd w:id="2197"/>
            <w:r>
              <w:rPr>
                <w:b/>
                <w:bCs/>
                <w:sz w:val="20"/>
                <w:szCs w:val="20"/>
                <w:lang w:val="uk-UA"/>
              </w:rPr>
              <w:t>4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8" w:name="6658"/>
            <w:bookmarkEnd w:id="2198"/>
            <w:r>
              <w:rPr>
                <w:b/>
                <w:bCs/>
                <w:sz w:val="20"/>
                <w:szCs w:val="20"/>
                <w:lang w:val="uk-UA"/>
              </w:rPr>
              <w:t>4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9" w:name="6659"/>
            <w:bookmarkEnd w:id="21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0" w:name="6660"/>
            <w:bookmarkEnd w:id="220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01" w:name="6661"/>
            <w:bookmarkEnd w:id="2201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2" w:name="6662"/>
            <w:bookmarkEnd w:id="2202"/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3" w:name="6663"/>
            <w:bookmarkEnd w:id="22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4" w:name="6664"/>
            <w:bookmarkEnd w:id="22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5" w:name="6665"/>
            <w:bookmarkEnd w:id="22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6" w:name="6666"/>
            <w:bookmarkEnd w:id="22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7" w:name="6667"/>
            <w:bookmarkEnd w:id="22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8" w:name="6668"/>
            <w:bookmarkEnd w:id="220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09" w:name="6677"/>
            <w:bookmarkStart w:id="2210" w:name="6669"/>
            <w:bookmarkEnd w:id="2209"/>
            <w:bookmarkEnd w:id="2210"/>
            <w:r>
              <w:rPr>
                <w:sz w:val="20"/>
                <w:szCs w:val="20"/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1" w:name="6678"/>
            <w:bookmarkEnd w:id="2211"/>
            <w:r>
              <w:rPr>
                <w:sz w:val="20"/>
                <w:szCs w:val="20"/>
                <w:lang w:val="uk-UA"/>
              </w:rPr>
              <w:t>2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212" w:name="6679"/>
            <w:bookmarkEnd w:id="2212"/>
            <w:r>
              <w:rPr>
                <w:sz w:val="20"/>
                <w:szCs w:val="20"/>
                <w:lang w:val="uk-UA"/>
              </w:rPr>
              <w:t xml:space="preserve">81,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3" w:name="6680"/>
            <w:bookmarkEnd w:id="2213"/>
            <w:r>
              <w:rPr>
                <w:sz w:val="20"/>
                <w:szCs w:val="20"/>
                <w:lang w:val="uk-UA"/>
              </w:rPr>
              <w:t>8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214" w:name="6681"/>
            <w:bookmarkEnd w:id="2214"/>
            <w:r>
              <w:rPr>
                <w:sz w:val="20"/>
                <w:szCs w:val="20"/>
                <w:lang w:val="uk-UA"/>
              </w:rPr>
              <w:t xml:space="preserve">45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215" w:name="6682"/>
            <w:bookmarkEnd w:id="2215"/>
            <w:r>
              <w:rPr>
                <w:sz w:val="20"/>
                <w:szCs w:val="20"/>
                <w:lang w:val="uk-UA"/>
              </w:rPr>
              <w:t xml:space="preserve">42,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6" w:name="6683"/>
            <w:bookmarkEnd w:id="22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7" w:name="6684"/>
            <w:bookmarkEnd w:id="221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18" w:name="6685"/>
            <w:bookmarkEnd w:id="2218"/>
            <w:r>
              <w:rPr>
                <w:sz w:val="20"/>
                <w:szCs w:val="20"/>
                <w:lang w:val="uk-UA"/>
              </w:rPr>
              <w:t>інші податки, збори та платежі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9" w:name="6686"/>
            <w:bookmarkEnd w:id="2219"/>
            <w:r>
              <w:rPr>
                <w:sz w:val="20"/>
                <w:szCs w:val="20"/>
                <w:lang w:val="uk-UA"/>
              </w:rPr>
              <w:t>21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0" w:name="6687"/>
            <w:bookmarkEnd w:id="2220"/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221" w:name="6688"/>
            <w:bookmarkEnd w:id="2221"/>
            <w:r>
              <w:rPr>
                <w:sz w:val="20"/>
                <w:szCs w:val="20"/>
                <w:lang w:val="uk-UA"/>
              </w:rPr>
              <w:t xml:space="preserve">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2" w:name="6689"/>
            <w:bookmarkEnd w:id="222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3" w:name="6690"/>
            <w:bookmarkEnd w:id="2223"/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4" w:name="6691"/>
            <w:bookmarkEnd w:id="22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5" w:name="6692"/>
            <w:bookmarkEnd w:id="222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26" w:name="6693"/>
            <w:bookmarkEnd w:id="2226"/>
            <w:r>
              <w:rPr>
                <w:b/>
                <w:bCs/>
                <w:sz w:val="20"/>
                <w:szCs w:val="20"/>
                <w:lang w:val="uk-UA"/>
              </w:rPr>
              <w:t>Погашення податкового боргу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7" w:name="6694"/>
            <w:bookmarkEnd w:id="2227"/>
            <w:r>
              <w:rPr>
                <w:b/>
                <w:bCs/>
                <w:sz w:val="20"/>
                <w:szCs w:val="20"/>
                <w:lang w:val="uk-UA"/>
              </w:rPr>
              <w:t>2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8" w:name="6695"/>
            <w:bookmarkEnd w:id="22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9" w:name="6696"/>
            <w:bookmarkEnd w:id="222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0" w:name="6697"/>
            <w:bookmarkEnd w:id="223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1" w:name="6698"/>
            <w:bookmarkEnd w:id="223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2" w:name="6699"/>
            <w:bookmarkEnd w:id="22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3" w:name="6700"/>
            <w:bookmarkEnd w:id="223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34" w:name="6701"/>
            <w:bookmarkEnd w:id="2234"/>
            <w:r>
              <w:rPr>
                <w:sz w:val="20"/>
                <w:szCs w:val="20"/>
                <w:lang w:val="uk-UA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5" w:name="6702"/>
            <w:bookmarkEnd w:id="2235"/>
            <w:r>
              <w:rPr>
                <w:sz w:val="20"/>
                <w:szCs w:val="20"/>
                <w:lang w:val="uk-UA"/>
              </w:rPr>
              <w:t>2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6" w:name="6703"/>
            <w:bookmarkEnd w:id="22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7" w:name="6704"/>
            <w:bookmarkEnd w:id="2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8" w:name="6705"/>
            <w:bookmarkEnd w:id="22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9" w:name="6706"/>
            <w:bookmarkEnd w:id="22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0" w:name="6707"/>
            <w:bookmarkEnd w:id="22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1" w:name="6708"/>
            <w:bookmarkEnd w:id="224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42" w:name="6709"/>
            <w:bookmarkEnd w:id="2242"/>
            <w:r>
              <w:rPr>
                <w:sz w:val="20"/>
                <w:szCs w:val="20"/>
                <w:lang w:val="uk-UA"/>
              </w:rPr>
              <w:t>інші (штрафи, пені, неустойки)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3" w:name="6710"/>
            <w:bookmarkEnd w:id="2243"/>
            <w:r>
              <w:rPr>
                <w:sz w:val="20"/>
                <w:szCs w:val="20"/>
                <w:lang w:val="uk-UA"/>
              </w:rPr>
              <w:t>2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4" w:name="6711"/>
            <w:bookmarkEnd w:id="22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5" w:name="6712"/>
            <w:bookmarkEnd w:id="2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6" w:name="6713"/>
            <w:bookmarkEnd w:id="2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7" w:name="6714"/>
            <w:bookmarkEnd w:id="22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8" w:name="6715"/>
            <w:bookmarkEnd w:id="22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9" w:name="6716"/>
            <w:bookmarkEnd w:id="224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50" w:name="6717"/>
            <w:bookmarkEnd w:id="2250"/>
            <w:r>
              <w:rPr>
                <w:b/>
                <w:bCs/>
                <w:sz w:val="20"/>
                <w:szCs w:val="20"/>
                <w:lang w:val="uk-UA"/>
              </w:rPr>
              <w:t>Усього виплат на користь держав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1" w:name="6718"/>
            <w:bookmarkEnd w:id="2251"/>
            <w:r>
              <w:rPr>
                <w:b/>
                <w:bCs/>
                <w:sz w:val="20"/>
                <w:szCs w:val="20"/>
                <w:lang w:val="uk-UA"/>
              </w:rPr>
              <w:t>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2" w:name="6719"/>
            <w:bookmarkEnd w:id="2252"/>
            <w:r>
              <w:rPr>
                <w:b/>
                <w:bCs/>
                <w:sz w:val="20"/>
                <w:szCs w:val="20"/>
                <w:lang w:val="uk-UA"/>
              </w:rPr>
              <w:t>24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3" w:name="6720"/>
            <w:bookmarkEnd w:id="2253"/>
            <w:r>
              <w:rPr>
                <w:b/>
                <w:bCs/>
                <w:sz w:val="20"/>
                <w:szCs w:val="20"/>
                <w:lang w:val="uk-UA"/>
              </w:rPr>
              <w:t>27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4" w:name="6721"/>
            <w:bookmarkEnd w:id="2254"/>
            <w:r>
              <w:rPr>
                <w:b/>
                <w:bCs/>
                <w:sz w:val="20"/>
                <w:szCs w:val="20"/>
                <w:lang w:val="uk-UA"/>
              </w:rPr>
              <w:t>13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5" w:name="6722"/>
            <w:bookmarkEnd w:id="2255"/>
            <w:r>
              <w:rPr>
                <w:b/>
                <w:bCs/>
                <w:sz w:val="20"/>
                <w:szCs w:val="20"/>
                <w:lang w:val="uk-UA"/>
              </w:rPr>
              <w:t>1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6" w:name="6723"/>
            <w:bookmarkEnd w:id="22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7" w:name="6724"/>
            <w:bookmarkEnd w:id="2257"/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>
          <w:trHeight w:val="80" w:hRule="atLeast"/>
        </w:trPr>
        <w:tc>
          <w:tcPr>
            <w:tcW w:w="4650" w:type="dxa"/>
            <w:tcBorders/>
          </w:tcPr>
          <w:p>
            <w:pPr>
              <w:pStyle w:val="Style15"/>
              <w:spacing w:lineRule="atLeast" w:line="240" w:before="0" w:after="0"/>
              <w:rPr/>
            </w:pPr>
            <w:bookmarkStart w:id="2258" w:name="6725"/>
            <w:bookmarkEnd w:id="2258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259" w:name="6726"/>
            <w:bookmarkEnd w:id="2259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260" w:name="6727"/>
            <w:bookmarkEnd w:id="2260"/>
            <w:r>
              <w:rPr>
                <w:b/>
                <w:sz w:val="20"/>
                <w:szCs w:val="20"/>
                <w:u w:val="single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t xml:space="preserve">        </w:t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1" w:name="8467"/>
            <w:bookmarkStart w:id="2262" w:name="8467"/>
            <w:bookmarkEnd w:id="2262"/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3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b/>
          <w:sz w:val="20"/>
        </w:rPr>
        <w:br w:type="textWrapping" w:clear="all"/>
      </w:r>
      <w:bookmarkStart w:id="2263" w:name="6728"/>
      <w:bookmarkEnd w:id="2263"/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4" w:name="6729"/>
            <w:bookmarkEnd w:id="2264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5" w:name="6730"/>
            <w:bookmarkEnd w:id="2265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6" w:name="6731"/>
            <w:bookmarkEnd w:id="2266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7" w:name="6732"/>
            <w:bookmarkEnd w:id="2267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8" w:name="6733"/>
            <w:bookmarkEnd w:id="2268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9" w:name="6734"/>
            <w:bookmarkEnd w:id="2269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0" w:name="6735"/>
            <w:bookmarkEnd w:id="2270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1" w:name="6736"/>
            <w:bookmarkEnd w:id="2271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2" w:name="6737"/>
            <w:bookmarkEnd w:id="2272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3" w:name="6738"/>
            <w:bookmarkEnd w:id="2273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4" w:name="6739"/>
            <w:bookmarkEnd w:id="227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5" w:name="6740"/>
            <w:bookmarkEnd w:id="227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6" w:name="6741"/>
            <w:bookmarkEnd w:id="227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7" w:name="6742"/>
            <w:bookmarkEnd w:id="227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8" w:name="6743"/>
            <w:bookmarkEnd w:id="227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9" w:name="6744"/>
            <w:bookmarkEnd w:id="227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0" w:name="6745"/>
            <w:bookmarkEnd w:id="228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1" w:name="6746"/>
            <w:bookmarkEnd w:id="2281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82" w:name="6747"/>
            <w:bookmarkEnd w:id="2282"/>
            <w:r>
              <w:rPr>
                <w:b/>
                <w:bCs/>
                <w:sz w:val="20"/>
                <w:szCs w:val="20"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83" w:name="6748"/>
            <w:bookmarkEnd w:id="22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84" w:name="6749"/>
            <w:bookmarkEnd w:id="2284"/>
            <w:r>
              <w:rPr>
                <w:b/>
                <w:bCs/>
                <w:sz w:val="20"/>
                <w:szCs w:val="20"/>
                <w:lang w:val="uk-UA"/>
              </w:rPr>
              <w:t>Надходження грошових коштів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5" w:name="6750"/>
            <w:bookmarkEnd w:id="2285"/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6" w:name="6751"/>
            <w:bookmarkEnd w:id="228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7" w:name="6752"/>
            <w:bookmarkEnd w:id="228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8" w:name="6753"/>
            <w:bookmarkEnd w:id="228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9" w:name="6754"/>
            <w:bookmarkEnd w:id="228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0" w:name="6755"/>
            <w:bookmarkEnd w:id="229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1" w:name="6756"/>
            <w:bookmarkEnd w:id="229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92" w:name="6757"/>
            <w:bookmarkEnd w:id="2292"/>
            <w:r>
              <w:rPr>
                <w:sz w:val="20"/>
                <w:szCs w:val="2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3" w:name="6758"/>
            <w:bookmarkEnd w:id="2293"/>
            <w:r>
              <w:rPr>
                <w:sz w:val="20"/>
                <w:szCs w:val="20"/>
                <w:lang w:val="uk-UA"/>
              </w:rPr>
              <w:t>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4" w:name="6759"/>
            <w:bookmarkEnd w:id="22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5" w:name="6760"/>
            <w:bookmarkEnd w:id="22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6" w:name="6761"/>
            <w:bookmarkEnd w:id="2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7" w:name="6762"/>
            <w:bookmarkEnd w:id="22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8" w:name="6763"/>
            <w:bookmarkEnd w:id="22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9" w:name="6764"/>
            <w:bookmarkEnd w:id="229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00" w:name="6765"/>
            <w:bookmarkEnd w:id="2300"/>
            <w:r>
              <w:rPr>
                <w:sz w:val="20"/>
                <w:szCs w:val="20"/>
                <w:lang w:val="uk-UA"/>
              </w:rPr>
              <w:t>Повернення податків і зборів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1" w:name="6766"/>
            <w:bookmarkEnd w:id="2301"/>
            <w:r>
              <w:rPr>
                <w:sz w:val="20"/>
                <w:szCs w:val="20"/>
                <w:lang w:val="uk-UA"/>
              </w:rPr>
              <w:t>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2" w:name="6767"/>
            <w:bookmarkEnd w:id="23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3" w:name="6768"/>
            <w:bookmarkEnd w:id="23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4" w:name="6769"/>
            <w:bookmarkEnd w:id="23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5" w:name="6770"/>
            <w:bookmarkEnd w:id="23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6" w:name="6771"/>
            <w:bookmarkEnd w:id="23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7" w:name="6772"/>
            <w:bookmarkEnd w:id="230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08" w:name="6773"/>
            <w:bookmarkEnd w:id="2308"/>
            <w:r>
              <w:rPr>
                <w:sz w:val="20"/>
                <w:szCs w:val="20"/>
                <w:lang w:val="uk-UA"/>
              </w:rPr>
              <w:t>податку на додану варт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9" w:name="6774"/>
            <w:bookmarkEnd w:id="2309"/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0" w:name="6775"/>
            <w:bookmarkEnd w:id="23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1" w:name="6776"/>
            <w:bookmarkEnd w:id="23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2" w:name="6777"/>
            <w:bookmarkEnd w:id="23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3" w:name="6778"/>
            <w:bookmarkEnd w:id="23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4" w:name="6779"/>
            <w:bookmarkEnd w:id="23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5" w:name="6780"/>
            <w:bookmarkEnd w:id="231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16" w:name="6781"/>
            <w:bookmarkEnd w:id="2316"/>
            <w:r>
              <w:rPr>
                <w:sz w:val="20"/>
                <w:szCs w:val="20"/>
                <w:lang w:val="uk-UA"/>
              </w:rPr>
              <w:t>Цільове фінансування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7" w:name="6782"/>
            <w:bookmarkEnd w:id="2317"/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8" w:name="6783"/>
            <w:bookmarkEnd w:id="23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9" w:name="6784"/>
            <w:bookmarkEnd w:id="23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0" w:name="6785"/>
            <w:bookmarkEnd w:id="23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1" w:name="6786"/>
            <w:bookmarkEnd w:id="23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2" w:name="6787"/>
            <w:bookmarkEnd w:id="23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3" w:name="6788"/>
            <w:bookmarkEnd w:id="232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24" w:name="6789"/>
            <w:bookmarkEnd w:id="2324"/>
            <w:r>
              <w:rPr>
                <w:sz w:val="20"/>
                <w:szCs w:val="20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5" w:name="6790"/>
            <w:bookmarkEnd w:id="2325"/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6" w:name="6791"/>
            <w:bookmarkEnd w:id="23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7" w:name="6792"/>
            <w:bookmarkEnd w:id="23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8" w:name="6793"/>
            <w:bookmarkEnd w:id="23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9" w:name="6794"/>
            <w:bookmarkEnd w:id="23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0" w:name="6795"/>
            <w:bookmarkEnd w:id="23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1" w:name="6796"/>
            <w:bookmarkEnd w:id="233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32" w:name="6797"/>
            <w:bookmarkEnd w:id="2332"/>
            <w:r>
              <w:rPr>
                <w:sz w:val="20"/>
                <w:szCs w:val="20"/>
                <w:lang w:val="uk-UA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3" w:name="6798"/>
            <w:bookmarkEnd w:id="2333"/>
            <w:r>
              <w:rPr>
                <w:sz w:val="20"/>
                <w:szCs w:val="20"/>
                <w:lang w:val="uk-UA"/>
              </w:rPr>
              <w:t>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4" w:name="6799"/>
            <w:bookmarkEnd w:id="23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5" w:name="6800"/>
            <w:bookmarkEnd w:id="23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6" w:name="6801"/>
            <w:bookmarkEnd w:id="23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7" w:name="6802"/>
            <w:bookmarkEnd w:id="23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8" w:name="6803"/>
            <w:bookmarkEnd w:id="23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9" w:name="6804"/>
            <w:bookmarkEnd w:id="233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40" w:name="6805"/>
            <w:bookmarkEnd w:id="2340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1" w:name="6806"/>
            <w:bookmarkEnd w:id="2341"/>
            <w:r>
              <w:rPr>
                <w:sz w:val="20"/>
                <w:szCs w:val="20"/>
                <w:lang w:val="uk-UA"/>
              </w:rPr>
              <w:t>3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2" w:name="6807"/>
            <w:bookmarkEnd w:id="23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3" w:name="6808"/>
            <w:bookmarkEnd w:id="23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4" w:name="6809"/>
            <w:bookmarkEnd w:id="23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5" w:name="6810"/>
            <w:bookmarkEnd w:id="23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6" w:name="6811"/>
            <w:bookmarkEnd w:id="23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7" w:name="6812"/>
            <w:bookmarkEnd w:id="234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48" w:name="6813"/>
            <w:bookmarkEnd w:id="2348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9" w:name="6814"/>
            <w:bookmarkEnd w:id="2349"/>
            <w:r>
              <w:rPr>
                <w:sz w:val="20"/>
                <w:szCs w:val="20"/>
                <w:lang w:val="uk-UA"/>
              </w:rPr>
              <w:t>3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0" w:name="6815"/>
            <w:bookmarkEnd w:id="23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1" w:name="6816"/>
            <w:bookmarkEnd w:id="23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2" w:name="6817"/>
            <w:bookmarkEnd w:id="23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3" w:name="6818"/>
            <w:bookmarkEnd w:id="23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4" w:name="6819"/>
            <w:bookmarkEnd w:id="23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5" w:name="6820"/>
            <w:bookmarkEnd w:id="235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56" w:name="6821"/>
            <w:bookmarkEnd w:id="2356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7" w:name="6822"/>
            <w:bookmarkEnd w:id="2357"/>
            <w:r>
              <w:rPr>
                <w:sz w:val="20"/>
                <w:szCs w:val="20"/>
                <w:lang w:val="uk-UA"/>
              </w:rPr>
              <w:t>3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8" w:name="6823"/>
            <w:bookmarkEnd w:id="23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9" w:name="6824"/>
            <w:bookmarkEnd w:id="23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0" w:name="6825"/>
            <w:bookmarkEnd w:id="23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1" w:name="6826"/>
            <w:bookmarkEnd w:id="23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2" w:name="6827"/>
            <w:bookmarkEnd w:id="23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3" w:name="6828"/>
            <w:bookmarkEnd w:id="236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64" w:name="6829"/>
            <w:bookmarkEnd w:id="2364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5" w:name="6830"/>
            <w:bookmarkEnd w:id="2365"/>
            <w:r>
              <w:rPr>
                <w:sz w:val="20"/>
                <w:szCs w:val="20"/>
                <w:lang w:val="uk-UA"/>
              </w:rPr>
              <w:t>3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6" w:name="6831"/>
            <w:bookmarkEnd w:id="23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7" w:name="6832"/>
            <w:bookmarkEnd w:id="23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8" w:name="6833"/>
            <w:bookmarkEnd w:id="23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9" w:name="6834"/>
            <w:bookmarkEnd w:id="23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0" w:name="6835"/>
            <w:bookmarkEnd w:id="23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1" w:name="6836"/>
            <w:bookmarkEnd w:id="237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72" w:name="6837"/>
            <w:bookmarkEnd w:id="2372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3" w:name="6838"/>
            <w:bookmarkEnd w:id="2373"/>
            <w:r>
              <w:rPr>
                <w:b/>
                <w:bCs/>
                <w:sz w:val="20"/>
                <w:szCs w:val="20"/>
                <w:lang w:val="uk-UA"/>
              </w:rPr>
              <w:t>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4" w:name="6839"/>
            <w:bookmarkEnd w:id="237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5" w:name="6840"/>
            <w:bookmarkEnd w:id="237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6" w:name="6841"/>
            <w:bookmarkEnd w:id="237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7" w:name="6842"/>
            <w:bookmarkEnd w:id="237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8" w:name="6843"/>
            <w:bookmarkEnd w:id="237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9" w:name="6844"/>
            <w:bookmarkEnd w:id="237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80" w:name="6845"/>
            <w:bookmarkEnd w:id="2380"/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1" w:name="6846"/>
            <w:bookmarkEnd w:id="2381"/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2" w:name="6847"/>
            <w:bookmarkEnd w:id="238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3" w:name="6848"/>
            <w:bookmarkEnd w:id="238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4" w:name="6849"/>
            <w:bookmarkEnd w:id="238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5" w:name="6850"/>
            <w:bookmarkEnd w:id="238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6" w:name="6851"/>
            <w:bookmarkEnd w:id="23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7" w:name="6852"/>
            <w:bookmarkEnd w:id="238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88" w:name="6853"/>
            <w:bookmarkEnd w:id="2388"/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9" w:name="6854"/>
            <w:bookmarkEnd w:id="2389"/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0" w:name="6855"/>
            <w:bookmarkEnd w:id="239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1" w:name="6856"/>
            <w:bookmarkEnd w:id="239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2" w:name="6857"/>
            <w:bookmarkEnd w:id="239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3" w:name="6858"/>
            <w:bookmarkEnd w:id="239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4" w:name="6859"/>
            <w:bookmarkEnd w:id="23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5" w:name="6860"/>
            <w:bookmarkEnd w:id="239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96" w:name="6861"/>
            <w:bookmarkEnd w:id="2396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7" w:name="6862"/>
            <w:bookmarkEnd w:id="2397"/>
            <w:r>
              <w:rPr>
                <w:sz w:val="20"/>
                <w:szCs w:val="20"/>
                <w:lang w:val="uk-UA"/>
              </w:rPr>
              <w:t>3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8" w:name="6863"/>
            <w:bookmarkEnd w:id="239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9" w:name="6864"/>
            <w:bookmarkEnd w:id="239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0" w:name="6865"/>
            <w:bookmarkEnd w:id="240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1" w:name="6866"/>
            <w:bookmarkEnd w:id="24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2" w:name="6867"/>
            <w:bookmarkEnd w:id="24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3" w:name="6868"/>
            <w:bookmarkEnd w:id="240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04" w:name="6869"/>
            <w:bookmarkEnd w:id="2404"/>
            <w:r>
              <w:rPr>
                <w:sz w:val="20"/>
                <w:szCs w:val="20"/>
                <w:lang w:val="uk-UA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5" w:name="6870"/>
            <w:bookmarkEnd w:id="2405"/>
            <w:r>
              <w:rPr>
                <w:sz w:val="20"/>
                <w:szCs w:val="20"/>
                <w:lang w:val="uk-UA"/>
              </w:rPr>
              <w:t>3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6" w:name="6871"/>
            <w:bookmarkEnd w:id="24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7" w:name="6872"/>
            <w:bookmarkEnd w:id="24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8" w:name="6873"/>
            <w:bookmarkEnd w:id="24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9" w:name="6874"/>
            <w:bookmarkEnd w:id="24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0" w:name="6875"/>
            <w:bookmarkEnd w:id="24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1" w:name="6876"/>
            <w:bookmarkEnd w:id="241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12" w:name="6877"/>
            <w:bookmarkEnd w:id="2412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3" w:name="6878"/>
            <w:bookmarkEnd w:id="2413"/>
            <w:r>
              <w:rPr>
                <w:sz w:val="20"/>
                <w:szCs w:val="20"/>
                <w:lang w:val="uk-UA"/>
              </w:rPr>
              <w:t>3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4" w:name="6879"/>
            <w:bookmarkEnd w:id="241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5" w:name="6880"/>
            <w:bookmarkEnd w:id="241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6" w:name="6881"/>
            <w:bookmarkEnd w:id="241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7" w:name="6882"/>
            <w:bookmarkEnd w:id="241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8" w:name="6883"/>
            <w:bookmarkEnd w:id="24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9" w:name="6884"/>
            <w:bookmarkEnd w:id="241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20" w:name="6885"/>
            <w:bookmarkEnd w:id="2420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1" w:name="6886"/>
            <w:bookmarkEnd w:id="2421"/>
            <w:r>
              <w:rPr>
                <w:sz w:val="20"/>
                <w:szCs w:val="20"/>
                <w:lang w:val="uk-UA"/>
              </w:rPr>
              <w:t>3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2" w:name="6887"/>
            <w:bookmarkEnd w:id="242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3" w:name="6888"/>
            <w:bookmarkEnd w:id="242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4" w:name="6889"/>
            <w:bookmarkEnd w:id="242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5" w:name="6890"/>
            <w:bookmarkEnd w:id="242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6" w:name="6891"/>
            <w:bookmarkEnd w:id="24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7" w:name="6892"/>
            <w:bookmarkEnd w:id="242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28" w:name="6893"/>
            <w:bookmarkEnd w:id="2428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9" w:name="6894"/>
            <w:bookmarkEnd w:id="2429"/>
            <w:r>
              <w:rPr>
                <w:sz w:val="20"/>
                <w:szCs w:val="20"/>
                <w:lang w:val="uk-UA"/>
              </w:rPr>
              <w:t>3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0" w:name="6895"/>
            <w:bookmarkEnd w:id="243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1" w:name="6896"/>
            <w:bookmarkEnd w:id="243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2" w:name="6897"/>
            <w:bookmarkEnd w:id="243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3" w:name="6898"/>
            <w:bookmarkEnd w:id="243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4" w:name="6899"/>
            <w:bookmarkEnd w:id="24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5" w:name="6900"/>
            <w:bookmarkEnd w:id="243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36" w:name="6901"/>
            <w:bookmarkEnd w:id="2436"/>
            <w:r>
              <w:rPr>
                <w:sz w:val="20"/>
                <w:szCs w:val="20"/>
                <w:lang w:val="uk-UA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7" w:name="6902"/>
            <w:bookmarkEnd w:id="2437"/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8" w:name="6903"/>
            <w:bookmarkEnd w:id="24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9" w:name="6904"/>
            <w:bookmarkEnd w:id="24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0" w:name="6905"/>
            <w:bookmarkEnd w:id="24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1" w:name="6906"/>
            <w:bookmarkEnd w:id="24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2" w:name="6907"/>
            <w:bookmarkEnd w:id="24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3" w:name="6908"/>
            <w:bookmarkEnd w:id="244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44" w:name="6909"/>
            <w:bookmarkEnd w:id="2444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5" w:name="6910"/>
            <w:bookmarkEnd w:id="2445"/>
            <w:r>
              <w:rPr>
                <w:sz w:val="20"/>
                <w:szCs w:val="20"/>
                <w:lang w:val="uk-UA"/>
              </w:rPr>
              <w:t>3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6" w:name="6911"/>
            <w:bookmarkEnd w:id="244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7" w:name="6912"/>
            <w:bookmarkEnd w:id="244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8" w:name="6913"/>
            <w:bookmarkEnd w:id="24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9" w:name="6914"/>
            <w:bookmarkEnd w:id="244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0" w:name="6915"/>
            <w:bookmarkEnd w:id="24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1" w:name="6916"/>
            <w:bookmarkEnd w:id="245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52" w:name="6917"/>
            <w:bookmarkEnd w:id="2452"/>
            <w:r>
              <w:rPr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3" w:name="6918"/>
            <w:bookmarkEnd w:id="2453"/>
            <w:r>
              <w:rPr>
                <w:sz w:val="20"/>
                <w:szCs w:val="20"/>
                <w:lang w:val="uk-UA"/>
              </w:rPr>
              <w:t>3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4" w:name="6919"/>
            <w:bookmarkEnd w:id="245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5" w:name="6920"/>
            <w:bookmarkEnd w:id="245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6" w:name="6921"/>
            <w:bookmarkEnd w:id="24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7" w:name="6922"/>
            <w:bookmarkEnd w:id="24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8" w:name="6923"/>
            <w:bookmarkEnd w:id="24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9" w:name="6924"/>
            <w:bookmarkEnd w:id="245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60" w:name="6925"/>
            <w:bookmarkEnd w:id="2460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1" w:name="6926"/>
            <w:bookmarkEnd w:id="2461"/>
            <w:r>
              <w:rPr>
                <w:sz w:val="20"/>
                <w:szCs w:val="20"/>
                <w:lang w:val="uk-UA"/>
              </w:rPr>
              <w:t>3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2" w:name="6927"/>
            <w:bookmarkEnd w:id="246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3" w:name="6928"/>
            <w:bookmarkEnd w:id="246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4" w:name="6929"/>
            <w:bookmarkEnd w:id="246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5" w:name="6930"/>
            <w:bookmarkEnd w:id="246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6" w:name="6931"/>
            <w:bookmarkEnd w:id="24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7" w:name="6932"/>
            <w:bookmarkEnd w:id="246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68" w:name="6933"/>
            <w:bookmarkEnd w:id="2468"/>
            <w:r>
              <w:rPr>
                <w:sz w:val="20"/>
                <w:szCs w:val="20"/>
                <w:lang w:val="uk-UA"/>
              </w:rPr>
              <w:t>рентна пл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9" w:name="6934"/>
            <w:bookmarkEnd w:id="2469"/>
            <w:r>
              <w:rPr>
                <w:sz w:val="20"/>
                <w:szCs w:val="20"/>
                <w:lang w:val="uk-UA"/>
              </w:rPr>
              <w:t>3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0" w:name="6935"/>
            <w:bookmarkEnd w:id="247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1" w:name="6936"/>
            <w:bookmarkEnd w:id="247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2" w:name="6937"/>
            <w:bookmarkEnd w:id="247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3" w:name="6938"/>
            <w:bookmarkEnd w:id="247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4" w:name="6939"/>
            <w:bookmarkEnd w:id="24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5" w:name="6940"/>
            <w:bookmarkEnd w:id="247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76" w:name="6941"/>
            <w:bookmarkEnd w:id="2476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7" w:name="6942"/>
            <w:bookmarkEnd w:id="2477"/>
            <w:r>
              <w:rPr>
                <w:sz w:val="20"/>
                <w:szCs w:val="20"/>
                <w:lang w:val="uk-UA"/>
              </w:rPr>
              <w:t>3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8" w:name="6943"/>
            <w:bookmarkEnd w:id="247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9" w:name="6944"/>
            <w:bookmarkEnd w:id="247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0" w:name="6945"/>
            <w:bookmarkEnd w:id="248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1" w:name="6946"/>
            <w:bookmarkEnd w:id="248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2" w:name="6947"/>
            <w:bookmarkEnd w:id="24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3" w:name="6948"/>
            <w:bookmarkEnd w:id="248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84" w:name="6949"/>
            <w:bookmarkEnd w:id="2484"/>
            <w:r>
              <w:rPr>
                <w:sz w:val="20"/>
                <w:szCs w:val="20"/>
                <w:lang w:val="uk-UA"/>
              </w:rPr>
              <w:t>інші зобов'язання з податків і зборів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5" w:name="6950"/>
            <w:bookmarkEnd w:id="2485"/>
            <w:r>
              <w:rPr>
                <w:sz w:val="20"/>
                <w:szCs w:val="20"/>
                <w:lang w:val="uk-UA"/>
              </w:rPr>
              <w:t>3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6" w:name="6951"/>
            <w:bookmarkEnd w:id="24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7" w:name="6952"/>
            <w:bookmarkEnd w:id="24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8" w:name="6953"/>
            <w:bookmarkEnd w:id="24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9" w:name="6954"/>
            <w:bookmarkEnd w:id="24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0" w:name="6955"/>
            <w:bookmarkEnd w:id="24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1" w:name="6956"/>
            <w:bookmarkEnd w:id="249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92" w:name="6957"/>
            <w:bookmarkEnd w:id="2492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3" w:name="6958"/>
            <w:bookmarkEnd w:id="2493"/>
            <w:r>
              <w:rPr>
                <w:sz w:val="20"/>
                <w:szCs w:val="20"/>
                <w:lang w:val="uk-UA"/>
              </w:rPr>
              <w:t>315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4" w:name="6959"/>
            <w:bookmarkEnd w:id="24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5" w:name="6960"/>
            <w:bookmarkEnd w:id="249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6" w:name="6961"/>
            <w:bookmarkEnd w:id="249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7" w:name="6962"/>
            <w:bookmarkEnd w:id="249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8" w:name="6963"/>
            <w:bookmarkEnd w:id="249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9" w:name="6964"/>
            <w:bookmarkEnd w:id="249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00" w:name="6965"/>
            <w:bookmarkEnd w:id="2500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1" w:name="6966"/>
            <w:bookmarkEnd w:id="2501"/>
            <w:r>
              <w:rPr>
                <w:sz w:val="20"/>
                <w:szCs w:val="20"/>
                <w:lang w:val="uk-UA"/>
              </w:rPr>
              <w:t>3156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2" w:name="6967"/>
            <w:bookmarkEnd w:id="25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3" w:name="6968"/>
            <w:bookmarkEnd w:id="25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4" w:name="6969"/>
            <w:bookmarkEnd w:id="25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5" w:name="6970"/>
            <w:bookmarkEnd w:id="250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6" w:name="6971"/>
            <w:bookmarkEnd w:id="25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7" w:name="6972"/>
            <w:bookmarkEnd w:id="250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08" w:name="6973"/>
            <w:bookmarkEnd w:id="2508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9" w:name="6974"/>
            <w:bookmarkEnd w:id="2509"/>
            <w:r>
              <w:rPr>
                <w:sz w:val="20"/>
                <w:szCs w:val="20"/>
                <w:lang w:val="uk-UA"/>
              </w:rPr>
              <w:t>3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0" w:name="6975"/>
            <w:bookmarkEnd w:id="251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1" w:name="6976"/>
            <w:bookmarkEnd w:id="251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2" w:name="6977"/>
            <w:bookmarkEnd w:id="251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3" w:name="6978"/>
            <w:bookmarkEnd w:id="251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4" w:name="6979"/>
            <w:bookmarkEnd w:id="25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5" w:name="6980"/>
            <w:bookmarkEnd w:id="251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16" w:name="6981"/>
            <w:bookmarkEnd w:id="2516"/>
            <w:r>
              <w:rPr>
                <w:sz w:val="20"/>
                <w:szCs w:val="20"/>
                <w:lang w:val="uk-UA"/>
              </w:rPr>
              <w:t>Повернення коштів д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7" w:name="6982"/>
            <w:bookmarkEnd w:id="2517"/>
            <w:r>
              <w:rPr>
                <w:sz w:val="20"/>
                <w:szCs w:val="20"/>
                <w:lang w:val="uk-UA"/>
              </w:rPr>
              <w:t>3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8" w:name="6983"/>
            <w:bookmarkEnd w:id="251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9" w:name="6984"/>
            <w:bookmarkEnd w:id="251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0" w:name="6985"/>
            <w:bookmarkEnd w:id="252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1" w:name="6986"/>
            <w:bookmarkEnd w:id="252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2" w:name="6987"/>
            <w:bookmarkEnd w:id="25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3" w:name="6988"/>
            <w:bookmarkEnd w:id="252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24" w:name="6989"/>
            <w:bookmarkEnd w:id="2524"/>
            <w:r>
              <w:rPr>
                <w:sz w:val="20"/>
                <w:szCs w:val="20"/>
                <w:lang w:val="uk-UA"/>
              </w:rPr>
              <w:t>Інші витрачання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5" w:name="6990"/>
            <w:bookmarkEnd w:id="2525"/>
            <w:r>
              <w:rPr>
                <w:sz w:val="20"/>
                <w:szCs w:val="20"/>
                <w:lang w:val="uk-UA"/>
              </w:rPr>
              <w:t>3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6" w:name="6991"/>
            <w:bookmarkEnd w:id="252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7" w:name="6992"/>
            <w:bookmarkEnd w:id="252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8" w:name="6993"/>
            <w:bookmarkEnd w:id="252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9" w:name="6994"/>
            <w:bookmarkEnd w:id="252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0" w:name="6995"/>
            <w:bookmarkEnd w:id="25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1" w:name="6996"/>
            <w:bookmarkEnd w:id="253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32" w:name="6997"/>
            <w:bookmarkEnd w:id="2532"/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3" w:name="6998"/>
            <w:bookmarkEnd w:id="2533"/>
            <w:r>
              <w:rPr>
                <w:b/>
                <w:bCs/>
                <w:sz w:val="20"/>
                <w:szCs w:val="20"/>
                <w:lang w:val="uk-UA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4" w:name="6999"/>
            <w:bookmarkEnd w:id="253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5" w:name="7000"/>
            <w:bookmarkEnd w:id="253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6" w:name="7001"/>
            <w:bookmarkEnd w:id="253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7" w:name="7002"/>
            <w:bookmarkEnd w:id="253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8" w:name="7003"/>
            <w:bookmarkEnd w:id="25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9" w:name="7004"/>
            <w:bookmarkEnd w:id="253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40" w:name="7005"/>
            <w:bookmarkEnd w:id="2540"/>
            <w:r>
              <w:rPr>
                <w:b/>
                <w:bCs/>
                <w:sz w:val="20"/>
                <w:szCs w:val="20"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1" w:name="7006"/>
            <w:bookmarkEnd w:id="25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42" w:name="7007"/>
            <w:bookmarkEnd w:id="2542"/>
            <w:r>
              <w:rPr>
                <w:b/>
                <w:bCs/>
                <w:sz w:val="20"/>
                <w:szCs w:val="20"/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3" w:name="7008"/>
            <w:bookmarkEnd w:id="2543"/>
            <w:r>
              <w:rPr>
                <w:b/>
                <w:bCs/>
                <w:sz w:val="20"/>
                <w:szCs w:val="20"/>
                <w:lang w:val="uk-UA"/>
              </w:rPr>
              <w:t>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4" w:name="7009"/>
            <w:bookmarkEnd w:id="254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5" w:name="7010"/>
            <w:bookmarkEnd w:id="254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6" w:name="7011"/>
            <w:bookmarkEnd w:id="254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7" w:name="7012"/>
            <w:bookmarkEnd w:id="254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8" w:name="7013"/>
            <w:bookmarkEnd w:id="25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9" w:name="7014"/>
            <w:bookmarkEnd w:id="254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50" w:name="7015"/>
            <w:bookmarkEnd w:id="2550"/>
            <w:r>
              <w:rPr>
                <w:sz w:val="20"/>
                <w:szCs w:val="20"/>
                <w:lang w:val="uk-UA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1" w:name="7016"/>
            <w:bookmarkEnd w:id="2551"/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2" w:name="7017"/>
            <w:bookmarkEnd w:id="25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3" w:name="7018"/>
            <w:bookmarkEnd w:id="25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4" w:name="7019"/>
            <w:bookmarkEnd w:id="25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5" w:name="7020"/>
            <w:bookmarkEnd w:id="25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6" w:name="7021"/>
            <w:bookmarkEnd w:id="25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7" w:name="7022"/>
            <w:bookmarkEnd w:id="255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58" w:name="7023"/>
            <w:bookmarkEnd w:id="2558"/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9" w:name="7024"/>
            <w:bookmarkEnd w:id="2559"/>
            <w:r>
              <w:rPr>
                <w:sz w:val="20"/>
                <w:szCs w:val="20"/>
                <w:lang w:val="uk-UA"/>
              </w:rPr>
              <w:t>3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0" w:name="7025"/>
            <w:bookmarkEnd w:id="25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1" w:name="7026"/>
            <w:bookmarkEnd w:id="25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2" w:name="7027"/>
            <w:bookmarkEnd w:id="25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3" w:name="7028"/>
            <w:bookmarkEnd w:id="25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4" w:name="7029"/>
            <w:bookmarkEnd w:id="256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5" w:name="7030"/>
            <w:bookmarkEnd w:id="256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66" w:name="7031"/>
            <w:bookmarkEnd w:id="2566"/>
            <w:r>
              <w:rPr>
                <w:sz w:val="20"/>
                <w:szCs w:val="20"/>
                <w:lang w:val="uk-UA"/>
              </w:rPr>
              <w:t xml:space="preserve">Надходження від реалізації необоротних актив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7" w:name="7032"/>
            <w:bookmarkEnd w:id="2567"/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8" w:name="7033"/>
            <w:bookmarkEnd w:id="25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9" w:name="7034"/>
            <w:bookmarkEnd w:id="25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0" w:name="7035"/>
            <w:bookmarkEnd w:id="25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1" w:name="7036"/>
            <w:bookmarkEnd w:id="25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2" w:name="7037"/>
            <w:bookmarkEnd w:id="25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3" w:name="7038"/>
            <w:bookmarkEnd w:id="257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74" w:name="7039"/>
            <w:bookmarkEnd w:id="2574"/>
            <w:r>
              <w:rPr>
                <w:sz w:val="20"/>
                <w:szCs w:val="20"/>
                <w:lang w:val="uk-UA"/>
              </w:rPr>
              <w:t>Надходження від отриманих відсот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5" w:name="7040"/>
            <w:bookmarkEnd w:id="2575"/>
            <w:r>
              <w:rPr>
                <w:sz w:val="20"/>
                <w:szCs w:val="20"/>
                <w:lang w:val="uk-UA"/>
              </w:rPr>
              <w:t>3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6" w:name="7041"/>
            <w:bookmarkEnd w:id="25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7" w:name="7042"/>
            <w:bookmarkEnd w:id="25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8" w:name="7043"/>
            <w:bookmarkEnd w:id="25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9" w:name="7044"/>
            <w:bookmarkEnd w:id="25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0" w:name="7045"/>
            <w:bookmarkEnd w:id="25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1" w:name="7046"/>
            <w:bookmarkEnd w:id="258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82" w:name="7047"/>
            <w:bookmarkEnd w:id="2582"/>
            <w:r>
              <w:rPr>
                <w:sz w:val="20"/>
                <w:szCs w:val="20"/>
                <w:lang w:val="uk-UA"/>
              </w:rPr>
              <w:t>Надходження дивіде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3" w:name="7048"/>
            <w:bookmarkEnd w:id="2583"/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4" w:name="7049"/>
            <w:bookmarkEnd w:id="25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5" w:name="7050"/>
            <w:bookmarkEnd w:id="25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6" w:name="7051"/>
            <w:bookmarkEnd w:id="25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7" w:name="7052"/>
            <w:bookmarkEnd w:id="25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8" w:name="7053"/>
            <w:bookmarkEnd w:id="25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9" w:name="7054"/>
            <w:bookmarkEnd w:id="258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90" w:name="7055"/>
            <w:bookmarkEnd w:id="2590"/>
            <w:r>
              <w:rPr>
                <w:sz w:val="20"/>
                <w:szCs w:val="20"/>
                <w:lang w:val="uk-UA"/>
              </w:rPr>
              <w:t>Надходження від дерива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1" w:name="7056"/>
            <w:bookmarkEnd w:id="2591"/>
            <w:r>
              <w:rPr>
                <w:sz w:val="20"/>
                <w:szCs w:val="20"/>
                <w:lang w:val="uk-UA"/>
              </w:rPr>
              <w:t>3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2" w:name="7057"/>
            <w:bookmarkEnd w:id="25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3" w:name="7058"/>
            <w:bookmarkEnd w:id="25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4" w:name="7059"/>
            <w:bookmarkEnd w:id="25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5" w:name="7060"/>
            <w:bookmarkEnd w:id="25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6" w:name="7061"/>
            <w:bookmarkEnd w:id="25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7" w:name="7062"/>
            <w:bookmarkEnd w:id="259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98" w:name="7063"/>
            <w:bookmarkEnd w:id="2598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9" w:name="7064"/>
            <w:bookmarkEnd w:id="2599"/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0" w:name="7065"/>
            <w:bookmarkEnd w:id="26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1" w:name="7066"/>
            <w:bookmarkEnd w:id="26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2" w:name="7067"/>
            <w:bookmarkEnd w:id="26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3" w:name="7068"/>
            <w:bookmarkEnd w:id="26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4" w:name="7069"/>
            <w:bookmarkEnd w:id="26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5" w:name="7070"/>
            <w:bookmarkEnd w:id="260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06" w:name="7071"/>
            <w:bookmarkEnd w:id="2606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інвести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7" w:name="7072"/>
            <w:bookmarkEnd w:id="2607"/>
            <w:r>
              <w:rPr>
                <w:b/>
                <w:bCs/>
                <w:sz w:val="20"/>
                <w:szCs w:val="20"/>
                <w:lang w:val="uk-UA"/>
              </w:rPr>
              <w:t>3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8" w:name="7073"/>
            <w:bookmarkEnd w:id="260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9" w:name="7074"/>
            <w:bookmarkEnd w:id="260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0" w:name="7075"/>
            <w:bookmarkEnd w:id="261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1" w:name="7076"/>
            <w:bookmarkEnd w:id="261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2" w:name="7077"/>
            <w:bookmarkEnd w:id="26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3" w:name="7078"/>
            <w:bookmarkEnd w:id="261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14" w:name="7079"/>
            <w:bookmarkEnd w:id="2614"/>
            <w:r>
              <w:rPr>
                <w:sz w:val="20"/>
                <w:szCs w:val="20"/>
                <w:lang w:val="uk-UA"/>
              </w:rPr>
              <w:t>Витрачання на придбання фінансових інвестицій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5" w:name="7080"/>
            <w:bookmarkEnd w:id="2615"/>
            <w:r>
              <w:rPr>
                <w:sz w:val="20"/>
                <w:szCs w:val="20"/>
                <w:lang w:val="uk-UA"/>
              </w:rPr>
              <w:t>3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6" w:name="7081"/>
            <w:bookmarkEnd w:id="261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7" w:name="7082"/>
            <w:bookmarkEnd w:id="261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8" w:name="7083"/>
            <w:bookmarkEnd w:id="261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9" w:name="7084"/>
            <w:bookmarkEnd w:id="261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0" w:name="7085"/>
            <w:bookmarkEnd w:id="26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1" w:name="7086"/>
            <w:bookmarkEnd w:id="262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22" w:name="7087"/>
            <w:bookmarkEnd w:id="2622"/>
            <w:r>
              <w:rPr>
                <w:sz w:val="20"/>
                <w:szCs w:val="20"/>
                <w:lang w:val="uk-UA"/>
              </w:rPr>
              <w:t xml:space="preserve">витрачання на придбання акцій та облігаці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3" w:name="7088"/>
            <w:bookmarkEnd w:id="2623"/>
            <w:r>
              <w:rPr>
                <w:sz w:val="20"/>
                <w:szCs w:val="20"/>
                <w:lang w:val="uk-UA"/>
              </w:rPr>
              <w:t>3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4" w:name="7089"/>
            <w:bookmarkEnd w:id="262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5" w:name="7090"/>
            <w:bookmarkEnd w:id="262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6" w:name="7091"/>
            <w:bookmarkEnd w:id="262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7" w:name="7092"/>
            <w:bookmarkEnd w:id="262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8" w:name="7093"/>
            <w:bookmarkEnd w:id="26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9" w:name="7094"/>
            <w:bookmarkEnd w:id="262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30" w:name="7095"/>
            <w:bookmarkEnd w:id="2630"/>
            <w:r>
              <w:rPr>
                <w:sz w:val="20"/>
                <w:szCs w:val="20"/>
                <w:lang w:val="uk-UA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1" w:name="7096"/>
            <w:bookmarkEnd w:id="2631"/>
            <w:r>
              <w:rPr>
                <w:sz w:val="20"/>
                <w:szCs w:val="20"/>
                <w:lang w:val="uk-UA"/>
              </w:rPr>
              <w:t>3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2" w:name="7097"/>
            <w:bookmarkEnd w:id="263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3" w:name="7098"/>
            <w:bookmarkEnd w:id="263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4" w:name="7099"/>
            <w:bookmarkEnd w:id="263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5" w:name="7100"/>
            <w:bookmarkEnd w:id="263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6" w:name="7101"/>
            <w:bookmarkEnd w:id="26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7" w:name="7102"/>
            <w:bookmarkEnd w:id="263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38" w:name="7103"/>
            <w:bookmarkEnd w:id="2638"/>
            <w:r>
              <w:rPr>
                <w:sz w:val="20"/>
                <w:szCs w:val="20"/>
                <w:lang w:val="uk-UA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9" w:name="7104"/>
            <w:bookmarkEnd w:id="2639"/>
            <w:r>
              <w:rPr>
                <w:sz w:val="20"/>
                <w:szCs w:val="20"/>
                <w:lang w:val="uk-UA"/>
              </w:rPr>
              <w:t>327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0" w:name="7105"/>
            <w:bookmarkEnd w:id="264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1" w:name="7106"/>
            <w:bookmarkEnd w:id="264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2" w:name="7107"/>
            <w:bookmarkEnd w:id="264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3" w:name="7108"/>
            <w:bookmarkEnd w:id="264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4" w:name="7109"/>
            <w:bookmarkEnd w:id="26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5" w:name="7110"/>
            <w:bookmarkEnd w:id="264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46" w:name="7111"/>
            <w:bookmarkEnd w:id="2646"/>
            <w:r>
              <w:rPr>
                <w:sz w:val="20"/>
                <w:szCs w:val="20"/>
                <w:lang w:val="uk-UA"/>
              </w:rPr>
              <w:t xml:space="preserve">капітальне будівництво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7" w:name="7112"/>
            <w:bookmarkEnd w:id="2647"/>
            <w:r>
              <w:rPr>
                <w:sz w:val="20"/>
                <w:szCs w:val="20"/>
                <w:lang w:val="uk-UA"/>
              </w:rPr>
              <w:t>327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8" w:name="7113"/>
            <w:bookmarkEnd w:id="26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9" w:name="7114"/>
            <w:bookmarkEnd w:id="264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0" w:name="7115"/>
            <w:bookmarkEnd w:id="265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1" w:name="7116"/>
            <w:bookmarkEnd w:id="265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2" w:name="7117"/>
            <w:bookmarkEnd w:id="26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3" w:name="7118"/>
            <w:bookmarkEnd w:id="265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54" w:name="7119"/>
            <w:bookmarkEnd w:id="2654"/>
            <w:r>
              <w:rPr>
                <w:sz w:val="20"/>
                <w:szCs w:val="20"/>
                <w:lang w:val="uk-UA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5" w:name="7120"/>
            <w:bookmarkEnd w:id="2655"/>
            <w:r>
              <w:rPr>
                <w:sz w:val="20"/>
                <w:szCs w:val="20"/>
                <w:lang w:val="uk-UA"/>
              </w:rPr>
              <w:t>3270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6" w:name="7121"/>
            <w:bookmarkEnd w:id="26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7" w:name="7122"/>
            <w:bookmarkEnd w:id="26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8" w:name="7123"/>
            <w:bookmarkEnd w:id="265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9" w:name="7124"/>
            <w:bookmarkEnd w:id="265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0" w:name="7125"/>
            <w:bookmarkEnd w:id="26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1" w:name="7126"/>
            <w:bookmarkEnd w:id="266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62" w:name="7127"/>
            <w:bookmarkEnd w:id="2662"/>
            <w:r>
              <w:rPr>
                <w:sz w:val="20"/>
                <w:szCs w:val="20"/>
                <w:lang w:val="uk-UA"/>
              </w:rPr>
              <w:t>Виплати за дериватив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3" w:name="7128"/>
            <w:bookmarkEnd w:id="2663"/>
            <w:r>
              <w:rPr>
                <w:sz w:val="20"/>
                <w:szCs w:val="20"/>
                <w:lang w:val="uk-UA"/>
              </w:rPr>
              <w:t>3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4" w:name="7129"/>
            <w:bookmarkEnd w:id="266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5" w:name="7130"/>
            <w:bookmarkEnd w:id="266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6" w:name="7131"/>
            <w:bookmarkEnd w:id="266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7" w:name="7132"/>
            <w:bookmarkEnd w:id="266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8" w:name="7133"/>
            <w:bookmarkEnd w:id="26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9" w:name="7134"/>
            <w:bookmarkEnd w:id="266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70" w:name="7135"/>
            <w:bookmarkEnd w:id="2670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1" w:name="7136"/>
            <w:bookmarkEnd w:id="2671"/>
            <w:r>
              <w:rPr>
                <w:sz w:val="20"/>
                <w:szCs w:val="20"/>
                <w:lang w:val="uk-UA"/>
              </w:rPr>
              <w:t>3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2" w:name="7137"/>
            <w:bookmarkEnd w:id="267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3" w:name="7138"/>
            <w:bookmarkEnd w:id="267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4" w:name="7139"/>
            <w:bookmarkEnd w:id="267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5" w:name="7140"/>
            <w:bookmarkEnd w:id="267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6" w:name="7141"/>
            <w:bookmarkEnd w:id="26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7" w:name="7142"/>
            <w:bookmarkEnd w:id="267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78" w:name="7143"/>
            <w:bookmarkEnd w:id="2678"/>
            <w:r>
              <w:rPr>
                <w:b/>
                <w:bCs/>
                <w:sz w:val="20"/>
                <w:szCs w:val="20"/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9" w:name="7144"/>
            <w:bookmarkEnd w:id="2679"/>
            <w:r>
              <w:rPr>
                <w:b/>
                <w:bCs/>
                <w:sz w:val="20"/>
                <w:szCs w:val="20"/>
                <w:lang w:val="uk-UA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0" w:name="7145"/>
            <w:bookmarkEnd w:id="268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1" w:name="7146"/>
            <w:bookmarkEnd w:id="268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2" w:name="7147"/>
            <w:bookmarkEnd w:id="268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3" w:name="7148"/>
            <w:bookmarkEnd w:id="268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4" w:name="7149"/>
            <w:bookmarkEnd w:id="26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5" w:name="7150"/>
            <w:bookmarkEnd w:id="268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86" w:name="7151"/>
            <w:bookmarkEnd w:id="2686"/>
            <w:r>
              <w:rPr>
                <w:b/>
                <w:bCs/>
                <w:sz w:val="20"/>
                <w:szCs w:val="20"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7" w:name="7152"/>
            <w:bookmarkEnd w:id="26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88" w:name="7153"/>
            <w:bookmarkEnd w:id="2688"/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9" w:name="7154"/>
            <w:bookmarkEnd w:id="2689"/>
            <w:r>
              <w:rPr>
                <w:b/>
                <w:bCs/>
                <w:sz w:val="20"/>
                <w:szCs w:val="20"/>
                <w:lang w:val="uk-UA"/>
              </w:rPr>
              <w:t>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0" w:name="7155"/>
            <w:bookmarkEnd w:id="269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1" w:name="7156"/>
            <w:bookmarkEnd w:id="269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2" w:name="7157"/>
            <w:bookmarkEnd w:id="269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3" w:name="7158"/>
            <w:bookmarkEnd w:id="269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4" w:name="7159"/>
            <w:bookmarkEnd w:id="26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5" w:name="7160"/>
            <w:bookmarkEnd w:id="269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96" w:name="7161"/>
            <w:bookmarkEnd w:id="2696"/>
            <w:r>
              <w:rPr>
                <w:sz w:val="20"/>
                <w:szCs w:val="20"/>
                <w:lang w:val="uk-UA"/>
              </w:rPr>
              <w:t>Надходження від власного капіта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7" w:name="7162"/>
            <w:bookmarkEnd w:id="2697"/>
            <w:r>
              <w:rPr>
                <w:sz w:val="20"/>
                <w:szCs w:val="20"/>
                <w:lang w:val="uk-UA"/>
              </w:rPr>
              <w:t>3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8" w:name="7163"/>
            <w:bookmarkEnd w:id="26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9" w:name="7164"/>
            <w:bookmarkEnd w:id="26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0" w:name="7165"/>
            <w:bookmarkEnd w:id="27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1" w:name="7166"/>
            <w:bookmarkEnd w:id="27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2" w:name="7167"/>
            <w:bookmarkEnd w:id="27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3" w:name="7168"/>
            <w:bookmarkEnd w:id="270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04" w:name="7169"/>
            <w:bookmarkEnd w:id="2704"/>
            <w:r>
              <w:rPr>
                <w:sz w:val="20"/>
                <w:szCs w:val="20"/>
                <w:lang w:val="uk-UA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5" w:name="7170"/>
            <w:bookmarkEnd w:id="2705"/>
            <w:r>
              <w:rPr>
                <w:sz w:val="20"/>
                <w:szCs w:val="20"/>
                <w:lang w:val="uk-UA"/>
              </w:rPr>
              <w:t>3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6" w:name="7171"/>
            <w:bookmarkEnd w:id="27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7" w:name="7172"/>
            <w:bookmarkEnd w:id="27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8" w:name="7173"/>
            <w:bookmarkEnd w:id="27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9" w:name="7174"/>
            <w:bookmarkEnd w:id="27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0" w:name="7175"/>
            <w:bookmarkEnd w:id="271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1" w:name="7176"/>
            <w:bookmarkEnd w:id="271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12" w:name="7177"/>
            <w:bookmarkEnd w:id="2712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3" w:name="7178"/>
            <w:bookmarkEnd w:id="2713"/>
            <w:r>
              <w:rPr>
                <w:sz w:val="20"/>
                <w:szCs w:val="20"/>
                <w:lang w:val="uk-UA"/>
              </w:rPr>
              <w:t>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4" w:name="7179"/>
            <w:bookmarkEnd w:id="27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5" w:name="7180"/>
            <w:bookmarkEnd w:id="27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6" w:name="7181"/>
            <w:bookmarkEnd w:id="27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7" w:name="7182"/>
            <w:bookmarkEnd w:id="27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8" w:name="7183"/>
            <w:bookmarkEnd w:id="27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9" w:name="7184"/>
            <w:bookmarkEnd w:id="271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20" w:name="7185"/>
            <w:bookmarkEnd w:id="2720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1" w:name="7186"/>
            <w:bookmarkEnd w:id="2721"/>
            <w:r>
              <w:rPr>
                <w:sz w:val="20"/>
                <w:szCs w:val="20"/>
                <w:lang w:val="uk-UA"/>
              </w:rPr>
              <w:t>3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2" w:name="7187"/>
            <w:bookmarkEnd w:id="27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3" w:name="7188"/>
            <w:bookmarkEnd w:id="27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4" w:name="7189"/>
            <w:bookmarkEnd w:id="27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5" w:name="7190"/>
            <w:bookmarkEnd w:id="27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6" w:name="7191"/>
            <w:bookmarkEnd w:id="27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7" w:name="7192"/>
            <w:bookmarkEnd w:id="272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28" w:name="7193"/>
            <w:bookmarkEnd w:id="2728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9" w:name="7194"/>
            <w:bookmarkEnd w:id="2729"/>
            <w:r>
              <w:rPr>
                <w:sz w:val="20"/>
                <w:szCs w:val="20"/>
                <w:lang w:val="uk-UA"/>
              </w:rPr>
              <w:t>3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0" w:name="7195"/>
            <w:bookmarkEnd w:id="27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1" w:name="7196"/>
            <w:bookmarkEnd w:id="27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2" w:name="7197"/>
            <w:bookmarkEnd w:id="27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3" w:name="7198"/>
            <w:bookmarkEnd w:id="27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4" w:name="7199"/>
            <w:bookmarkEnd w:id="27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5" w:name="7200"/>
            <w:bookmarkEnd w:id="273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36" w:name="7201"/>
            <w:bookmarkEnd w:id="2736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7" w:name="7202"/>
            <w:bookmarkEnd w:id="2737"/>
            <w:r>
              <w:rPr>
                <w:sz w:val="20"/>
                <w:szCs w:val="20"/>
                <w:lang w:val="uk-UA"/>
              </w:rPr>
              <w:t>3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8" w:name="7203"/>
            <w:bookmarkEnd w:id="27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9" w:name="7204"/>
            <w:bookmarkEnd w:id="27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0" w:name="7205"/>
            <w:bookmarkEnd w:id="27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1" w:name="7206"/>
            <w:bookmarkEnd w:id="27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2" w:name="7207"/>
            <w:bookmarkEnd w:id="27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3" w:name="7208"/>
            <w:bookmarkEnd w:id="274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44" w:name="7209"/>
            <w:bookmarkEnd w:id="2744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фінансов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5" w:name="7210"/>
            <w:bookmarkEnd w:id="2745"/>
            <w:r>
              <w:rPr>
                <w:b/>
                <w:bCs/>
                <w:sz w:val="20"/>
                <w:szCs w:val="20"/>
                <w:lang w:val="uk-UA"/>
              </w:rPr>
              <w:t>3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6" w:name="7211"/>
            <w:bookmarkEnd w:id="274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7" w:name="7212"/>
            <w:bookmarkEnd w:id="274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8" w:name="7213"/>
            <w:bookmarkEnd w:id="274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9" w:name="7214"/>
            <w:bookmarkEnd w:id="274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0" w:name="7215"/>
            <w:bookmarkEnd w:id="27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1" w:name="7216"/>
            <w:bookmarkEnd w:id="275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52" w:name="7217"/>
            <w:bookmarkEnd w:id="2752"/>
            <w:r>
              <w:rPr>
                <w:sz w:val="20"/>
                <w:szCs w:val="20"/>
                <w:lang w:val="uk-UA"/>
              </w:rPr>
              <w:t>Витрачання на викуп власних акці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3" w:name="7218"/>
            <w:bookmarkEnd w:id="2753"/>
            <w:r>
              <w:rPr>
                <w:sz w:val="20"/>
                <w:szCs w:val="20"/>
                <w:lang w:val="uk-UA"/>
              </w:rPr>
              <w:t>3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4" w:name="7219"/>
            <w:bookmarkEnd w:id="275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5" w:name="7220"/>
            <w:bookmarkEnd w:id="275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6" w:name="7221"/>
            <w:bookmarkEnd w:id="27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7" w:name="7222"/>
            <w:bookmarkEnd w:id="27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8" w:name="7223"/>
            <w:bookmarkEnd w:id="27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9" w:name="7224"/>
            <w:bookmarkEnd w:id="275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60" w:name="7225"/>
            <w:bookmarkEnd w:id="2760"/>
            <w:r>
              <w:rPr>
                <w:sz w:val="20"/>
                <w:szCs w:val="20"/>
                <w:lang w:val="uk-UA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1" w:name="7226"/>
            <w:bookmarkEnd w:id="2761"/>
            <w:r>
              <w:rPr>
                <w:sz w:val="20"/>
                <w:szCs w:val="20"/>
                <w:lang w:val="uk-UA"/>
              </w:rPr>
              <w:t>3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2" w:name="7227"/>
            <w:bookmarkEnd w:id="27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3" w:name="7228"/>
            <w:bookmarkEnd w:id="27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4" w:name="7229"/>
            <w:bookmarkEnd w:id="27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5" w:name="7230"/>
            <w:bookmarkEnd w:id="27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6" w:name="7231"/>
            <w:bookmarkEnd w:id="27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7" w:name="7232"/>
            <w:bookmarkEnd w:id="276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68" w:name="7233"/>
            <w:bookmarkEnd w:id="2768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9" w:name="7234"/>
            <w:bookmarkEnd w:id="2769"/>
            <w:r>
              <w:rPr>
                <w:sz w:val="20"/>
                <w:szCs w:val="20"/>
                <w:lang w:val="uk-UA"/>
              </w:rPr>
              <w:t>3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0" w:name="7235"/>
            <w:bookmarkEnd w:id="277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1" w:name="7236"/>
            <w:bookmarkEnd w:id="277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2" w:name="7237"/>
            <w:bookmarkEnd w:id="277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3" w:name="7238"/>
            <w:bookmarkEnd w:id="277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4" w:name="7239"/>
            <w:bookmarkEnd w:id="277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5" w:name="7240"/>
            <w:bookmarkEnd w:id="277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76" w:name="7241"/>
            <w:bookmarkEnd w:id="2776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7" w:name="7242"/>
            <w:bookmarkEnd w:id="2777"/>
            <w:r>
              <w:rPr>
                <w:sz w:val="20"/>
                <w:szCs w:val="20"/>
                <w:lang w:val="uk-UA"/>
              </w:rPr>
              <w:t>3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8" w:name="7243"/>
            <w:bookmarkEnd w:id="277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9" w:name="7244"/>
            <w:bookmarkEnd w:id="277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0" w:name="7245"/>
            <w:bookmarkEnd w:id="278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1" w:name="7246"/>
            <w:bookmarkEnd w:id="278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2" w:name="7247"/>
            <w:bookmarkEnd w:id="27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3" w:name="7248"/>
            <w:bookmarkEnd w:id="278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84" w:name="7249"/>
            <w:bookmarkEnd w:id="2784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5" w:name="7250"/>
            <w:bookmarkEnd w:id="2785"/>
            <w:r>
              <w:rPr>
                <w:sz w:val="20"/>
                <w:szCs w:val="20"/>
                <w:lang w:val="uk-UA"/>
              </w:rPr>
              <w:t>3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6" w:name="7251"/>
            <w:bookmarkEnd w:id="278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7" w:name="7252"/>
            <w:bookmarkEnd w:id="278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8" w:name="7253"/>
            <w:bookmarkEnd w:id="278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9" w:name="7254"/>
            <w:bookmarkEnd w:id="278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0" w:name="7255"/>
            <w:bookmarkEnd w:id="27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1" w:name="7256"/>
            <w:bookmarkEnd w:id="279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92" w:name="7257"/>
            <w:bookmarkEnd w:id="2792"/>
            <w:r>
              <w:rPr>
                <w:sz w:val="20"/>
                <w:szCs w:val="20"/>
                <w:lang w:val="uk-UA"/>
              </w:rPr>
              <w:t>Сплата дивіде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3" w:name="7258"/>
            <w:bookmarkEnd w:id="2793"/>
            <w:r>
              <w:rPr>
                <w:sz w:val="20"/>
                <w:szCs w:val="20"/>
                <w:lang w:val="uk-UA"/>
              </w:rPr>
              <w:t>3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4" w:name="7259"/>
            <w:bookmarkEnd w:id="27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5" w:name="7260"/>
            <w:bookmarkEnd w:id="279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6" w:name="7261"/>
            <w:bookmarkEnd w:id="279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7" w:name="7262"/>
            <w:bookmarkEnd w:id="279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8" w:name="7263"/>
            <w:bookmarkEnd w:id="27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9" w:name="7264"/>
            <w:bookmarkEnd w:id="279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00" w:name="7265"/>
            <w:bookmarkEnd w:id="2800"/>
            <w:r>
              <w:rPr>
                <w:sz w:val="20"/>
                <w:szCs w:val="20"/>
                <w:lang w:val="uk-UA"/>
              </w:rPr>
              <w:t>Витрачення на сплату відсот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1" w:name="7266"/>
            <w:bookmarkEnd w:id="2801"/>
            <w:r>
              <w:rPr>
                <w:sz w:val="20"/>
                <w:szCs w:val="20"/>
                <w:lang w:val="uk-UA"/>
              </w:rPr>
              <w:t>3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2" w:name="7267"/>
            <w:bookmarkEnd w:id="28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3" w:name="7268"/>
            <w:bookmarkEnd w:id="28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4" w:name="7269"/>
            <w:bookmarkEnd w:id="28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5" w:name="7270"/>
            <w:bookmarkEnd w:id="280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6" w:name="7271"/>
            <w:bookmarkEnd w:id="28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7" w:name="7272"/>
            <w:bookmarkEnd w:id="280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08" w:name="7273"/>
            <w:bookmarkEnd w:id="2808"/>
            <w:r>
              <w:rPr>
                <w:sz w:val="20"/>
                <w:szCs w:val="20"/>
                <w:lang w:val="uk-UA"/>
              </w:rPr>
              <w:t>Витрачення на сплату заборгованості з фінансової орен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9" w:name="7274"/>
            <w:bookmarkEnd w:id="2809"/>
            <w:r>
              <w:rPr>
                <w:sz w:val="20"/>
                <w:szCs w:val="20"/>
                <w:lang w:val="uk-UA"/>
              </w:rPr>
              <w:t>3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0" w:name="7275"/>
            <w:bookmarkEnd w:id="281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1" w:name="7276"/>
            <w:bookmarkEnd w:id="281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2" w:name="7277"/>
            <w:bookmarkEnd w:id="281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3" w:name="7278"/>
            <w:bookmarkEnd w:id="281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4" w:name="7279"/>
            <w:bookmarkEnd w:id="28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5" w:name="7280"/>
            <w:bookmarkEnd w:id="281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16" w:name="7281"/>
            <w:bookmarkEnd w:id="2816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7" w:name="7282"/>
            <w:bookmarkEnd w:id="2817"/>
            <w:r>
              <w:rPr>
                <w:sz w:val="20"/>
                <w:szCs w:val="20"/>
                <w:lang w:val="uk-UA"/>
              </w:rPr>
              <w:t>3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8" w:name="7283"/>
            <w:bookmarkEnd w:id="281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9" w:name="7284"/>
            <w:bookmarkEnd w:id="281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0" w:name="7285"/>
            <w:bookmarkEnd w:id="282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1" w:name="7286"/>
            <w:bookmarkEnd w:id="282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2" w:name="7287"/>
            <w:bookmarkEnd w:id="282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3" w:name="7288"/>
            <w:bookmarkEnd w:id="282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24" w:name="7289"/>
            <w:bookmarkEnd w:id="2824"/>
            <w:r>
              <w:rPr>
                <w:b/>
                <w:bCs/>
                <w:sz w:val="20"/>
                <w:szCs w:val="20"/>
                <w:lang w:val="uk-UA"/>
              </w:rPr>
              <w:t xml:space="preserve">Чистий рух коштів від фінансової діяльно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5" w:name="7290"/>
            <w:bookmarkEnd w:id="2825"/>
            <w:r>
              <w:rPr>
                <w:b/>
                <w:bCs/>
                <w:sz w:val="20"/>
                <w:szCs w:val="20"/>
                <w:lang w:val="uk-UA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6" w:name="7291"/>
            <w:bookmarkEnd w:id="282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7" w:name="7292"/>
            <w:bookmarkEnd w:id="28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8" w:name="7293"/>
            <w:bookmarkEnd w:id="28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9" w:name="7294"/>
            <w:bookmarkEnd w:id="282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0" w:name="7295"/>
            <w:bookmarkEnd w:id="28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1" w:name="7296"/>
            <w:bookmarkEnd w:id="283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32" w:name="7297"/>
            <w:bookmarkEnd w:id="2832"/>
            <w:r>
              <w:rPr>
                <w:b/>
                <w:bCs/>
                <w:sz w:val="20"/>
                <w:szCs w:val="20"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3" w:name="7298"/>
            <w:bookmarkEnd w:id="2833"/>
            <w:r>
              <w:rPr>
                <w:b/>
                <w:bCs/>
                <w:sz w:val="20"/>
                <w:szCs w:val="20"/>
                <w:lang w:val="uk-UA"/>
              </w:rPr>
              <w:t>3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4" w:name="7299"/>
            <w:bookmarkEnd w:id="2834"/>
            <w:r>
              <w:rPr>
                <w:b/>
                <w:bCs/>
                <w:sz w:val="20"/>
                <w:szCs w:val="20"/>
                <w:lang w:val="uk-UA"/>
              </w:rPr>
              <w:t>24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5" w:name="7300"/>
            <w:bookmarkEnd w:id="2835"/>
            <w:r>
              <w:rPr>
                <w:b/>
                <w:bCs/>
                <w:sz w:val="20"/>
                <w:szCs w:val="20"/>
                <w:lang w:val="uk-UA"/>
              </w:rPr>
              <w:t>14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6" w:name="7301"/>
            <w:bookmarkEnd w:id="2836"/>
            <w:r>
              <w:rPr>
                <w:b/>
                <w:bCs/>
                <w:sz w:val="20"/>
                <w:szCs w:val="20"/>
                <w:lang w:val="uk-UA"/>
              </w:rPr>
              <w:t>12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7" w:name="7302"/>
            <w:bookmarkEnd w:id="2837"/>
            <w:r>
              <w:rPr>
                <w:b/>
                <w:bCs/>
                <w:sz w:val="20"/>
                <w:szCs w:val="20"/>
                <w:lang w:val="uk-UA"/>
              </w:rPr>
              <w:t>14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8" w:name="7303"/>
            <w:bookmarkEnd w:id="28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9" w:name="7304"/>
            <w:bookmarkEnd w:id="283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40" w:name="7305"/>
            <w:bookmarkEnd w:id="2840"/>
            <w:r>
              <w:rPr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1" w:name="7306"/>
            <w:bookmarkEnd w:id="2841"/>
            <w:r>
              <w:rPr>
                <w:sz w:val="20"/>
                <w:szCs w:val="20"/>
                <w:lang w:val="uk-UA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2" w:name="7307"/>
            <w:bookmarkEnd w:id="28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3" w:name="7308"/>
            <w:bookmarkEnd w:id="28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4" w:name="7309"/>
            <w:bookmarkEnd w:id="28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5" w:name="7310"/>
            <w:bookmarkEnd w:id="28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6" w:name="7311"/>
            <w:bookmarkEnd w:id="28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7" w:name="7312"/>
            <w:bookmarkEnd w:id="284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48" w:name="7313"/>
            <w:bookmarkEnd w:id="2848"/>
            <w:r>
              <w:rPr>
                <w:sz w:val="20"/>
                <w:szCs w:val="20"/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9" w:name="7314"/>
            <w:bookmarkEnd w:id="2849"/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0" w:name="7315"/>
            <w:bookmarkEnd w:id="28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1" w:name="7316"/>
            <w:bookmarkEnd w:id="28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2" w:name="7317"/>
            <w:bookmarkEnd w:id="28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3" w:name="7318"/>
            <w:bookmarkEnd w:id="28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4" w:name="7319"/>
            <w:bookmarkEnd w:id="28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5" w:name="7320"/>
            <w:bookmarkEnd w:id="285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56" w:name="7321"/>
            <w:bookmarkEnd w:id="2856"/>
            <w:r>
              <w:rPr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7" w:name="7322"/>
            <w:bookmarkEnd w:id="2857"/>
            <w:r>
              <w:rPr>
                <w:sz w:val="20"/>
                <w:szCs w:val="20"/>
                <w:lang w:val="uk-UA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8" w:name="7323"/>
            <w:bookmarkEnd w:id="2858"/>
            <w:r>
              <w:rPr>
                <w:sz w:val="20"/>
                <w:szCs w:val="20"/>
                <w:lang w:val="uk-UA"/>
              </w:rPr>
              <w:t>13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9" w:name="7324"/>
            <w:bookmarkEnd w:id="2859"/>
            <w:r>
              <w:rPr>
                <w:sz w:val="20"/>
                <w:szCs w:val="20"/>
                <w:lang w:val="uk-UA"/>
              </w:rPr>
              <w:t>6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0" w:name="7325"/>
            <w:bookmarkEnd w:id="2860"/>
            <w:r>
              <w:rPr>
                <w:sz w:val="20"/>
                <w:szCs w:val="20"/>
                <w:lang w:val="uk-UA"/>
              </w:rPr>
              <w:t>1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1" w:name="7326"/>
            <w:bookmarkEnd w:id="2861"/>
            <w:r>
              <w:rPr>
                <w:sz w:val="20"/>
                <w:szCs w:val="20"/>
                <w:lang w:val="uk-UA"/>
              </w:rPr>
              <w:t>6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2" w:name="7327"/>
            <w:bookmarkEnd w:id="28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3" w:name="7328"/>
            <w:bookmarkEnd w:id="2863"/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lineRule="atLeast" w:line="240" w:before="0" w:after="0"/>
              <w:rPr/>
            </w:pPr>
            <w:bookmarkStart w:id="2864" w:name="7329"/>
            <w:bookmarkEnd w:id="2864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865" w:name="7330"/>
            <w:bookmarkEnd w:id="2865"/>
            <w:r>
              <w:rPr>
                <w:sz w:val="20"/>
                <w:szCs w:val="20"/>
                <w:lang w:val="uk-UA"/>
              </w:rPr>
              <w:t>_____________________</w:t>
              <w:br/>
              <w:t>М.П,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866" w:name="7331"/>
            <w:bookmarkEnd w:id="2866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2867" w:name="8468"/>
            <w:bookmarkEnd w:id="2867"/>
            <w:r>
              <w:rPr>
                <w:sz w:val="20"/>
                <w:szCs w:val="20"/>
                <w:lang w:val="uk-UA"/>
              </w:rPr>
              <w:t>Таблиця 4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2868" w:name="7332"/>
      <w:bookmarkEnd w:id="2868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50"/>
        <w:gridCol w:w="1500"/>
        <w:gridCol w:w="1500"/>
        <w:gridCol w:w="1500"/>
        <w:gridCol w:w="1500"/>
        <w:gridCol w:w="1500"/>
        <w:gridCol w:w="135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9" w:name="7333"/>
            <w:bookmarkEnd w:id="2869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0" w:name="7334"/>
            <w:bookmarkEnd w:id="2870"/>
            <w:r>
              <w:rPr>
                <w:sz w:val="20"/>
                <w:szCs w:val="20"/>
                <w:lang w:val="uk-UA"/>
              </w:rPr>
              <w:t xml:space="preserve">Код рядка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1" w:name="7335"/>
            <w:bookmarkEnd w:id="2871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2" w:name="7336"/>
            <w:bookmarkEnd w:id="2872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3" w:name="7337"/>
            <w:bookmarkEnd w:id="2873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4" w:name="7338"/>
            <w:bookmarkEnd w:id="2874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5" w:name="7339"/>
            <w:bookmarkEnd w:id="2875"/>
            <w:r>
              <w:rPr>
                <w:sz w:val="20"/>
                <w:szCs w:val="20"/>
                <w:lang w:val="uk-UA"/>
              </w:rPr>
              <w:t xml:space="preserve">пла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6" w:name="7340"/>
            <w:bookmarkEnd w:id="2876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7" w:name="7341"/>
            <w:bookmarkEnd w:id="2877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8" w:name="7342"/>
            <w:bookmarkEnd w:id="2878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9" w:name="7343"/>
            <w:bookmarkEnd w:id="287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0" w:name="7344"/>
            <w:bookmarkEnd w:id="288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1" w:name="7345"/>
            <w:bookmarkEnd w:id="288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2" w:name="7346"/>
            <w:bookmarkEnd w:id="2882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3" w:name="7347"/>
            <w:bookmarkEnd w:id="288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4" w:name="7348"/>
            <w:bookmarkEnd w:id="2884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5" w:name="7349"/>
            <w:bookmarkEnd w:id="2885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6" w:name="7350"/>
            <w:bookmarkEnd w:id="2886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87" w:name="7351"/>
            <w:bookmarkEnd w:id="2887"/>
            <w:r>
              <w:rPr>
                <w:b/>
                <w:bCs/>
                <w:sz w:val="20"/>
                <w:szCs w:val="20"/>
                <w:lang w:val="uk-UA"/>
              </w:rPr>
              <w:t xml:space="preserve">Капітальні інвестиції, усього, </w:t>
              <w:br/>
              <w:t>у тому числі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8" w:name="7352"/>
            <w:bookmarkEnd w:id="2888"/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9" w:name="7353"/>
            <w:bookmarkEnd w:id="288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0" w:name="7354"/>
            <w:bookmarkEnd w:id="2890"/>
            <w:r>
              <w:rPr>
                <w:b/>
                <w:bCs/>
                <w:sz w:val="20"/>
                <w:szCs w:val="20"/>
                <w:lang w:val="uk-UA"/>
              </w:rPr>
              <w:t>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1" w:name="7355"/>
            <w:bookmarkEnd w:id="289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2" w:name="7356"/>
            <w:bookmarkEnd w:id="2892"/>
            <w:r>
              <w:rPr>
                <w:b/>
                <w:bCs/>
                <w:sz w:val="20"/>
                <w:szCs w:val="20"/>
                <w:lang w:val="uk-UA"/>
              </w:rPr>
              <w:t>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3" w:name="7357"/>
            <w:bookmarkEnd w:id="2893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4" w:name="7358"/>
            <w:bookmarkEnd w:id="2894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95" w:name="7359"/>
            <w:bookmarkEnd w:id="2895"/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6" w:name="7360"/>
            <w:bookmarkEnd w:id="2896"/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7" w:name="7361"/>
            <w:bookmarkEnd w:id="28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8" w:name="7362"/>
            <w:bookmarkEnd w:id="28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9" w:name="7363"/>
            <w:bookmarkEnd w:id="28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0" w:name="7364"/>
            <w:bookmarkEnd w:id="29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1" w:name="7365"/>
            <w:bookmarkEnd w:id="290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2" w:name="7366"/>
            <w:bookmarkEnd w:id="290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03" w:name="7367"/>
            <w:bookmarkEnd w:id="2903"/>
            <w:r>
              <w:rPr>
                <w:sz w:val="20"/>
                <w:szCs w:val="2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4" w:name="7368"/>
            <w:bookmarkEnd w:id="2904"/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5" w:name="7369"/>
            <w:bookmarkEnd w:id="29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906" w:name="7370"/>
            <w:bookmarkEnd w:id="2906"/>
            <w:r>
              <w:rPr>
                <w:sz w:val="20"/>
                <w:szCs w:val="20"/>
                <w:lang w:val="uk-UA"/>
              </w:rPr>
              <w:t xml:space="preserve">7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7" w:name="7371"/>
            <w:bookmarkEnd w:id="29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8" w:name="7372"/>
            <w:bookmarkEnd w:id="290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9" w:name="7373"/>
            <w:bookmarkEnd w:id="290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0" w:name="7374"/>
            <w:bookmarkEnd w:id="291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11" w:name="7375"/>
            <w:bookmarkEnd w:id="2911"/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2" w:name="7376"/>
            <w:bookmarkEnd w:id="2912"/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3" w:name="7377"/>
            <w:bookmarkEnd w:id="29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4" w:name="7378"/>
            <w:bookmarkEnd w:id="29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5" w:name="7379"/>
            <w:bookmarkEnd w:id="29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6" w:name="7380"/>
            <w:bookmarkEnd w:id="29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7" w:name="7381"/>
            <w:bookmarkEnd w:id="291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8" w:name="7382"/>
            <w:bookmarkEnd w:id="291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19" w:name="7383"/>
            <w:bookmarkEnd w:id="2919"/>
            <w:r>
              <w:rPr>
                <w:sz w:val="20"/>
                <w:szCs w:val="20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0" w:name="7384"/>
            <w:bookmarkEnd w:id="2920"/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1" w:name="7385"/>
            <w:bookmarkEnd w:id="29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2" w:name="7386"/>
            <w:bookmarkEnd w:id="29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3" w:name="7387"/>
            <w:bookmarkEnd w:id="29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4" w:name="7388"/>
            <w:bookmarkEnd w:id="29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5" w:name="7389"/>
            <w:bookmarkEnd w:id="2925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6" w:name="7390"/>
            <w:bookmarkEnd w:id="292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27" w:name="7391"/>
            <w:bookmarkEnd w:id="2927"/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8" w:name="7392"/>
            <w:bookmarkEnd w:id="2928"/>
            <w:r>
              <w:rPr>
                <w:sz w:val="20"/>
                <w:szCs w:val="20"/>
                <w:lang w:val="uk-UA"/>
              </w:rPr>
              <w:t>4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9" w:name="7393"/>
            <w:bookmarkEnd w:id="29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0" w:name="7394"/>
            <w:bookmarkEnd w:id="29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1" w:name="7395"/>
            <w:bookmarkEnd w:id="29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2" w:name="7396"/>
            <w:bookmarkEnd w:id="29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3" w:name="7397"/>
            <w:bookmarkEnd w:id="2933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4" w:name="7398"/>
            <w:bookmarkEnd w:id="2934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35" w:name="7399"/>
            <w:bookmarkEnd w:id="2935"/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6" w:name="7400"/>
            <w:bookmarkEnd w:id="2936"/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7" w:name="7401"/>
            <w:bookmarkEnd w:id="29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8" w:name="7402"/>
            <w:bookmarkEnd w:id="29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9" w:name="7403"/>
            <w:bookmarkEnd w:id="29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0" w:name="7404"/>
            <w:bookmarkEnd w:id="29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1" w:name="7405"/>
            <w:bookmarkEnd w:id="294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2" w:name="7406"/>
            <w:bookmarkEnd w:id="294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lineRule="atLeast" w:line="240" w:before="0" w:after="0"/>
              <w:rPr/>
            </w:pPr>
            <w:bookmarkStart w:id="2943" w:name="7407"/>
            <w:bookmarkEnd w:id="2943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944" w:name="7408"/>
            <w:bookmarkEnd w:id="2944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945" w:name="7409"/>
            <w:bookmarkEnd w:id="2945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46" w:name="8469"/>
            <w:bookmarkStart w:id="2947" w:name="8469"/>
            <w:bookmarkEnd w:id="2947"/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5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2948" w:name="7410"/>
      <w:bookmarkEnd w:id="2948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50"/>
        <w:gridCol w:w="1650"/>
        <w:gridCol w:w="1200"/>
        <w:gridCol w:w="1350"/>
        <w:gridCol w:w="1200"/>
        <w:gridCol w:w="1350"/>
        <w:gridCol w:w="21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9" w:name="7411"/>
            <w:bookmarkEnd w:id="2949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0" w:name="7412"/>
            <w:bookmarkEnd w:id="2950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1" w:name="7413"/>
            <w:bookmarkEnd w:id="2951"/>
            <w:r>
              <w:rPr>
                <w:sz w:val="20"/>
                <w:szCs w:val="20"/>
                <w:lang w:val="uk-UA"/>
              </w:rPr>
              <w:t>Оптимальне значенн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2" w:name="7414"/>
            <w:bookmarkEnd w:id="2952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3" w:name="7415"/>
            <w:bookmarkEnd w:id="2953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4" w:name="7416"/>
            <w:bookmarkEnd w:id="2954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5" w:name="7417"/>
            <w:bookmarkEnd w:id="2955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6" w:name="7418"/>
            <w:bookmarkEnd w:id="2956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7" w:name="7419"/>
            <w:bookmarkEnd w:id="2957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8" w:name="7420"/>
            <w:bookmarkEnd w:id="2958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9" w:name="7421"/>
            <w:bookmarkEnd w:id="295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0" w:name="7422"/>
            <w:bookmarkEnd w:id="296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1" w:name="7423"/>
            <w:bookmarkEnd w:id="296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2" w:name="7424"/>
            <w:bookmarkEnd w:id="2962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3" w:name="7425"/>
            <w:bookmarkEnd w:id="296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4" w:name="7426"/>
            <w:bookmarkEnd w:id="2964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5" w:name="7427"/>
            <w:bookmarkEnd w:id="2965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6" w:name="7428"/>
            <w:bookmarkEnd w:id="2966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67" w:name="7429"/>
            <w:bookmarkEnd w:id="2967"/>
            <w:r>
              <w:rPr>
                <w:b/>
                <w:bCs/>
                <w:sz w:val="20"/>
                <w:szCs w:val="20"/>
                <w:lang w:val="uk-UA"/>
              </w:rPr>
              <w:t>Коефіцієнти рентабельності та прибутков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68" w:name="7430"/>
            <w:bookmarkEnd w:id="2968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9" w:name="7431"/>
            <w:bookmarkEnd w:id="29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0" w:name="7432"/>
            <w:bookmarkEnd w:id="29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1" w:name="7433"/>
            <w:bookmarkEnd w:id="29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2" w:name="7434"/>
            <w:bookmarkEnd w:id="29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3" w:name="7435"/>
            <w:bookmarkEnd w:id="29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4" w:name="7436"/>
            <w:bookmarkEnd w:id="29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75" w:name="7437"/>
            <w:bookmarkEnd w:id="2975"/>
            <w:r>
              <w:rPr>
                <w:sz w:val="20"/>
                <w:szCs w:val="20"/>
                <w:lang w:val="uk-UA"/>
              </w:rPr>
              <w:t>Валова рентабельність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6" w:name="7438"/>
            <w:bookmarkEnd w:id="2976"/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7" w:name="7439"/>
            <w:bookmarkEnd w:id="2977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978" w:name="7440"/>
            <w:bookmarkEnd w:id="2978"/>
            <w:r>
              <w:rPr>
                <w:sz w:val="20"/>
                <w:szCs w:val="20"/>
                <w:lang w:val="uk-UA"/>
              </w:rPr>
              <w:t xml:space="preserve">47,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9" w:name="7441"/>
            <w:bookmarkEnd w:id="2979"/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0" w:name="7442"/>
            <w:bookmarkEnd w:id="2980"/>
            <w:r>
              <w:rPr>
                <w:sz w:val="20"/>
                <w:szCs w:val="20"/>
                <w:lang w:val="uk-UA"/>
              </w:rPr>
              <w:t>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981" w:name="7443"/>
            <w:bookmarkEnd w:id="2981"/>
            <w:r>
              <w:rPr>
                <w:sz w:val="20"/>
                <w:szCs w:val="20"/>
                <w:lang w:val="uk-UA"/>
              </w:rPr>
              <w:t xml:space="preserve">36,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82" w:name="7444"/>
            <w:bookmarkEnd w:id="29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83" w:name="7445"/>
            <w:bookmarkEnd w:id="2983"/>
            <w:r>
              <w:rPr>
                <w:sz w:val="20"/>
                <w:szCs w:val="20"/>
                <w:lang w:val="uk-UA"/>
              </w:rPr>
              <w:t>Рентабельність EBITDA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4" w:name="7446"/>
            <w:bookmarkEnd w:id="2984"/>
            <w:r>
              <w:rPr>
                <w:sz w:val="20"/>
                <w:szCs w:val="20"/>
                <w:lang w:val="uk-UA"/>
              </w:rPr>
              <w:t>5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5" w:name="7447"/>
            <w:bookmarkEnd w:id="2985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6" w:name="7448"/>
            <w:bookmarkEnd w:id="29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7" w:name="7449"/>
            <w:bookmarkEnd w:id="29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8" w:name="7450"/>
            <w:bookmarkEnd w:id="29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9" w:name="7451"/>
            <w:bookmarkEnd w:id="29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90" w:name="7452"/>
            <w:bookmarkEnd w:id="29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91" w:name="7453"/>
            <w:bookmarkEnd w:id="2991"/>
            <w:r>
              <w:rPr>
                <w:sz w:val="20"/>
                <w:szCs w:val="20"/>
                <w:lang w:val="uk-UA"/>
              </w:rPr>
              <w:t>Рентабельність активів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2" w:name="7454"/>
            <w:bookmarkEnd w:id="2992"/>
            <w:r>
              <w:rPr>
                <w:sz w:val="20"/>
                <w:szCs w:val="20"/>
                <w:lang w:val="uk-UA"/>
              </w:rPr>
              <w:t>5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3" w:name="7455"/>
            <w:bookmarkEnd w:id="2993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4" w:name="7456"/>
            <w:bookmarkEnd w:id="299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5" w:name="7457"/>
            <w:bookmarkEnd w:id="2995"/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2996" w:name="7458"/>
            <w:bookmarkEnd w:id="2996"/>
            <w:r>
              <w:rPr>
                <w:sz w:val="20"/>
                <w:szCs w:val="20"/>
                <w:lang w:val="uk-UA"/>
              </w:rPr>
              <w:t xml:space="preserve">0,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7" w:name="7459"/>
            <w:bookmarkEnd w:id="2997"/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98" w:name="7460"/>
            <w:bookmarkEnd w:id="2998"/>
            <w:r>
              <w:rPr>
                <w:sz w:val="20"/>
                <w:szCs w:val="20"/>
                <w:lang w:val="uk-UA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99" w:name="7461"/>
            <w:bookmarkEnd w:id="2999"/>
            <w:r>
              <w:rPr>
                <w:sz w:val="20"/>
                <w:szCs w:val="20"/>
                <w:lang w:val="uk-UA"/>
              </w:rPr>
              <w:t>Рентабельність власного капіталу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0" w:name="7462"/>
            <w:bookmarkEnd w:id="3000"/>
            <w:r>
              <w:rPr>
                <w:sz w:val="20"/>
                <w:szCs w:val="20"/>
                <w:lang w:val="uk-UA"/>
              </w:rPr>
              <w:t>5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1" w:name="7463"/>
            <w:bookmarkEnd w:id="3001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002" w:name="7464"/>
            <w:bookmarkEnd w:id="3002"/>
            <w:r>
              <w:rPr>
                <w:sz w:val="20"/>
                <w:szCs w:val="20"/>
                <w:lang w:val="uk-UA"/>
              </w:rPr>
              <w:t xml:space="preserve">0,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3" w:name="7465"/>
            <w:bookmarkEnd w:id="300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4" w:name="7466"/>
            <w:bookmarkEnd w:id="300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5" w:name="7467"/>
            <w:bookmarkEnd w:id="300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06" w:name="7468"/>
            <w:bookmarkEnd w:id="30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07" w:name="7469"/>
            <w:bookmarkEnd w:id="3007"/>
            <w:r>
              <w:rPr>
                <w:sz w:val="20"/>
                <w:szCs w:val="20"/>
                <w:lang w:val="uk-UA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8" w:name="7470"/>
            <w:bookmarkEnd w:id="3008"/>
            <w:r>
              <w:rPr>
                <w:sz w:val="20"/>
                <w:szCs w:val="20"/>
                <w:lang w:val="uk-UA"/>
              </w:rPr>
              <w:t>5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9" w:name="7471"/>
            <w:bookmarkEnd w:id="3009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0" w:name="7472"/>
            <w:bookmarkEnd w:id="3010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011" w:name="7473"/>
            <w:bookmarkEnd w:id="3011"/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2" w:name="7474"/>
            <w:bookmarkEnd w:id="301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3" w:name="7475"/>
            <w:bookmarkEnd w:id="301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14" w:name="7476"/>
            <w:bookmarkEnd w:id="3014"/>
            <w:r>
              <w:rPr>
                <w:sz w:val="20"/>
                <w:szCs w:val="20"/>
                <w:lang w:val="uk-UA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15" w:name="7477"/>
            <w:bookmarkEnd w:id="3015"/>
            <w:r>
              <w:rPr>
                <w:b/>
                <w:bCs/>
                <w:sz w:val="20"/>
                <w:szCs w:val="20"/>
                <w:lang w:val="uk-UA"/>
              </w:rPr>
              <w:t>Коефіцієнти фінансової стійкості та ліквід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6" w:name="7478"/>
            <w:bookmarkEnd w:id="30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7" w:name="7479"/>
            <w:bookmarkEnd w:id="30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8" w:name="7480"/>
            <w:bookmarkEnd w:id="30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9" w:name="7481"/>
            <w:bookmarkEnd w:id="30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0" w:name="7482"/>
            <w:bookmarkEnd w:id="30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1" w:name="7483"/>
            <w:bookmarkEnd w:id="30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22" w:name="7484"/>
            <w:bookmarkEnd w:id="30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23" w:name="7485"/>
            <w:bookmarkEnd w:id="3023"/>
            <w:r>
              <w:rPr>
                <w:sz w:val="20"/>
                <w:szCs w:val="20"/>
                <w:lang w:val="uk-UA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4" w:name="7486"/>
            <w:bookmarkEnd w:id="3024"/>
            <w:r>
              <w:rPr>
                <w:sz w:val="20"/>
                <w:szCs w:val="20"/>
                <w:lang w:val="uk-UA"/>
              </w:rPr>
              <w:t>5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5" w:name="7487"/>
            <w:bookmarkEnd w:id="30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6" w:name="7488"/>
            <w:bookmarkEnd w:id="30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7" w:name="7489"/>
            <w:bookmarkEnd w:id="30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8" w:name="7490"/>
            <w:bookmarkEnd w:id="30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9" w:name="7491"/>
            <w:bookmarkEnd w:id="30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30" w:name="7492"/>
            <w:bookmarkEnd w:id="30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31" w:name="7493"/>
            <w:bookmarkEnd w:id="3031"/>
            <w:r>
              <w:rPr>
                <w:sz w:val="20"/>
                <w:szCs w:val="20"/>
                <w:lang w:val="uk-UA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2" w:name="7494"/>
            <w:bookmarkEnd w:id="3032"/>
            <w:r>
              <w:rPr>
                <w:sz w:val="20"/>
                <w:szCs w:val="20"/>
                <w:lang w:val="uk-UA"/>
              </w:rPr>
              <w:t>5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3" w:name="7495"/>
            <w:bookmarkEnd w:id="3033"/>
            <w:r>
              <w:rPr>
                <w:sz w:val="20"/>
                <w:szCs w:val="20"/>
                <w:lang w:val="uk-UA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4" w:name="7496"/>
            <w:bookmarkEnd w:id="3034"/>
            <w:r>
              <w:rPr>
                <w:sz w:val="20"/>
                <w:szCs w:val="20"/>
                <w:lang w:val="uk-UA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5" w:name="7497"/>
            <w:bookmarkEnd w:id="3035"/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036" w:name="7498"/>
            <w:bookmarkEnd w:id="3036"/>
            <w:r>
              <w:rPr>
                <w:sz w:val="20"/>
                <w:szCs w:val="20"/>
                <w:lang w:val="uk-UA"/>
              </w:rPr>
              <w:t xml:space="preserve">1,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7" w:name="7499"/>
            <w:bookmarkEnd w:id="3037"/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38" w:name="7500"/>
            <w:bookmarkEnd w:id="3038"/>
            <w:r>
              <w:rPr>
                <w:sz w:val="20"/>
                <w:szCs w:val="20"/>
                <w:lang w:val="uk-UA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39" w:name="7501"/>
            <w:bookmarkEnd w:id="3039"/>
            <w:r>
              <w:rPr>
                <w:sz w:val="20"/>
                <w:szCs w:val="20"/>
                <w:lang w:val="uk-UA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0" w:name="7502"/>
            <w:bookmarkEnd w:id="3040"/>
            <w:r>
              <w:rPr>
                <w:sz w:val="20"/>
                <w:szCs w:val="20"/>
                <w:lang w:val="uk-UA"/>
              </w:rPr>
              <w:t>5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1" w:name="7503"/>
            <w:bookmarkEnd w:id="3041"/>
            <w:r>
              <w:rPr>
                <w:sz w:val="20"/>
                <w:szCs w:val="20"/>
                <w:lang w:val="uk-UA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2" w:name="7504"/>
            <w:bookmarkEnd w:id="3042"/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043" w:name="7505"/>
            <w:bookmarkEnd w:id="3043"/>
            <w:r>
              <w:rPr>
                <w:sz w:val="20"/>
                <w:szCs w:val="20"/>
                <w:lang w:val="uk-UA"/>
              </w:rPr>
              <w:t xml:space="preserve">4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4" w:name="7506"/>
            <w:bookmarkEnd w:id="304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045" w:name="7507"/>
            <w:bookmarkEnd w:id="3045"/>
            <w:r>
              <w:rPr>
                <w:sz w:val="20"/>
                <w:szCs w:val="20"/>
                <w:lang w:val="uk-UA"/>
              </w:rPr>
              <w:t xml:space="preserve">4,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46" w:name="7508"/>
            <w:bookmarkEnd w:id="3046"/>
            <w:r>
              <w:rPr>
                <w:sz w:val="20"/>
                <w:szCs w:val="20"/>
                <w:lang w:val="uk-UA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47" w:name="7509"/>
            <w:bookmarkEnd w:id="3047"/>
            <w:r>
              <w:rPr>
                <w:b/>
                <w:bCs/>
                <w:sz w:val="20"/>
                <w:szCs w:val="20"/>
                <w:lang w:val="uk-UA"/>
              </w:rPr>
              <w:t>Аналіз капітальн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8" w:name="7510"/>
            <w:bookmarkEnd w:id="30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9" w:name="7511"/>
            <w:bookmarkEnd w:id="30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0" w:name="7512"/>
            <w:bookmarkEnd w:id="30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1" w:name="7513"/>
            <w:bookmarkEnd w:id="30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2" w:name="7514"/>
            <w:bookmarkEnd w:id="30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3" w:name="7515"/>
            <w:bookmarkEnd w:id="30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54" w:name="7516"/>
            <w:bookmarkEnd w:id="30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55" w:name="7517"/>
            <w:bookmarkEnd w:id="3055"/>
            <w:r>
              <w:rPr>
                <w:sz w:val="20"/>
                <w:szCs w:val="20"/>
                <w:lang w:val="uk-UA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6" w:name="7518"/>
            <w:bookmarkEnd w:id="3056"/>
            <w:r>
              <w:rPr>
                <w:sz w:val="20"/>
                <w:szCs w:val="20"/>
                <w:lang w:val="uk-UA"/>
              </w:rPr>
              <w:t>5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7" w:name="7519"/>
            <w:bookmarkEnd w:id="30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8" w:name="7520"/>
            <w:bookmarkEnd w:id="30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9" w:name="7521"/>
            <w:bookmarkEnd w:id="30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0" w:name="7522"/>
            <w:bookmarkEnd w:id="30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1" w:name="7523"/>
            <w:bookmarkEnd w:id="30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62" w:name="7524"/>
            <w:bookmarkEnd w:id="30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63" w:name="7525"/>
            <w:bookmarkEnd w:id="3063"/>
            <w:r>
              <w:rPr>
                <w:sz w:val="20"/>
                <w:szCs w:val="20"/>
                <w:lang w:val="uk-UA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4" w:name="7526"/>
            <w:bookmarkEnd w:id="3064"/>
            <w:r>
              <w:rPr>
                <w:sz w:val="20"/>
                <w:szCs w:val="20"/>
                <w:lang w:val="uk-UA"/>
              </w:rPr>
              <w:t>5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5" w:name="7527"/>
            <w:bookmarkEnd w:id="30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6" w:name="7528"/>
            <w:bookmarkEnd w:id="30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7" w:name="7529"/>
            <w:bookmarkEnd w:id="30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8" w:name="7530"/>
            <w:bookmarkEnd w:id="30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9" w:name="7531"/>
            <w:bookmarkEnd w:id="30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70" w:name="7532"/>
            <w:bookmarkEnd w:id="30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71" w:name="7533"/>
            <w:bookmarkEnd w:id="3071"/>
            <w:r>
              <w:rPr>
                <w:sz w:val="20"/>
                <w:szCs w:val="20"/>
                <w:lang w:val="uk-UA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2" w:name="7534"/>
            <w:bookmarkEnd w:id="3072"/>
            <w:r>
              <w:rPr>
                <w:sz w:val="20"/>
                <w:szCs w:val="20"/>
                <w:lang w:val="uk-UA"/>
              </w:rPr>
              <w:t>5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3" w:name="7535"/>
            <w:bookmarkEnd w:id="3073"/>
            <w:r>
              <w:rPr>
                <w:sz w:val="20"/>
                <w:szCs w:val="20"/>
                <w:lang w:val="uk-UA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4" w:name="7536"/>
            <w:bookmarkEnd w:id="3074"/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5" w:name="7537"/>
            <w:bookmarkEnd w:id="3075"/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6" w:name="7538"/>
            <w:bookmarkEnd w:id="307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7" w:name="7539"/>
            <w:bookmarkEnd w:id="307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78" w:name="7540"/>
            <w:bookmarkEnd w:id="3078"/>
            <w:r>
              <w:rPr>
                <w:sz w:val="20"/>
                <w:szCs w:val="20"/>
                <w:lang w:val="uk-UA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79" w:name="7541"/>
            <w:bookmarkEnd w:id="3079"/>
            <w:r>
              <w:rPr>
                <w:b/>
                <w:bCs/>
                <w:sz w:val="20"/>
                <w:szCs w:val="20"/>
                <w:lang w:val="uk-UA"/>
              </w:rPr>
              <w:t>Ковенанти / обмежувальні коефіцієн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0" w:name="7542"/>
            <w:bookmarkEnd w:id="30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1" w:name="7543"/>
            <w:bookmarkEnd w:id="30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2" w:name="7544"/>
            <w:bookmarkEnd w:id="30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3" w:name="7545"/>
            <w:bookmarkEnd w:id="30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4" w:name="7546"/>
            <w:bookmarkEnd w:id="30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5" w:name="7547"/>
            <w:bookmarkEnd w:id="30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86" w:name="7548"/>
            <w:bookmarkEnd w:id="30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87" w:name="7549"/>
            <w:bookmarkEnd w:id="3087"/>
            <w:r>
              <w:rPr>
                <w:sz w:val="20"/>
                <w:szCs w:val="20"/>
                <w:lang w:val="uk-UA"/>
              </w:rPr>
              <w:t>Інші коефіцієнти / 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8" w:name="7550"/>
            <w:bookmarkEnd w:id="3088"/>
            <w:r>
              <w:rPr>
                <w:sz w:val="20"/>
                <w:szCs w:val="20"/>
                <w:lang w:val="uk-UA"/>
              </w:rPr>
              <w:t>5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9" w:name="7551"/>
            <w:bookmarkEnd w:id="30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90" w:name="7552"/>
            <w:bookmarkEnd w:id="30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91" w:name="7553"/>
            <w:bookmarkEnd w:id="30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92" w:name="7554"/>
            <w:bookmarkEnd w:id="30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93" w:name="7555"/>
            <w:bookmarkEnd w:id="30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94" w:name="7556"/>
            <w:bookmarkEnd w:id="30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lineRule="atLeast" w:line="240" w:before="0" w:after="0"/>
              <w:rPr/>
            </w:pPr>
            <w:bookmarkStart w:id="3095" w:name="7557"/>
            <w:bookmarkEnd w:id="3095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096" w:name="7558"/>
            <w:bookmarkEnd w:id="3096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097" w:name="7559"/>
            <w:bookmarkEnd w:id="3097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98" w:name="8470"/>
            <w:bookmarkStart w:id="3099" w:name="8470"/>
            <w:bookmarkEnd w:id="3099"/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6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3100" w:name="7560"/>
      <w:bookmarkEnd w:id="3100"/>
      <w:r>
        <w:rPr>
          <w:rFonts w:cs="Times New Roman" w:ascii="Times New Roman" w:hAnsi="Times New Roman"/>
          <w:sz w:val="20"/>
          <w:szCs w:val="20"/>
          <w:lang w:val="uk-UA"/>
        </w:rPr>
        <w:t>Інформація</w:t>
        <w:br/>
        <w:t>до звіту про виконання фінансового плану за  1 півріччя  2021 року</w:t>
      </w:r>
    </w:p>
    <w:p>
      <w:pPr>
        <w:pStyle w:val="Style15"/>
        <w:spacing w:lineRule="atLeast" w:line="240" w:before="0" w:after="0"/>
        <w:jc w:val="center"/>
        <w:rPr/>
      </w:pPr>
      <w:bookmarkStart w:id="3101" w:name="7561"/>
      <w:bookmarkEnd w:id="3101"/>
      <w:r>
        <w:rPr>
          <w:b/>
          <w:sz w:val="20"/>
          <w:szCs w:val="20"/>
          <w:lang w:val="uk-UA"/>
        </w:rPr>
        <w:t>КП «Роменське МРБТІ»</w:t>
      </w:r>
      <w:r>
        <w:rPr/>
        <w:br/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02" w:name="7562"/>
            <w:bookmarkEnd w:id="3102"/>
            <w:r>
              <w:rPr>
                <w:b/>
                <w:bCs/>
                <w:sz w:val="20"/>
                <w:szCs w:val="20"/>
                <w:lang w:val="uk-UA"/>
              </w:rPr>
              <w:t>1. Дані про підприємство, персонал та витрати на оплату праці*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03" w:name="7563"/>
            <w:bookmarkEnd w:id="3103"/>
            <w:r>
              <w:rPr>
                <w:sz w:val="20"/>
                <w:szCs w:val="20"/>
                <w:lang w:val="uk-UA"/>
              </w:rPr>
              <w:t>Загальна інформація про підприємство (резюме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00"/>
        <w:gridCol w:w="2550"/>
        <w:gridCol w:w="2700"/>
        <w:gridCol w:w="1800"/>
        <w:gridCol w:w="180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4" w:name="7564"/>
            <w:bookmarkEnd w:id="3104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5" w:name="7565"/>
            <w:bookmarkEnd w:id="3105"/>
            <w:r>
              <w:rPr>
                <w:sz w:val="20"/>
                <w:szCs w:val="20"/>
                <w:lang w:val="uk-UA"/>
              </w:rPr>
              <w:t>Факт відповідного періоду минулого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6" w:name="7566"/>
            <w:bookmarkEnd w:id="3106"/>
            <w:r>
              <w:rPr>
                <w:sz w:val="20"/>
                <w:szCs w:val="20"/>
                <w:lang w:val="uk-UA"/>
              </w:rPr>
              <w:t>План звітного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7" w:name="7567"/>
            <w:bookmarkEnd w:id="3107"/>
            <w:r>
              <w:rPr>
                <w:sz w:val="20"/>
                <w:szCs w:val="20"/>
                <w:lang w:val="uk-UA"/>
              </w:rPr>
              <w:t>Факт звітного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8" w:name="7568"/>
            <w:bookmarkEnd w:id="3108"/>
            <w:r>
              <w:rPr>
                <w:sz w:val="20"/>
                <w:szCs w:val="20"/>
                <w:lang w:val="uk-UA"/>
              </w:rPr>
              <w:t>Відхилення, +/- (факт звітного періоду / план звітного пері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9" w:name="7569"/>
            <w:bookmarkEnd w:id="3109"/>
            <w:r>
              <w:rPr>
                <w:sz w:val="20"/>
                <w:szCs w:val="20"/>
                <w:lang w:val="uk-UA"/>
              </w:rPr>
              <w:t>Виконання, % (факт звітного періоду / план звітного період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0" w:name="7570"/>
            <w:bookmarkEnd w:id="311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1" w:name="7571"/>
            <w:bookmarkEnd w:id="311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2" w:name="7572"/>
            <w:bookmarkEnd w:id="311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3" w:name="7573"/>
            <w:bookmarkEnd w:id="311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4" w:name="7574"/>
            <w:bookmarkEnd w:id="311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5" w:name="7575"/>
            <w:bookmarkEnd w:id="3115"/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16" w:name="7576"/>
            <w:bookmarkEnd w:id="3116"/>
            <w:r>
              <w:rPr>
                <w:b/>
                <w:bCs/>
                <w:sz w:val="20"/>
                <w:szCs w:val="20"/>
                <w:lang w:val="uk-UA"/>
              </w:rPr>
              <w:t xml:space="preserve">Середня кількість працівників </w:t>
            </w:r>
            <w:r>
              <w:rPr>
                <w:sz w:val="20"/>
                <w:szCs w:val="20"/>
                <w:lang w:val="uk-UA"/>
              </w:rPr>
              <w:t>(штатних працівників, зовнішніх сумісників та працівників, які працюють за цивільно-правовими договорами)</w:t>
            </w:r>
            <w:r>
              <w:rPr>
                <w:b/>
                <w:bCs/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7" w:name="7577"/>
            <w:bookmarkEnd w:id="3117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8" w:name="7578"/>
            <w:bookmarkEnd w:id="3118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9" w:name="7579"/>
            <w:bookmarkEnd w:id="3119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0" w:name="7580"/>
            <w:bookmarkEnd w:id="312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1" w:name="7581"/>
            <w:bookmarkEnd w:id="312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22" w:name="7582"/>
            <w:bookmarkEnd w:id="3122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3" w:name="7583"/>
            <w:bookmarkEnd w:id="3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4" w:name="7584"/>
            <w:bookmarkEnd w:id="3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5" w:name="7585"/>
            <w:bookmarkEnd w:id="3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6" w:name="7586"/>
            <w:bookmarkEnd w:id="31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7" w:name="7587"/>
            <w:bookmarkEnd w:id="312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28" w:name="7588"/>
            <w:bookmarkEnd w:id="3128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9" w:name="7589"/>
            <w:bookmarkEnd w:id="3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0" w:name="7590"/>
            <w:bookmarkEnd w:id="3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1" w:name="7591"/>
            <w:bookmarkEnd w:id="3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2" w:name="7592"/>
            <w:bookmarkEnd w:id="31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3" w:name="7593"/>
            <w:bookmarkEnd w:id="313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34" w:name="7594"/>
            <w:bookmarkEnd w:id="3134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135" w:name="7595"/>
            <w:bookmarkEnd w:id="3135"/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6" w:name="7596"/>
            <w:bookmarkEnd w:id="313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137" w:name="7597"/>
            <w:bookmarkEnd w:id="3137"/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8" w:name="7598"/>
            <w:bookmarkEnd w:id="31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9" w:name="7599"/>
            <w:bookmarkEnd w:id="313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40" w:name="7600"/>
            <w:bookmarkEnd w:id="3140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141" w:name="7601"/>
            <w:bookmarkEnd w:id="3141"/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142" w:name="7602"/>
            <w:bookmarkEnd w:id="3142"/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143" w:name="7603"/>
            <w:bookmarkEnd w:id="3143"/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4" w:name="7604"/>
            <w:bookmarkEnd w:id="31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5" w:name="7605"/>
            <w:bookmarkEnd w:id="314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46" w:name="7606"/>
            <w:bookmarkEnd w:id="3146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147" w:name="7607"/>
            <w:bookmarkEnd w:id="3147"/>
            <w:r>
              <w:rPr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8" w:name="7608"/>
            <w:bookmarkEnd w:id="314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9" w:name="7609"/>
            <w:bookmarkEnd w:id="314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0" w:name="7610"/>
            <w:bookmarkEnd w:id="31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1" w:name="7611"/>
            <w:bookmarkEnd w:id="315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52" w:name="7612"/>
            <w:bookmarkEnd w:id="3152"/>
            <w:r>
              <w:rPr>
                <w:b/>
                <w:bCs/>
                <w:sz w:val="20"/>
                <w:szCs w:val="20"/>
                <w:lang w:val="uk-UA"/>
              </w:rPr>
              <w:t>Фонд оплати праці, тис. грн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3" w:name="7613"/>
            <w:bookmarkEnd w:id="3153"/>
            <w:r>
              <w:rPr>
                <w:b/>
                <w:bCs/>
                <w:sz w:val="20"/>
                <w:szCs w:val="20"/>
                <w:lang w:val="uk-UA"/>
              </w:rPr>
              <w:t>445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4" w:name="7614"/>
            <w:bookmarkEnd w:id="3154"/>
            <w:r>
              <w:rPr>
                <w:b/>
                <w:bCs/>
                <w:sz w:val="20"/>
                <w:szCs w:val="20"/>
                <w:lang w:val="uk-UA"/>
              </w:rPr>
              <w:t>45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5" w:name="7615"/>
            <w:bookmarkEnd w:id="3155"/>
            <w:r>
              <w:rPr>
                <w:b/>
                <w:bCs/>
                <w:sz w:val="20"/>
                <w:szCs w:val="20"/>
                <w:lang w:val="uk-UA"/>
              </w:rPr>
              <w:t>4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6" w:name="7616"/>
            <w:bookmarkEnd w:id="315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7" w:name="7617"/>
            <w:bookmarkEnd w:id="315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58" w:name="7618"/>
            <w:bookmarkEnd w:id="3158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9" w:name="7619"/>
            <w:bookmarkEnd w:id="31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0" w:name="7620"/>
            <w:bookmarkEnd w:id="31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1" w:name="7621"/>
            <w:bookmarkEnd w:id="31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2" w:name="7622"/>
            <w:bookmarkEnd w:id="31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3" w:name="7623"/>
            <w:bookmarkEnd w:id="316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64" w:name="7624"/>
            <w:bookmarkEnd w:id="3164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5" w:name="7625"/>
            <w:bookmarkEnd w:id="31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6" w:name="7626"/>
            <w:bookmarkEnd w:id="31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7" w:name="7627"/>
            <w:bookmarkEnd w:id="31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8" w:name="7628"/>
            <w:bookmarkEnd w:id="31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9" w:name="7629"/>
            <w:bookmarkEnd w:id="316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70" w:name="7630"/>
            <w:bookmarkEnd w:id="3170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1" w:name="7631"/>
            <w:bookmarkEnd w:id="3171"/>
            <w:r>
              <w:rPr>
                <w:sz w:val="20"/>
                <w:szCs w:val="20"/>
                <w:lang w:val="uk-UA"/>
              </w:rPr>
              <w:t>10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2" w:name="7632"/>
            <w:bookmarkEnd w:id="3172"/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3" w:name="7633"/>
            <w:bookmarkEnd w:id="3173"/>
            <w:r>
              <w:rPr>
                <w:sz w:val="20"/>
                <w:szCs w:val="20"/>
                <w:lang w:val="uk-UA"/>
              </w:rPr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4" w:name="7634"/>
            <w:bookmarkEnd w:id="31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5" w:name="7635"/>
            <w:bookmarkEnd w:id="317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76" w:name="7636"/>
            <w:bookmarkEnd w:id="3176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7" w:name="7637"/>
            <w:bookmarkEnd w:id="3177"/>
            <w:r>
              <w:rPr>
                <w:sz w:val="20"/>
                <w:szCs w:val="20"/>
                <w:lang w:val="uk-UA"/>
              </w:rPr>
              <w:t>10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8" w:name="7638"/>
            <w:bookmarkEnd w:id="3178"/>
            <w:r>
              <w:rPr>
                <w:sz w:val="20"/>
                <w:szCs w:val="20"/>
                <w:lang w:val="uk-UA"/>
              </w:rPr>
              <w:t>7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9" w:name="7639"/>
            <w:bookmarkEnd w:id="3179"/>
            <w:r>
              <w:rPr>
                <w:sz w:val="20"/>
                <w:szCs w:val="20"/>
                <w:lang w:val="uk-UA"/>
              </w:rPr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0" w:name="7640"/>
            <w:bookmarkEnd w:id="31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1" w:name="7641"/>
            <w:bookmarkEnd w:id="318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82" w:name="7642"/>
            <w:bookmarkEnd w:id="3182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3" w:name="7643"/>
            <w:bookmarkEnd w:id="3183"/>
            <w:r>
              <w:rPr>
                <w:sz w:val="20"/>
                <w:szCs w:val="20"/>
                <w:lang w:val="uk-UA"/>
              </w:rPr>
              <w:t>229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4" w:name="7644"/>
            <w:bookmarkEnd w:id="3184"/>
            <w:r>
              <w:rPr>
                <w:sz w:val="20"/>
                <w:szCs w:val="20"/>
                <w:lang w:val="uk-UA"/>
              </w:rPr>
              <w:t>2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5" w:name="7645"/>
            <w:bookmarkEnd w:id="3185"/>
            <w:r>
              <w:rPr>
                <w:sz w:val="20"/>
                <w:szCs w:val="20"/>
                <w:lang w:val="uk-UA"/>
              </w:rPr>
              <w:t>2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6" w:name="7646"/>
            <w:bookmarkEnd w:id="31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7" w:name="7647"/>
            <w:bookmarkEnd w:id="318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88" w:name="7648"/>
            <w:bookmarkEnd w:id="3188"/>
            <w:r>
              <w:rPr>
                <w:b/>
                <w:bCs/>
                <w:sz w:val="20"/>
                <w:szCs w:val="20"/>
                <w:lang w:val="uk-UA"/>
              </w:rPr>
              <w:t>Витрати на оплату праці, тис. грн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9" w:name="7649"/>
            <w:bookmarkEnd w:id="3189"/>
            <w:r>
              <w:rPr>
                <w:b/>
                <w:bCs/>
                <w:sz w:val="20"/>
                <w:szCs w:val="20"/>
                <w:lang w:val="uk-UA"/>
              </w:rPr>
              <w:t>445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0" w:name="7650"/>
            <w:bookmarkEnd w:id="3190"/>
            <w:r>
              <w:rPr>
                <w:b/>
                <w:bCs/>
                <w:sz w:val="20"/>
                <w:szCs w:val="20"/>
                <w:lang w:val="uk-UA"/>
              </w:rPr>
              <w:t>45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1" w:name="7651"/>
            <w:bookmarkEnd w:id="3191"/>
            <w:r>
              <w:rPr>
                <w:b/>
                <w:bCs/>
                <w:sz w:val="20"/>
                <w:szCs w:val="20"/>
                <w:lang w:val="uk-UA"/>
              </w:rPr>
              <w:t>4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2" w:name="7652"/>
            <w:bookmarkEnd w:id="319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3" w:name="7653"/>
            <w:bookmarkEnd w:id="319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94" w:name="7654"/>
            <w:bookmarkEnd w:id="3194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5" w:name="7655"/>
            <w:bookmarkEnd w:id="31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6" w:name="7656"/>
            <w:bookmarkEnd w:id="3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7" w:name="7657"/>
            <w:bookmarkEnd w:id="3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8" w:name="7658"/>
            <w:bookmarkEnd w:id="31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9" w:name="7659"/>
            <w:bookmarkEnd w:id="319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00" w:name="7660"/>
            <w:bookmarkEnd w:id="3200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1" w:name="7661"/>
            <w:bookmarkEnd w:id="32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2" w:name="7662"/>
            <w:bookmarkEnd w:id="32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3" w:name="7663"/>
            <w:bookmarkEnd w:id="32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4" w:name="7664"/>
            <w:bookmarkEnd w:id="32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5" w:name="7665"/>
            <w:bookmarkEnd w:id="320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06" w:name="7666"/>
            <w:bookmarkEnd w:id="3206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07" w:name="7667"/>
            <w:bookmarkEnd w:id="3207"/>
            <w:r>
              <w:rPr>
                <w:sz w:val="20"/>
                <w:szCs w:val="20"/>
                <w:lang w:val="uk-UA"/>
              </w:rPr>
              <w:t xml:space="preserve">107,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08" w:name="7668"/>
            <w:bookmarkEnd w:id="3208"/>
            <w:r>
              <w:rPr>
                <w:sz w:val="20"/>
                <w:szCs w:val="20"/>
                <w:lang w:val="uk-UA"/>
              </w:rPr>
              <w:t xml:space="preserve">87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09" w:name="7669"/>
            <w:bookmarkEnd w:id="3209"/>
            <w:r>
              <w:rPr>
                <w:sz w:val="20"/>
                <w:szCs w:val="20"/>
                <w:lang w:val="uk-UA"/>
              </w:rPr>
              <w:t xml:space="preserve">91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0" w:name="7670"/>
            <w:bookmarkEnd w:id="32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1" w:name="7671"/>
            <w:bookmarkEnd w:id="321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12" w:name="7672"/>
            <w:bookmarkEnd w:id="3212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13" w:name="7673"/>
            <w:bookmarkEnd w:id="3213"/>
            <w:r>
              <w:rPr>
                <w:sz w:val="20"/>
                <w:szCs w:val="20"/>
                <w:lang w:val="uk-UA"/>
              </w:rPr>
              <w:t xml:space="preserve">108,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14" w:name="7674"/>
            <w:bookmarkEnd w:id="3214"/>
            <w:r>
              <w:rPr>
                <w:sz w:val="20"/>
                <w:szCs w:val="20"/>
                <w:lang w:val="uk-UA"/>
              </w:rPr>
              <w:t xml:space="preserve">71,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5" w:name="7675"/>
            <w:bookmarkEnd w:id="3215"/>
            <w:r>
              <w:rPr>
                <w:sz w:val="20"/>
                <w:szCs w:val="20"/>
                <w:lang w:val="uk-UA"/>
              </w:rPr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6" w:name="7676"/>
            <w:bookmarkEnd w:id="32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7" w:name="7677"/>
            <w:bookmarkEnd w:id="321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18" w:name="7678"/>
            <w:bookmarkEnd w:id="3218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19" w:name="7679"/>
            <w:bookmarkEnd w:id="3219"/>
            <w:r>
              <w:rPr>
                <w:sz w:val="20"/>
                <w:szCs w:val="20"/>
                <w:lang w:val="uk-UA"/>
              </w:rPr>
              <w:t xml:space="preserve">229,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0" w:name="7680"/>
            <w:bookmarkEnd w:id="3220"/>
            <w:r>
              <w:rPr>
                <w:sz w:val="20"/>
                <w:szCs w:val="20"/>
                <w:lang w:val="uk-UA"/>
              </w:rPr>
              <w:t>2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21" w:name="7681"/>
            <w:bookmarkEnd w:id="3221"/>
            <w:r>
              <w:rPr>
                <w:sz w:val="20"/>
                <w:szCs w:val="20"/>
                <w:lang w:val="uk-UA"/>
              </w:rPr>
              <w:t xml:space="preserve">278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2" w:name="7682"/>
            <w:bookmarkEnd w:id="32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3" w:name="7683"/>
            <w:bookmarkEnd w:id="322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24" w:name="7684"/>
            <w:bookmarkEnd w:id="3224"/>
            <w:r>
              <w:rPr>
                <w:b/>
                <w:bCs/>
                <w:sz w:val="20"/>
                <w:szCs w:val="20"/>
                <w:lang w:val="uk-UA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5" w:name="7685"/>
            <w:bookmarkEnd w:id="3225"/>
            <w:r>
              <w:rPr>
                <w:b/>
                <w:bCs/>
                <w:sz w:val="20"/>
                <w:szCs w:val="20"/>
                <w:lang w:val="uk-UA"/>
              </w:rPr>
              <w:t>9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6" w:name="7686"/>
            <w:bookmarkEnd w:id="3226"/>
            <w:r>
              <w:rPr>
                <w:b/>
                <w:bCs/>
                <w:sz w:val="20"/>
                <w:szCs w:val="20"/>
                <w:lang w:val="uk-UA"/>
              </w:rPr>
              <w:t>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7" w:name="7687"/>
            <w:bookmarkEnd w:id="3227"/>
            <w:r>
              <w:rPr>
                <w:b/>
                <w:bCs/>
                <w:sz w:val="20"/>
                <w:szCs w:val="20"/>
                <w:lang w:val="uk-UA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8" w:name="7688"/>
            <w:bookmarkEnd w:id="32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9" w:name="7689"/>
            <w:bookmarkEnd w:id="322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30" w:name="7690"/>
            <w:bookmarkEnd w:id="3230"/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1" w:name="7691"/>
            <w:bookmarkEnd w:id="32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2" w:name="7692"/>
            <w:bookmarkEnd w:id="32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3" w:name="7693"/>
            <w:bookmarkEnd w:id="32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4" w:name="7694"/>
            <w:bookmarkEnd w:id="32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5" w:name="7695"/>
            <w:bookmarkEnd w:id="323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36" w:name="7696"/>
            <w:bookmarkEnd w:id="3236"/>
            <w:r>
              <w:rPr>
                <w:sz w:val="20"/>
                <w:szCs w:val="20"/>
                <w:lang w:val="uk-UA"/>
              </w:rPr>
              <w:t>член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7" w:name="7697"/>
            <w:bookmarkEnd w:id="32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8" w:name="7698"/>
            <w:bookmarkEnd w:id="32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9" w:name="7699"/>
            <w:bookmarkEnd w:id="32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0" w:name="7700"/>
            <w:bookmarkEnd w:id="32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1" w:name="7701"/>
            <w:bookmarkEnd w:id="324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42" w:name="7702"/>
            <w:bookmarkEnd w:id="3242"/>
            <w:r>
              <w:rPr>
                <w:sz w:val="20"/>
                <w:szCs w:val="20"/>
                <w:lang w:val="uk-UA"/>
              </w:rPr>
              <w:t xml:space="preserve">керівник, усього, у тому числі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3" w:name="7703"/>
            <w:bookmarkEnd w:id="3243"/>
            <w:r>
              <w:rPr>
                <w:sz w:val="20"/>
                <w:szCs w:val="20"/>
                <w:lang w:val="uk-UA"/>
              </w:rPr>
              <w:t>1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4" w:name="7704"/>
            <w:bookmarkEnd w:id="3244"/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5" w:name="7705"/>
            <w:bookmarkEnd w:id="3245"/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6" w:name="7706"/>
            <w:bookmarkEnd w:id="32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7" w:name="7707"/>
            <w:bookmarkEnd w:id="324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48" w:name="7708"/>
            <w:bookmarkEnd w:id="3248"/>
            <w:r>
              <w:rPr>
                <w:i/>
                <w:iCs/>
                <w:sz w:val="20"/>
                <w:szCs w:val="20"/>
                <w:lang w:val="uk-UA"/>
              </w:rPr>
              <w:t>посадовий 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49" w:name="7709"/>
            <w:bookmarkEnd w:id="3249"/>
            <w:r>
              <w:rPr>
                <w:sz w:val="20"/>
                <w:szCs w:val="20"/>
                <w:lang w:val="uk-UA"/>
              </w:rPr>
              <w:t xml:space="preserve">14,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50" w:name="7710"/>
            <w:bookmarkEnd w:id="3250"/>
            <w:r>
              <w:rPr>
                <w:sz w:val="20"/>
                <w:szCs w:val="20"/>
                <w:lang w:val="uk-UA"/>
              </w:rPr>
              <w:t xml:space="preserve">14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251" w:name="7711"/>
            <w:bookmarkEnd w:id="3251"/>
            <w:r>
              <w:rPr>
                <w:sz w:val="20"/>
                <w:szCs w:val="20"/>
                <w:lang w:val="uk-UA"/>
              </w:rPr>
              <w:t xml:space="preserve">15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2" w:name="7712"/>
            <w:bookmarkEnd w:id="3252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3" w:name="7713"/>
            <w:bookmarkEnd w:id="3253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54" w:name="7714"/>
            <w:bookmarkEnd w:id="3254"/>
            <w:r>
              <w:rPr>
                <w:i/>
                <w:iCs/>
                <w:sz w:val="20"/>
                <w:szCs w:val="20"/>
                <w:lang w:val="uk-UA"/>
              </w:rPr>
              <w:t>премі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5" w:name="7715"/>
            <w:bookmarkEnd w:id="3255"/>
            <w:r>
              <w:rPr>
                <w:sz w:val="20"/>
                <w:szCs w:val="20"/>
                <w:lang w:val="uk-UA"/>
              </w:rPr>
              <w:t>3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6" w:name="7716"/>
            <w:bookmarkEnd w:id="32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57" w:name="7717"/>
            <w:bookmarkStart w:id="3258" w:name="7717"/>
            <w:bookmarkEnd w:id="325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9" w:name="7718"/>
            <w:bookmarkEnd w:id="3259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0" w:name="7719"/>
            <w:bookmarkEnd w:id="3260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61" w:name="7720"/>
            <w:bookmarkEnd w:id="3261"/>
            <w:r>
              <w:rPr>
                <w:i/>
                <w:iCs/>
                <w:sz w:val="20"/>
                <w:szCs w:val="20"/>
                <w:lang w:val="uk-UA"/>
              </w:rPr>
              <w:t xml:space="preserve">інші виплати, передбачені законодав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2" w:name="7721"/>
            <w:bookmarkEnd w:id="32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3" w:name="7722"/>
            <w:bookmarkEnd w:id="32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4" w:name="7723"/>
            <w:bookmarkEnd w:id="32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5" w:name="7724"/>
            <w:bookmarkEnd w:id="3265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6" w:name="7725"/>
            <w:bookmarkEnd w:id="3266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67" w:name="7726"/>
            <w:bookmarkEnd w:id="3267"/>
            <w:r>
              <w:rPr>
                <w:sz w:val="20"/>
                <w:szCs w:val="20"/>
                <w:lang w:val="uk-UA"/>
              </w:rPr>
              <w:t>адміністративно-управлінський прац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8" w:name="7727"/>
            <w:bookmarkEnd w:id="3268"/>
            <w:r>
              <w:rPr>
                <w:sz w:val="20"/>
                <w:szCs w:val="20"/>
                <w:lang w:val="uk-UA"/>
              </w:rPr>
              <w:t>9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9" w:name="7728"/>
            <w:bookmarkEnd w:id="3269"/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0" w:name="7729"/>
            <w:bookmarkEnd w:id="3270"/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1" w:name="7730"/>
            <w:bookmarkEnd w:id="32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2" w:name="7731"/>
            <w:bookmarkEnd w:id="327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73" w:name="7732"/>
            <w:bookmarkEnd w:id="3273"/>
            <w:r>
              <w:rPr>
                <w:sz w:val="20"/>
                <w:szCs w:val="20"/>
                <w:lang w:val="uk-UA"/>
              </w:rPr>
              <w:t>прац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4" w:name="7733"/>
            <w:bookmarkEnd w:id="3274"/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5" w:name="7734"/>
            <w:bookmarkEnd w:id="3275"/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6" w:name="7735"/>
            <w:bookmarkEnd w:id="3276"/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7" w:name="7736"/>
            <w:bookmarkEnd w:id="32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8" w:name="7737"/>
            <w:bookmarkEnd w:id="327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6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79" w:name="7738"/>
            <w:bookmarkEnd w:id="3279"/>
            <w:r>
              <w:rPr>
                <w:sz w:val="20"/>
                <w:szCs w:val="20"/>
                <w:lang w:val="uk-UA"/>
              </w:rPr>
              <w:t>__________</w:t>
              <w:br/>
              <w:t>* У разі збільшення витрат на оплату праці у звітному періоді порівняно із запланованими та фактичними витратами відповідного періоду минулого року обов'язково надаються обґрунтування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80" w:name="7739"/>
            <w:bookmarkEnd w:id="3280"/>
            <w:r>
              <w:rPr>
                <w:b/>
                <w:bCs/>
                <w:sz w:val="20"/>
                <w:szCs w:val="20"/>
                <w:lang w:val="uk-UA"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50"/>
        <w:gridCol w:w="88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1" w:name="7740"/>
            <w:bookmarkEnd w:id="3281"/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2" w:name="7741"/>
            <w:bookmarkEnd w:id="3282"/>
            <w:r>
              <w:rPr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3" w:name="7742"/>
            <w:bookmarkEnd w:id="3283"/>
            <w:r>
              <w:rPr>
                <w:sz w:val="20"/>
                <w:szCs w:val="20"/>
                <w:lang w:val="uk-UA"/>
              </w:rPr>
              <w:t>Вид діяльност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4" w:name="7743"/>
            <w:bookmarkEnd w:id="328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5" w:name="7744"/>
            <w:bookmarkEnd w:id="328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6" w:name="7745"/>
            <w:bookmarkEnd w:id="3286"/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7" w:name="7746"/>
            <w:bookmarkEnd w:id="32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8" w:name="7747"/>
            <w:bookmarkEnd w:id="32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89" w:name="7748"/>
            <w:bookmarkEnd w:id="32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0" w:name="7749"/>
            <w:bookmarkEnd w:id="32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1" w:name="7750"/>
            <w:bookmarkEnd w:id="32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2" w:name="7751"/>
            <w:bookmarkEnd w:id="32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3" w:name="7752"/>
            <w:bookmarkEnd w:id="32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4" w:name="7753"/>
            <w:bookmarkEnd w:id="32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5" w:name="7754"/>
            <w:bookmarkEnd w:id="32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6" w:name="7755"/>
            <w:bookmarkEnd w:id="3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7" w:name="7756"/>
            <w:bookmarkEnd w:id="32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8" w:name="7757"/>
            <w:bookmarkEnd w:id="32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9" w:name="7758"/>
            <w:bookmarkEnd w:id="3299"/>
            <w:r>
              <w:rPr>
                <w:b/>
                <w:bCs/>
                <w:sz w:val="20"/>
                <w:szCs w:val="20"/>
                <w:lang w:val="uk-UA"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28"/>
        <w:gridCol w:w="1083"/>
        <w:gridCol w:w="1086"/>
        <w:gridCol w:w="1426"/>
        <w:gridCol w:w="1083"/>
        <w:gridCol w:w="1086"/>
        <w:gridCol w:w="1245"/>
        <w:gridCol w:w="1083"/>
        <w:gridCol w:w="1261"/>
        <w:gridCol w:w="1426"/>
        <w:gridCol w:w="715"/>
        <w:gridCol w:w="1027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0" w:name="7759"/>
            <w:bookmarkEnd w:id="3300"/>
            <w:r>
              <w:rPr>
                <w:sz w:val="20"/>
                <w:szCs w:val="20"/>
                <w:lang w:val="uk-UA"/>
              </w:rPr>
              <w:t>Найменування видів діяльності за КВЕ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1" w:name="7760"/>
            <w:bookmarkEnd w:id="3301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2" w:name="7761"/>
            <w:bookmarkEnd w:id="3302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3" w:name="7762"/>
            <w:bookmarkEnd w:id="3303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4" w:name="7763"/>
            <w:bookmarkEnd w:id="3304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>
          <w:trHeight w:val="19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5" w:name="7764"/>
            <w:bookmarkEnd w:id="3305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6" w:name="7765"/>
            <w:bookmarkEnd w:id="3306"/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7" w:name="7766"/>
            <w:bookmarkEnd w:id="3307"/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8" w:name="7767"/>
            <w:bookmarkEnd w:id="3308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9" w:name="7768"/>
            <w:bookmarkEnd w:id="3309"/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0" w:name="7769"/>
            <w:bookmarkEnd w:id="3310"/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1" w:name="7770"/>
            <w:bookmarkEnd w:id="3311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2" w:name="7771"/>
            <w:bookmarkEnd w:id="3312"/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3" w:name="7772"/>
            <w:bookmarkEnd w:id="3313"/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4" w:name="7773"/>
            <w:bookmarkEnd w:id="3314"/>
            <w:r>
              <w:rPr>
                <w:sz w:val="20"/>
                <w:szCs w:val="20"/>
                <w:lang w:val="uk-UA"/>
              </w:rPr>
              <w:t xml:space="preserve">чистий дохід від реалізації продукції (товарів, робіт, послуг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5" w:name="7774"/>
            <w:bookmarkEnd w:id="3315"/>
            <w:r>
              <w:rPr>
                <w:sz w:val="20"/>
                <w:szCs w:val="20"/>
                <w:lang w:val="uk-UA"/>
              </w:rPr>
              <w:t xml:space="preserve">кількість продукції / наданих послуг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6" w:name="7775"/>
            <w:bookmarkEnd w:id="3316"/>
            <w:r>
              <w:rPr>
                <w:sz w:val="20"/>
                <w:szCs w:val="20"/>
                <w:lang w:val="uk-UA"/>
              </w:rPr>
              <w:t>зміна ціни одиниці (вартості продукції / наданих послуг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7" w:name="7776"/>
            <w:bookmarkEnd w:id="331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8" w:name="7777"/>
            <w:bookmarkEnd w:id="3318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9" w:name="7778"/>
            <w:bookmarkEnd w:id="331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0" w:name="7779"/>
            <w:bookmarkEnd w:id="3320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1" w:name="7780"/>
            <w:bookmarkEnd w:id="332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2" w:name="7781"/>
            <w:bookmarkEnd w:id="3322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3" w:name="7782"/>
            <w:bookmarkEnd w:id="3323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4" w:name="7783"/>
            <w:bookmarkEnd w:id="3324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5" w:name="7784"/>
            <w:bookmarkEnd w:id="3325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6" w:name="7785"/>
            <w:bookmarkEnd w:id="3326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7" w:name="7786"/>
            <w:bookmarkEnd w:id="3327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8" w:name="7787"/>
            <w:bookmarkEnd w:id="3328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9" w:name="7788"/>
            <w:bookmarkEnd w:id="3329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0" w:name="7789"/>
            <w:bookmarkEnd w:id="33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1" w:name="7790"/>
            <w:bookmarkEnd w:id="33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2" w:name="7791"/>
            <w:bookmarkEnd w:id="33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3" w:name="7792"/>
            <w:bookmarkEnd w:id="33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4" w:name="7793"/>
            <w:bookmarkEnd w:id="33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5" w:name="7794"/>
            <w:bookmarkEnd w:id="33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6" w:name="7795"/>
            <w:bookmarkEnd w:id="33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7" w:name="7796"/>
            <w:bookmarkEnd w:id="33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8" w:name="7797"/>
            <w:bookmarkEnd w:id="33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9" w:name="7798"/>
            <w:bookmarkEnd w:id="33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0" w:name="7799"/>
            <w:bookmarkEnd w:id="334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1" w:name="7800"/>
            <w:bookmarkEnd w:id="334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2" w:name="7801"/>
            <w:bookmarkEnd w:id="334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3" w:name="7802"/>
            <w:bookmarkEnd w:id="33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4" w:name="7803"/>
            <w:bookmarkEnd w:id="33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5" w:name="7804"/>
            <w:bookmarkEnd w:id="33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6" w:name="7805"/>
            <w:bookmarkEnd w:id="33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7" w:name="7806"/>
            <w:bookmarkEnd w:id="33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8" w:name="7807"/>
            <w:bookmarkEnd w:id="33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9" w:name="7808"/>
            <w:bookmarkEnd w:id="33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0" w:name="7809"/>
            <w:bookmarkEnd w:id="33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1" w:name="7810"/>
            <w:bookmarkEnd w:id="33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2" w:name="7811"/>
            <w:bookmarkEnd w:id="33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3" w:name="7812"/>
            <w:bookmarkEnd w:id="335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4" w:name="7813"/>
            <w:bookmarkEnd w:id="335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5" w:name="7814"/>
            <w:bookmarkEnd w:id="335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56" w:name="7815"/>
            <w:bookmarkEnd w:id="33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7" w:name="7816"/>
            <w:bookmarkEnd w:id="33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8" w:name="7817"/>
            <w:bookmarkEnd w:id="33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9" w:name="7818"/>
            <w:bookmarkEnd w:id="33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0" w:name="7819"/>
            <w:bookmarkEnd w:id="33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1" w:name="7820"/>
            <w:bookmarkEnd w:id="33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2" w:name="7821"/>
            <w:bookmarkEnd w:id="33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3" w:name="7822"/>
            <w:bookmarkEnd w:id="33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4" w:name="7823"/>
            <w:bookmarkEnd w:id="33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5" w:name="7824"/>
            <w:bookmarkEnd w:id="33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6" w:name="7825"/>
            <w:bookmarkEnd w:id="336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7" w:name="7826"/>
            <w:bookmarkEnd w:id="336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8" w:name="7827"/>
            <w:bookmarkEnd w:id="336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69" w:name="7828"/>
            <w:bookmarkEnd w:id="33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0" w:name="7829"/>
            <w:bookmarkEnd w:id="33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1" w:name="7830"/>
            <w:bookmarkEnd w:id="33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2" w:name="7831"/>
            <w:bookmarkEnd w:id="33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3" w:name="7832"/>
            <w:bookmarkEnd w:id="33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4" w:name="7833"/>
            <w:bookmarkEnd w:id="33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5" w:name="7834"/>
            <w:bookmarkEnd w:id="33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6" w:name="7835"/>
            <w:bookmarkEnd w:id="33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7" w:name="7836"/>
            <w:bookmarkEnd w:id="33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8" w:name="7837"/>
            <w:bookmarkEnd w:id="33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9" w:name="7838"/>
            <w:bookmarkEnd w:id="337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0" w:name="7839"/>
            <w:bookmarkEnd w:id="338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1" w:name="7840"/>
            <w:bookmarkEnd w:id="338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82" w:name="7841"/>
            <w:bookmarkEnd w:id="3382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3" w:name="7842"/>
            <w:bookmarkEnd w:id="338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4" w:name="7843"/>
            <w:bookmarkEnd w:id="33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5" w:name="7844"/>
            <w:bookmarkEnd w:id="33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6" w:name="7845"/>
            <w:bookmarkEnd w:id="338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7" w:name="7846"/>
            <w:bookmarkEnd w:id="33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8" w:name="7847"/>
            <w:bookmarkEnd w:id="33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9" w:name="7848"/>
            <w:bookmarkEnd w:id="33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0" w:name="7849"/>
            <w:bookmarkEnd w:id="33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1" w:name="7850"/>
            <w:bookmarkEnd w:id="33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2" w:name="7851"/>
            <w:bookmarkEnd w:id="339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3" w:name="7852"/>
            <w:bookmarkEnd w:id="33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4" w:name="7853"/>
            <w:bookmarkEnd w:id="33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95" w:name="7854"/>
            <w:bookmarkEnd w:id="3395"/>
            <w:r>
              <w:rPr>
                <w:b/>
                <w:bCs/>
                <w:sz w:val="20"/>
                <w:szCs w:val="20"/>
                <w:lang w:val="uk-UA"/>
              </w:rPr>
              <w:t>4. Діючі фінансові зобов'язання підприємства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50"/>
        <w:gridCol w:w="1650"/>
        <w:gridCol w:w="2700"/>
        <w:gridCol w:w="18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6" w:name="7855"/>
            <w:bookmarkEnd w:id="3396"/>
            <w:r>
              <w:rPr>
                <w:sz w:val="20"/>
                <w:szCs w:val="20"/>
                <w:lang w:val="uk-UA"/>
              </w:rPr>
              <w:t>Найменування ба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7" w:name="7856"/>
            <w:bookmarkEnd w:id="3397"/>
            <w:r>
              <w:rPr>
                <w:sz w:val="20"/>
                <w:szCs w:val="20"/>
                <w:lang w:val="uk-UA"/>
              </w:rPr>
              <w:t xml:space="preserve">Вид кредитного продукту та цільове призначен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8" w:name="7857"/>
            <w:bookmarkEnd w:id="3398"/>
            <w:r>
              <w:rPr>
                <w:sz w:val="20"/>
                <w:szCs w:val="20"/>
                <w:lang w:val="uk-UA"/>
              </w:rPr>
              <w:t xml:space="preserve">Сума, валюта за договора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9" w:name="7858"/>
            <w:bookmarkEnd w:id="3399"/>
            <w:r>
              <w:rPr>
                <w:sz w:val="20"/>
                <w:szCs w:val="20"/>
                <w:lang w:val="uk-UA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0" w:name="7859"/>
            <w:bookmarkEnd w:id="3400"/>
            <w:r>
              <w:rPr>
                <w:sz w:val="20"/>
                <w:szCs w:val="20"/>
                <w:lang w:val="uk-UA"/>
              </w:rPr>
              <w:t>Дата видачі / погашення (граф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1" w:name="7860"/>
            <w:bookmarkEnd w:id="3401"/>
            <w:r>
              <w:rPr>
                <w:sz w:val="20"/>
                <w:szCs w:val="20"/>
                <w:lang w:val="uk-UA"/>
              </w:rPr>
              <w:t>Заборгованість на останню д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2" w:name="7861"/>
            <w:bookmarkEnd w:id="3402"/>
            <w:r>
              <w:rPr>
                <w:sz w:val="20"/>
                <w:szCs w:val="20"/>
                <w:lang w:val="uk-UA"/>
              </w:rPr>
              <w:t>Забезпече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3" w:name="7862"/>
            <w:bookmarkEnd w:id="340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4" w:name="7863"/>
            <w:bookmarkEnd w:id="340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5" w:name="7864"/>
            <w:bookmarkEnd w:id="340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6" w:name="7865"/>
            <w:bookmarkEnd w:id="340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7" w:name="7866"/>
            <w:bookmarkEnd w:id="340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8" w:name="7867"/>
            <w:bookmarkEnd w:id="340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9" w:name="7868"/>
            <w:bookmarkEnd w:id="3409"/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0" w:name="7869"/>
            <w:bookmarkEnd w:id="34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1" w:name="7870"/>
            <w:bookmarkEnd w:id="34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2" w:name="7871"/>
            <w:bookmarkEnd w:id="34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3" w:name="7872"/>
            <w:bookmarkEnd w:id="34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4" w:name="7873"/>
            <w:bookmarkEnd w:id="34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5" w:name="7874"/>
            <w:bookmarkEnd w:id="34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6" w:name="7875"/>
            <w:bookmarkEnd w:id="34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7" w:name="7876"/>
            <w:bookmarkEnd w:id="34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8" w:name="7877"/>
            <w:bookmarkEnd w:id="34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9" w:name="7878"/>
            <w:bookmarkEnd w:id="34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0" w:name="7879"/>
            <w:bookmarkEnd w:id="34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1" w:name="7880"/>
            <w:bookmarkEnd w:id="34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2" w:name="7881"/>
            <w:bookmarkEnd w:id="34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3" w:name="7882"/>
            <w:bookmarkEnd w:id="34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24" w:name="7883"/>
            <w:bookmarkEnd w:id="34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5" w:name="7884"/>
            <w:bookmarkEnd w:id="34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6" w:name="7885"/>
            <w:bookmarkEnd w:id="34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7" w:name="7886"/>
            <w:bookmarkEnd w:id="34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8" w:name="7887"/>
            <w:bookmarkEnd w:id="34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9" w:name="7888"/>
            <w:bookmarkEnd w:id="34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0" w:name="7889"/>
            <w:bookmarkEnd w:id="34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31" w:name="7890"/>
            <w:bookmarkEnd w:id="34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32" w:name="7891"/>
            <w:bookmarkEnd w:id="34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3" w:name="7892"/>
            <w:bookmarkEnd w:id="34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4" w:name="7893"/>
            <w:bookmarkEnd w:id="34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5" w:name="7894"/>
            <w:bookmarkEnd w:id="34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6" w:name="7895"/>
            <w:bookmarkEnd w:id="34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7" w:name="7896"/>
            <w:bookmarkEnd w:id="34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38" w:name="7897"/>
            <w:bookmarkEnd w:id="3438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439" w:name="8447"/>
            <w:bookmarkEnd w:id="3439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0" w:name="7899"/>
            <w:bookmarkEnd w:id="3440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1" w:name="7900"/>
            <w:bookmarkEnd w:id="3441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2" w:name="7901"/>
            <w:bookmarkEnd w:id="3442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3" w:name="7902"/>
            <w:bookmarkEnd w:id="3443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4" w:name="7903"/>
            <w:bookmarkEnd w:id="3444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45" w:name="7904"/>
            <w:bookmarkEnd w:id="3445"/>
            <w:r>
              <w:rPr>
                <w:b/>
                <w:bCs/>
                <w:sz w:val="20"/>
                <w:szCs w:val="20"/>
                <w:lang w:val="uk-UA"/>
              </w:rPr>
              <w:t>5. Інформація щодо отримання та повернення залучених коштів</w:t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446" w:name="7905"/>
            <w:bookmarkEnd w:id="34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800"/>
        <w:gridCol w:w="1650"/>
        <w:gridCol w:w="1800"/>
        <w:gridCol w:w="1800"/>
        <w:gridCol w:w="1800"/>
        <w:gridCol w:w="180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7" w:name="7906"/>
            <w:bookmarkEnd w:id="3447"/>
            <w:r>
              <w:rPr>
                <w:sz w:val="20"/>
                <w:szCs w:val="20"/>
                <w:lang w:val="uk-UA"/>
              </w:rPr>
              <w:t>Зобов'яз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8" w:name="7907"/>
            <w:bookmarkEnd w:id="3448"/>
            <w:r>
              <w:rPr>
                <w:sz w:val="20"/>
                <w:szCs w:val="20"/>
                <w:lang w:val="uk-UA"/>
              </w:rPr>
              <w:t>Заборгованість за кредитами на початок звітного період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9" w:name="7908"/>
            <w:bookmarkEnd w:id="3449"/>
            <w:r>
              <w:rPr>
                <w:sz w:val="20"/>
                <w:szCs w:val="20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0" w:name="7909"/>
            <w:bookmarkEnd w:id="3450"/>
            <w:r>
              <w:rPr>
                <w:sz w:val="20"/>
                <w:szCs w:val="20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1" w:name="7910"/>
            <w:bookmarkEnd w:id="3451"/>
            <w:r>
              <w:rPr>
                <w:sz w:val="20"/>
                <w:szCs w:val="20"/>
                <w:lang w:val="uk-UA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2" w:name="7911"/>
            <w:bookmarkEnd w:id="3452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3" w:name="7912"/>
            <w:bookmarkEnd w:id="3453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4" w:name="7913"/>
            <w:bookmarkEnd w:id="3454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5" w:name="7914"/>
            <w:bookmarkEnd w:id="3455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6" w:name="7915"/>
            <w:bookmarkEnd w:id="345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7" w:name="7916"/>
            <w:bookmarkEnd w:id="345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8" w:name="7917"/>
            <w:bookmarkEnd w:id="345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9" w:name="7918"/>
            <w:bookmarkEnd w:id="345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0" w:name="7919"/>
            <w:bookmarkEnd w:id="346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1" w:name="7920"/>
            <w:bookmarkEnd w:id="346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2" w:name="7921"/>
            <w:bookmarkEnd w:id="3462"/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63" w:name="7922"/>
            <w:bookmarkEnd w:id="3463"/>
            <w:r>
              <w:rPr>
                <w:sz w:val="20"/>
                <w:szCs w:val="20"/>
                <w:lang w:val="uk-UA"/>
              </w:rPr>
              <w:t xml:space="preserve">Довгострокові зобов'язання, усь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4" w:name="7923"/>
            <w:bookmarkEnd w:id="34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5" w:name="7924"/>
            <w:bookmarkEnd w:id="34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6" w:name="7925"/>
            <w:bookmarkEnd w:id="34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7" w:name="7926"/>
            <w:bookmarkEnd w:id="34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8" w:name="7927"/>
            <w:bookmarkEnd w:id="34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9" w:name="7928"/>
            <w:bookmarkEnd w:id="346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70" w:name="7929"/>
            <w:bookmarkEnd w:id="3470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1" w:name="7930"/>
            <w:bookmarkEnd w:id="34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2" w:name="7931"/>
            <w:bookmarkEnd w:id="34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3" w:name="7932"/>
            <w:bookmarkEnd w:id="34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4" w:name="7933"/>
            <w:bookmarkEnd w:id="34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5" w:name="7934"/>
            <w:bookmarkEnd w:id="34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6" w:name="7935"/>
            <w:bookmarkEnd w:id="34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77" w:name="7936"/>
            <w:bookmarkEnd w:id="34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8" w:name="7937"/>
            <w:bookmarkEnd w:id="34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9" w:name="7938"/>
            <w:bookmarkEnd w:id="34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0" w:name="7939"/>
            <w:bookmarkEnd w:id="34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1" w:name="7940"/>
            <w:bookmarkEnd w:id="34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2" w:name="7941"/>
            <w:bookmarkEnd w:id="34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3" w:name="7942"/>
            <w:bookmarkEnd w:id="34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84" w:name="7943"/>
            <w:bookmarkEnd w:id="3484"/>
            <w:r>
              <w:rPr>
                <w:sz w:val="20"/>
                <w:szCs w:val="20"/>
                <w:lang w:val="uk-UA"/>
              </w:rPr>
              <w:t>Короткострокові зобов'язання,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5" w:name="7944"/>
            <w:bookmarkEnd w:id="34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6" w:name="7945"/>
            <w:bookmarkEnd w:id="34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7" w:name="7946"/>
            <w:bookmarkEnd w:id="34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8" w:name="7947"/>
            <w:bookmarkEnd w:id="34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9" w:name="7948"/>
            <w:bookmarkEnd w:id="34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0" w:name="7949"/>
            <w:bookmarkEnd w:id="349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91" w:name="7950"/>
            <w:bookmarkEnd w:id="3491"/>
            <w:r>
              <w:rPr>
                <w:sz w:val="20"/>
                <w:szCs w:val="20"/>
                <w:lang w:val="uk-UA"/>
              </w:rPr>
              <w:t>у тому числі: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2" w:name="7951"/>
            <w:bookmarkEnd w:id="34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3" w:name="7952"/>
            <w:bookmarkEnd w:id="34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4" w:name="7953"/>
            <w:bookmarkEnd w:id="34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5" w:name="7954"/>
            <w:bookmarkEnd w:id="34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6" w:name="7955"/>
            <w:bookmarkEnd w:id="34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7" w:name="7956"/>
            <w:bookmarkEnd w:id="34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98" w:name="7957"/>
            <w:bookmarkEnd w:id="34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9" w:name="7958"/>
            <w:bookmarkEnd w:id="34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0" w:name="7959"/>
            <w:bookmarkEnd w:id="35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1" w:name="7960"/>
            <w:bookmarkEnd w:id="35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2" w:name="7961"/>
            <w:bookmarkEnd w:id="35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3" w:name="7962"/>
            <w:bookmarkEnd w:id="35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4" w:name="7963"/>
            <w:bookmarkEnd w:id="35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05" w:name="7964"/>
            <w:bookmarkEnd w:id="3505"/>
            <w:r>
              <w:rPr>
                <w:sz w:val="20"/>
                <w:szCs w:val="20"/>
                <w:lang w:val="uk-UA"/>
              </w:rPr>
              <w:t>Інші фінансові зобов'язання,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6" w:name="7965"/>
            <w:bookmarkEnd w:id="35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7" w:name="7966"/>
            <w:bookmarkEnd w:id="35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8" w:name="7967"/>
            <w:bookmarkEnd w:id="35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9" w:name="7968"/>
            <w:bookmarkEnd w:id="35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0" w:name="7969"/>
            <w:bookmarkEnd w:id="35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1" w:name="7970"/>
            <w:bookmarkEnd w:id="351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12" w:name="7971"/>
            <w:bookmarkEnd w:id="3512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3" w:name="7972"/>
            <w:bookmarkEnd w:id="35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4" w:name="7973"/>
            <w:bookmarkEnd w:id="35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5" w:name="7974"/>
            <w:bookmarkEnd w:id="35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6" w:name="7975"/>
            <w:bookmarkEnd w:id="35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7" w:name="7976"/>
            <w:bookmarkEnd w:id="35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8" w:name="7977"/>
            <w:bookmarkEnd w:id="35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19" w:name="7978"/>
            <w:bookmarkEnd w:id="35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0" w:name="7979"/>
            <w:bookmarkEnd w:id="35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1" w:name="7980"/>
            <w:bookmarkEnd w:id="35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2" w:name="7981"/>
            <w:bookmarkEnd w:id="35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3" w:name="7982"/>
            <w:bookmarkEnd w:id="35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4" w:name="7983"/>
            <w:bookmarkEnd w:id="35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5" w:name="7984"/>
            <w:bookmarkEnd w:id="35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26" w:name="7985"/>
            <w:bookmarkEnd w:id="3526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7" w:name="7986"/>
            <w:bookmarkEnd w:id="3527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8" w:name="7987"/>
            <w:bookmarkEnd w:id="3528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9" w:name="7988"/>
            <w:bookmarkEnd w:id="352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0" w:name="7989"/>
            <w:bookmarkEnd w:id="353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1" w:name="7990"/>
            <w:bookmarkEnd w:id="353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2" w:name="7991"/>
            <w:bookmarkEnd w:id="3532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33" w:name="7992"/>
            <w:bookmarkEnd w:id="3533"/>
            <w:r>
              <w:rPr>
                <w:b/>
                <w:bCs/>
                <w:sz w:val="20"/>
                <w:szCs w:val="20"/>
                <w:lang w:val="uk-UA"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9"/>
        <w:gridCol w:w="1349"/>
        <w:gridCol w:w="4649"/>
        <w:gridCol w:w="1649"/>
        <w:gridCol w:w="1349"/>
        <w:gridCol w:w="1349"/>
        <w:gridCol w:w="1649"/>
        <w:gridCol w:w="16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4" w:name="7993"/>
            <w:bookmarkEnd w:id="3534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5" w:name="7994"/>
            <w:bookmarkEnd w:id="3535"/>
            <w:r>
              <w:rPr>
                <w:sz w:val="20"/>
                <w:szCs w:val="20"/>
                <w:lang w:val="uk-UA"/>
              </w:rPr>
              <w:t>Мар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6" w:name="7995"/>
            <w:bookmarkEnd w:id="3536"/>
            <w:r>
              <w:rPr>
                <w:sz w:val="20"/>
                <w:szCs w:val="20"/>
                <w:lang w:val="uk-UA"/>
              </w:rPr>
              <w:t>Рік придбанн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7" w:name="7996"/>
            <w:bookmarkEnd w:id="3537"/>
            <w:r>
              <w:rPr>
                <w:sz w:val="20"/>
                <w:szCs w:val="20"/>
                <w:lang w:val="uk-UA"/>
              </w:rPr>
              <w:t>Мета використання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8" w:name="7997"/>
            <w:bookmarkEnd w:id="3538"/>
            <w:r>
              <w:rPr>
                <w:sz w:val="20"/>
                <w:szCs w:val="20"/>
                <w:lang w:val="uk-UA"/>
              </w:rPr>
              <w:t>Витрати, усьог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9" w:name="7998"/>
            <w:bookmarkEnd w:id="3539"/>
            <w:r>
              <w:rPr>
                <w:sz w:val="20"/>
                <w:szCs w:val="20"/>
                <w:lang w:val="uk-UA"/>
              </w:rPr>
              <w:t>Відхилення, +/-</w:t>
              <w:br/>
              <w:t>(факт звітного періоду / план звітного періоду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0" w:name="7999"/>
            <w:bookmarkEnd w:id="3540"/>
            <w:r>
              <w:rPr>
                <w:sz w:val="20"/>
                <w:szCs w:val="20"/>
                <w:lang w:val="uk-UA"/>
              </w:rPr>
              <w:t>Виконання, %</w:t>
              <w:br/>
              <w:t>(факт звітного періоду / план звітного періоду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1" w:name="8000"/>
            <w:bookmarkEnd w:id="3541"/>
            <w:r>
              <w:rPr>
                <w:sz w:val="20"/>
                <w:szCs w:val="20"/>
                <w:lang w:val="uk-UA"/>
              </w:rPr>
              <w:t>факт відповідного періоду минулого ро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2" w:name="8001"/>
            <w:bookmarkEnd w:id="3542"/>
            <w:r>
              <w:rPr>
                <w:sz w:val="20"/>
                <w:szCs w:val="20"/>
                <w:lang w:val="uk-UA"/>
              </w:rPr>
              <w:t>план звітного періо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3" w:name="8002"/>
            <w:bookmarkEnd w:id="3543"/>
            <w:r>
              <w:rPr>
                <w:sz w:val="20"/>
                <w:szCs w:val="20"/>
                <w:lang w:val="uk-UA"/>
              </w:rPr>
              <w:t>факт звітного періоду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4" w:name="8003"/>
            <w:bookmarkEnd w:id="354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5" w:name="8004"/>
            <w:bookmarkEnd w:id="354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6" w:name="8005"/>
            <w:bookmarkEnd w:id="354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7" w:name="8006"/>
            <w:bookmarkEnd w:id="354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8" w:name="8007"/>
            <w:bookmarkEnd w:id="354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9" w:name="8008"/>
            <w:bookmarkEnd w:id="354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0" w:name="8009"/>
            <w:bookmarkEnd w:id="355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1" w:name="8010"/>
            <w:bookmarkEnd w:id="3551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2" w:name="8011"/>
            <w:bookmarkEnd w:id="3552"/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3" w:name="8012"/>
            <w:bookmarkEnd w:id="35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4" w:name="8013"/>
            <w:bookmarkEnd w:id="35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5" w:name="8014"/>
            <w:bookmarkEnd w:id="35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6" w:name="8015"/>
            <w:bookmarkEnd w:id="35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7" w:name="8016"/>
            <w:bookmarkEnd w:id="35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8" w:name="8017"/>
            <w:bookmarkEnd w:id="35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9" w:name="8018"/>
            <w:bookmarkEnd w:id="35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0" w:name="8019"/>
            <w:bookmarkEnd w:id="356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1" w:name="8020"/>
            <w:bookmarkEnd w:id="356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2" w:name="8021"/>
            <w:bookmarkEnd w:id="35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3" w:name="8022"/>
            <w:bookmarkEnd w:id="35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4" w:name="8023"/>
            <w:bookmarkEnd w:id="35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5" w:name="8024"/>
            <w:bookmarkEnd w:id="35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6" w:name="8025"/>
            <w:bookmarkEnd w:id="35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7" w:name="8026"/>
            <w:bookmarkEnd w:id="35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8" w:name="8027"/>
            <w:bookmarkEnd w:id="35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9" w:name="8028"/>
            <w:bookmarkEnd w:id="356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0" w:name="8029"/>
            <w:bookmarkEnd w:id="357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1" w:name="8030"/>
            <w:bookmarkEnd w:id="35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2" w:name="8031"/>
            <w:bookmarkEnd w:id="35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3" w:name="8032"/>
            <w:bookmarkEnd w:id="35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4" w:name="8033"/>
            <w:bookmarkEnd w:id="35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5" w:name="8034"/>
            <w:bookmarkEnd w:id="35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6" w:name="8035"/>
            <w:bookmarkEnd w:id="35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7" w:name="8036"/>
            <w:bookmarkEnd w:id="35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8" w:name="8037"/>
            <w:bookmarkEnd w:id="357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9" w:name="8038"/>
            <w:bookmarkEnd w:id="357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0" w:name="8039"/>
            <w:bookmarkEnd w:id="35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1" w:name="8040"/>
            <w:bookmarkEnd w:id="35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2" w:name="8041"/>
            <w:bookmarkEnd w:id="35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3" w:name="8042"/>
            <w:bookmarkEnd w:id="35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4" w:name="8043"/>
            <w:bookmarkEnd w:id="35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5" w:name="8044"/>
            <w:bookmarkEnd w:id="35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6" w:name="8045"/>
            <w:bookmarkEnd w:id="35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7" w:name="8046"/>
            <w:bookmarkEnd w:id="358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8" w:name="8047"/>
            <w:bookmarkEnd w:id="358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89" w:name="8048"/>
            <w:bookmarkEnd w:id="3589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0" w:name="8049"/>
            <w:bookmarkEnd w:id="359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1" w:name="8050"/>
            <w:bookmarkEnd w:id="359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2" w:name="8051"/>
            <w:bookmarkEnd w:id="3592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3" w:name="8052"/>
            <w:bookmarkEnd w:id="3593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4" w:name="8053"/>
            <w:bookmarkEnd w:id="3594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95" w:name="8054"/>
            <w:bookmarkEnd w:id="3595"/>
            <w:r>
              <w:rPr>
                <w:b/>
                <w:bCs/>
                <w:sz w:val="20"/>
                <w:szCs w:val="20"/>
                <w:lang w:val="uk-UA"/>
              </w:rPr>
              <w:t>7. Витрати на оренду службових автомобілів (у складі адміністративних витрат, рядок 1032)</w:t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596" w:name="8055"/>
            <w:bookmarkEnd w:id="35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9"/>
        <w:gridCol w:w="1349"/>
        <w:gridCol w:w="3149"/>
        <w:gridCol w:w="1049"/>
        <w:gridCol w:w="1799"/>
        <w:gridCol w:w="1349"/>
        <w:gridCol w:w="1349"/>
        <w:gridCol w:w="1799"/>
        <w:gridCol w:w="18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7" w:name="8056"/>
            <w:bookmarkEnd w:id="3597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8" w:name="8057"/>
            <w:bookmarkEnd w:id="3598"/>
            <w:r>
              <w:rPr>
                <w:sz w:val="20"/>
                <w:szCs w:val="20"/>
                <w:lang w:val="uk-UA"/>
              </w:rPr>
              <w:t>Догові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9" w:name="8058"/>
            <w:bookmarkEnd w:id="3599"/>
            <w:r>
              <w:rPr>
                <w:sz w:val="20"/>
                <w:szCs w:val="20"/>
                <w:lang w:val="uk-UA"/>
              </w:rPr>
              <w:t>Мар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0" w:name="8059"/>
            <w:bookmarkEnd w:id="3600"/>
            <w:r>
              <w:rPr>
                <w:sz w:val="20"/>
                <w:szCs w:val="20"/>
                <w:lang w:val="uk-UA"/>
              </w:rPr>
              <w:t>Мета використанн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1" w:name="8060"/>
            <w:bookmarkEnd w:id="3601"/>
            <w:r>
              <w:rPr>
                <w:sz w:val="20"/>
                <w:szCs w:val="20"/>
                <w:lang w:val="uk-UA"/>
              </w:rPr>
              <w:t>Дата початку оренди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2" w:name="8061"/>
            <w:bookmarkEnd w:id="3602"/>
            <w:r>
              <w:rPr>
                <w:sz w:val="20"/>
                <w:szCs w:val="20"/>
                <w:lang w:val="uk-UA"/>
              </w:rPr>
              <w:t>Витрати, усьо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3" w:name="8062"/>
            <w:bookmarkEnd w:id="3603"/>
            <w:r>
              <w:rPr>
                <w:sz w:val="20"/>
                <w:szCs w:val="20"/>
                <w:lang w:val="uk-UA"/>
              </w:rPr>
              <w:t>Відхилення, +/-</w:t>
              <w:br/>
              <w:t>(факт звітного періоду /</w:t>
              <w:br/>
              <w:t>план звітного періоду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4" w:name="8063"/>
            <w:bookmarkEnd w:id="3604"/>
            <w:r>
              <w:rPr>
                <w:sz w:val="20"/>
                <w:szCs w:val="20"/>
                <w:lang w:val="uk-UA"/>
              </w:rPr>
              <w:t>Виконання, %</w:t>
              <w:br/>
              <w:t>(факт звітного періоду / план звітного періоду)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5" w:name="8064"/>
            <w:bookmarkEnd w:id="3605"/>
            <w:r>
              <w:rPr>
                <w:sz w:val="20"/>
                <w:szCs w:val="20"/>
                <w:lang w:val="uk-UA"/>
              </w:rPr>
              <w:t>факт відповідного періоду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6" w:name="8065"/>
            <w:bookmarkEnd w:id="3606"/>
            <w:r>
              <w:rPr>
                <w:sz w:val="20"/>
                <w:szCs w:val="20"/>
                <w:lang w:val="uk-UA"/>
              </w:rPr>
              <w:t>план звітного період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7" w:name="8066"/>
            <w:bookmarkEnd w:id="3607"/>
            <w:r>
              <w:rPr>
                <w:sz w:val="20"/>
                <w:szCs w:val="20"/>
                <w:lang w:val="uk-UA"/>
              </w:rPr>
              <w:t>факт звітного період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8" w:name="8067"/>
            <w:bookmarkEnd w:id="360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9" w:name="8068"/>
            <w:bookmarkEnd w:id="360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0" w:name="8069"/>
            <w:bookmarkEnd w:id="361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1" w:name="8070"/>
            <w:bookmarkEnd w:id="3611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2" w:name="8071"/>
            <w:bookmarkEnd w:id="3612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3" w:name="8072"/>
            <w:bookmarkEnd w:id="3613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4" w:name="8073"/>
            <w:bookmarkEnd w:id="3614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5" w:name="8074"/>
            <w:bookmarkEnd w:id="3615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6" w:name="8075"/>
            <w:bookmarkEnd w:id="3616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7" w:name="8076"/>
            <w:bookmarkEnd w:id="3617"/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8" w:name="8077"/>
            <w:bookmarkEnd w:id="36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9" w:name="8078"/>
            <w:bookmarkEnd w:id="36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0" w:name="8079"/>
            <w:bookmarkEnd w:id="36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21" w:name="8080"/>
            <w:bookmarkEnd w:id="36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2" w:name="8081"/>
            <w:bookmarkEnd w:id="36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3" w:name="8082"/>
            <w:bookmarkEnd w:id="36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4" w:name="8083"/>
            <w:bookmarkEnd w:id="36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5" w:name="8084"/>
            <w:bookmarkEnd w:id="36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6" w:name="8085"/>
            <w:bookmarkEnd w:id="362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7" w:name="8086"/>
            <w:bookmarkEnd w:id="362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8" w:name="8087"/>
            <w:bookmarkEnd w:id="36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9" w:name="8088"/>
            <w:bookmarkEnd w:id="36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0" w:name="8089"/>
            <w:bookmarkEnd w:id="36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31" w:name="8090"/>
            <w:bookmarkEnd w:id="36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2" w:name="8091"/>
            <w:bookmarkEnd w:id="36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3" w:name="8092"/>
            <w:bookmarkEnd w:id="36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4" w:name="8093"/>
            <w:bookmarkEnd w:id="36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5" w:name="8094"/>
            <w:bookmarkEnd w:id="36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6" w:name="8095"/>
            <w:bookmarkEnd w:id="363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7" w:name="8096"/>
            <w:bookmarkEnd w:id="363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8" w:name="8097"/>
            <w:bookmarkEnd w:id="36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9" w:name="8098"/>
            <w:bookmarkEnd w:id="36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0" w:name="8099"/>
            <w:bookmarkEnd w:id="36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41" w:name="8100"/>
            <w:bookmarkEnd w:id="36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2" w:name="8101"/>
            <w:bookmarkEnd w:id="36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3" w:name="8102"/>
            <w:bookmarkEnd w:id="36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4" w:name="8103"/>
            <w:bookmarkEnd w:id="36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5" w:name="8104"/>
            <w:bookmarkEnd w:id="36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6" w:name="8105"/>
            <w:bookmarkEnd w:id="364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7" w:name="8106"/>
            <w:bookmarkEnd w:id="364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8" w:name="8107"/>
            <w:bookmarkEnd w:id="36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9" w:name="8108"/>
            <w:bookmarkEnd w:id="36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0" w:name="8109"/>
            <w:bookmarkEnd w:id="36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51" w:name="8110"/>
            <w:bookmarkEnd w:id="36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2" w:name="8111"/>
            <w:bookmarkEnd w:id="36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3" w:name="8112"/>
            <w:bookmarkEnd w:id="36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4" w:name="8113"/>
            <w:bookmarkEnd w:id="36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5" w:name="8114"/>
            <w:bookmarkEnd w:id="36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6" w:name="8115"/>
            <w:bookmarkEnd w:id="365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7" w:name="8116"/>
            <w:bookmarkEnd w:id="365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58" w:name="8117"/>
            <w:bookmarkEnd w:id="3658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9" w:name="8118"/>
            <w:bookmarkEnd w:id="365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0" w:name="8119"/>
            <w:bookmarkEnd w:id="366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1" w:name="8120"/>
            <w:bookmarkEnd w:id="366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2" w:name="8121"/>
            <w:bookmarkEnd w:id="366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3" w:name="8122"/>
            <w:bookmarkEnd w:id="3663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64" w:name="8123"/>
            <w:bookmarkEnd w:id="3664"/>
            <w:r>
              <w:rPr>
                <w:b/>
                <w:bCs/>
                <w:sz w:val="20"/>
                <w:szCs w:val="20"/>
                <w:lang w:val="uk-UA"/>
              </w:rPr>
              <w:t>8. Джерела капітальних інвестицій</w:t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665" w:name="8124"/>
            <w:bookmarkEnd w:id="3665"/>
            <w:r>
              <w:rPr>
                <w:sz w:val="20"/>
                <w:szCs w:val="20"/>
                <w:lang w:val="uk-UA"/>
              </w:rPr>
              <w:t>тис. грн (без ПДВ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8"/>
        <w:gridCol w:w="462"/>
        <w:gridCol w:w="462"/>
        <w:gridCol w:w="845"/>
        <w:gridCol w:w="845"/>
        <w:gridCol w:w="462"/>
        <w:gridCol w:w="462"/>
        <w:gridCol w:w="845"/>
        <w:gridCol w:w="845"/>
        <w:gridCol w:w="462"/>
        <w:gridCol w:w="462"/>
        <w:gridCol w:w="845"/>
        <w:gridCol w:w="845"/>
        <w:gridCol w:w="462"/>
        <w:gridCol w:w="462"/>
        <w:gridCol w:w="846"/>
        <w:gridCol w:w="846"/>
        <w:gridCol w:w="462"/>
        <w:gridCol w:w="462"/>
        <w:gridCol w:w="846"/>
        <w:gridCol w:w="846"/>
      </w:tblGrid>
      <w:tr>
        <w:trPr>
          <w:trHeight w:val="6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6" w:name="8125"/>
            <w:bookmarkEnd w:id="3666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7" w:name="8126"/>
            <w:bookmarkEnd w:id="3667"/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8" w:name="8127"/>
            <w:bookmarkEnd w:id="3668"/>
            <w:r>
              <w:rPr>
                <w:sz w:val="20"/>
                <w:szCs w:val="20"/>
                <w:lang w:val="uk-UA"/>
              </w:rPr>
              <w:t>Залучення кредитних коштів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9" w:name="8128"/>
            <w:bookmarkEnd w:id="3669"/>
            <w:r>
              <w:rPr>
                <w:sz w:val="20"/>
                <w:szCs w:val="20"/>
                <w:lang w:val="uk-UA"/>
              </w:rPr>
              <w:t>Бюджетне фінансуванн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70" w:name="8129"/>
            <w:bookmarkEnd w:id="3670"/>
            <w:r>
              <w:rPr>
                <w:sz w:val="20"/>
                <w:szCs w:val="20"/>
                <w:lang w:val="uk-UA"/>
              </w:rPr>
              <w:t>Власні кошти (розшифрувати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71" w:name="8130"/>
            <w:bookmarkEnd w:id="3671"/>
            <w:r>
              <w:rPr>
                <w:sz w:val="20"/>
                <w:szCs w:val="20"/>
                <w:lang w:val="uk-UA"/>
              </w:rPr>
              <w:t>Інші джерела (розшифрувати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72" w:name="8131"/>
            <w:bookmarkEnd w:id="3672"/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3" w:name="8132"/>
            <w:bookmarkEnd w:id="3673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4" w:name="8133"/>
            <w:bookmarkEnd w:id="3674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5" w:name="8134"/>
            <w:bookmarkEnd w:id="3675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6" w:name="8135"/>
            <w:bookmarkEnd w:id="3676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7" w:name="8136"/>
            <w:bookmarkEnd w:id="3677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8" w:name="8137"/>
            <w:bookmarkEnd w:id="3678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9" w:name="8138"/>
            <w:bookmarkEnd w:id="3679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0" w:name="8139"/>
            <w:bookmarkEnd w:id="3680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1" w:name="8140"/>
            <w:bookmarkEnd w:id="3681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2" w:name="8141"/>
            <w:bookmarkEnd w:id="3682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3" w:name="8142"/>
            <w:bookmarkEnd w:id="3683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4" w:name="8143"/>
            <w:bookmarkEnd w:id="3684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5" w:name="8144"/>
            <w:bookmarkEnd w:id="3685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6" w:name="8145"/>
            <w:bookmarkEnd w:id="3686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7" w:name="8146"/>
            <w:bookmarkEnd w:id="3687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8" w:name="8147"/>
            <w:bookmarkEnd w:id="3688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9" w:name="8148"/>
            <w:bookmarkEnd w:id="3689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90" w:name="8149"/>
            <w:bookmarkEnd w:id="3690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91" w:name="8150"/>
            <w:bookmarkEnd w:id="3691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92" w:name="8151"/>
            <w:bookmarkEnd w:id="3692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>
          <w:trHeight w:val="9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3" w:name="8152"/>
            <w:bookmarkEnd w:id="369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4" w:name="8153"/>
            <w:bookmarkEnd w:id="369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5" w:name="8154"/>
            <w:bookmarkEnd w:id="369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6" w:name="8155"/>
            <w:bookmarkEnd w:id="369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7" w:name="8156"/>
            <w:bookmarkEnd w:id="369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8" w:name="8157"/>
            <w:bookmarkEnd w:id="369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9" w:name="8158"/>
            <w:bookmarkEnd w:id="369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0" w:name="8159"/>
            <w:bookmarkEnd w:id="370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1" w:name="8160"/>
            <w:bookmarkEnd w:id="370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2" w:name="8161"/>
            <w:bookmarkEnd w:id="370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3" w:name="8162"/>
            <w:bookmarkEnd w:id="370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4" w:name="8163"/>
            <w:bookmarkEnd w:id="370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5" w:name="8164"/>
            <w:bookmarkEnd w:id="3705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6" w:name="8165"/>
            <w:bookmarkEnd w:id="3706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7" w:name="8166"/>
            <w:bookmarkEnd w:id="3707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8" w:name="8167"/>
            <w:bookmarkEnd w:id="3708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9" w:name="8168"/>
            <w:bookmarkEnd w:id="3709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0" w:name="8169"/>
            <w:bookmarkEnd w:id="3710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1" w:name="8170"/>
            <w:bookmarkEnd w:id="3711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2" w:name="8171"/>
            <w:bookmarkEnd w:id="3712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3" w:name="8172"/>
            <w:bookmarkEnd w:id="3713"/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4" w:name="8173"/>
            <w:bookmarkEnd w:id="3714"/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5" w:name="8174"/>
            <w:bookmarkEnd w:id="37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6" w:name="8175"/>
            <w:bookmarkEnd w:id="37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7" w:name="8176"/>
            <w:bookmarkEnd w:id="37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8" w:name="8177"/>
            <w:bookmarkEnd w:id="37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9" w:name="8178"/>
            <w:bookmarkEnd w:id="37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0" w:name="8179"/>
            <w:bookmarkEnd w:id="37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1" w:name="8180"/>
            <w:bookmarkEnd w:id="37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2" w:name="8181"/>
            <w:bookmarkEnd w:id="37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3" w:name="8182"/>
            <w:bookmarkEnd w:id="37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4" w:name="8183"/>
            <w:bookmarkEnd w:id="37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5" w:name="8184"/>
            <w:bookmarkEnd w:id="37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6" w:name="8185"/>
            <w:bookmarkEnd w:id="37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7" w:name="8186"/>
            <w:bookmarkEnd w:id="37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8" w:name="8187"/>
            <w:bookmarkEnd w:id="37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9" w:name="8188"/>
            <w:bookmarkEnd w:id="37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0" w:name="8189"/>
            <w:bookmarkEnd w:id="37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1" w:name="8190"/>
            <w:bookmarkEnd w:id="37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2" w:name="8191"/>
            <w:bookmarkEnd w:id="37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3" w:name="8192"/>
            <w:bookmarkEnd w:id="37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4" w:name="8193"/>
            <w:bookmarkEnd w:id="37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5" w:name="8194"/>
            <w:bookmarkEnd w:id="37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6" w:name="8195"/>
            <w:bookmarkEnd w:id="373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7" w:name="8196"/>
            <w:bookmarkEnd w:id="37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8" w:name="8197"/>
            <w:bookmarkEnd w:id="37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9" w:name="8198"/>
            <w:bookmarkEnd w:id="37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0" w:name="8199"/>
            <w:bookmarkEnd w:id="37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1" w:name="8200"/>
            <w:bookmarkEnd w:id="37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2" w:name="8201"/>
            <w:bookmarkEnd w:id="37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3" w:name="8202"/>
            <w:bookmarkEnd w:id="37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4" w:name="8203"/>
            <w:bookmarkEnd w:id="37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5" w:name="8204"/>
            <w:bookmarkEnd w:id="37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6" w:name="8205"/>
            <w:bookmarkEnd w:id="37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7" w:name="8206"/>
            <w:bookmarkEnd w:id="37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8" w:name="8207"/>
            <w:bookmarkEnd w:id="37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9" w:name="8208"/>
            <w:bookmarkEnd w:id="37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0" w:name="8209"/>
            <w:bookmarkEnd w:id="37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1" w:name="8210"/>
            <w:bookmarkEnd w:id="37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2" w:name="8211"/>
            <w:bookmarkEnd w:id="37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3" w:name="8212"/>
            <w:bookmarkEnd w:id="37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4" w:name="8213"/>
            <w:bookmarkEnd w:id="37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5" w:name="8214"/>
            <w:bookmarkEnd w:id="37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6" w:name="8215"/>
            <w:bookmarkEnd w:id="37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7" w:name="8216"/>
            <w:bookmarkEnd w:id="37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8" w:name="8217"/>
            <w:bookmarkEnd w:id="375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9" w:name="8218"/>
            <w:bookmarkEnd w:id="37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0" w:name="8219"/>
            <w:bookmarkEnd w:id="37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1" w:name="8220"/>
            <w:bookmarkEnd w:id="37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2" w:name="8221"/>
            <w:bookmarkEnd w:id="37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3" w:name="8222"/>
            <w:bookmarkEnd w:id="37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4" w:name="8223"/>
            <w:bookmarkEnd w:id="37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5" w:name="8224"/>
            <w:bookmarkEnd w:id="37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6" w:name="8225"/>
            <w:bookmarkEnd w:id="37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7" w:name="8226"/>
            <w:bookmarkEnd w:id="37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8" w:name="8227"/>
            <w:bookmarkEnd w:id="37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9" w:name="8228"/>
            <w:bookmarkEnd w:id="37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0" w:name="8229"/>
            <w:bookmarkEnd w:id="37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1" w:name="8230"/>
            <w:bookmarkEnd w:id="37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2" w:name="8231"/>
            <w:bookmarkEnd w:id="37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3" w:name="8232"/>
            <w:bookmarkEnd w:id="37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4" w:name="8233"/>
            <w:bookmarkEnd w:id="37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5" w:name="8234"/>
            <w:bookmarkEnd w:id="37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6" w:name="8235"/>
            <w:bookmarkEnd w:id="37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7" w:name="8236"/>
            <w:bookmarkEnd w:id="37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8" w:name="8237"/>
            <w:bookmarkEnd w:id="37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9" w:name="8238"/>
            <w:bookmarkEnd w:id="37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0" w:name="8239"/>
            <w:bookmarkEnd w:id="37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1" w:name="8240"/>
            <w:bookmarkEnd w:id="37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2" w:name="8241"/>
            <w:bookmarkEnd w:id="37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3" w:name="8242"/>
            <w:bookmarkEnd w:id="37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4" w:name="8243"/>
            <w:bookmarkEnd w:id="37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5" w:name="8244"/>
            <w:bookmarkEnd w:id="37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6" w:name="8245"/>
            <w:bookmarkEnd w:id="37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7" w:name="8246"/>
            <w:bookmarkEnd w:id="37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8" w:name="8247"/>
            <w:bookmarkEnd w:id="37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9" w:name="8248"/>
            <w:bookmarkEnd w:id="37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0" w:name="8249"/>
            <w:bookmarkEnd w:id="37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1" w:name="8250"/>
            <w:bookmarkEnd w:id="37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2" w:name="8251"/>
            <w:bookmarkEnd w:id="37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3" w:name="8252"/>
            <w:bookmarkEnd w:id="37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4" w:name="8253"/>
            <w:bookmarkEnd w:id="37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5" w:name="8254"/>
            <w:bookmarkEnd w:id="37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6" w:name="8255"/>
            <w:bookmarkEnd w:id="37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7" w:name="8256"/>
            <w:bookmarkEnd w:id="37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8" w:name="8257"/>
            <w:bookmarkEnd w:id="37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9" w:name="8258"/>
            <w:bookmarkEnd w:id="37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0" w:name="8259"/>
            <w:bookmarkEnd w:id="38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1" w:name="8260"/>
            <w:bookmarkEnd w:id="38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2" w:name="8261"/>
            <w:bookmarkEnd w:id="380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03" w:name="8262"/>
            <w:bookmarkEnd w:id="3803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4" w:name="8263"/>
            <w:bookmarkEnd w:id="38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5" w:name="8264"/>
            <w:bookmarkEnd w:id="380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6" w:name="8265"/>
            <w:bookmarkEnd w:id="380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7" w:name="8266"/>
            <w:bookmarkEnd w:id="380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8" w:name="8267"/>
            <w:bookmarkEnd w:id="380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9" w:name="8268"/>
            <w:bookmarkEnd w:id="380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0" w:name="8269"/>
            <w:bookmarkEnd w:id="381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1" w:name="8270"/>
            <w:bookmarkEnd w:id="381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2" w:name="8271"/>
            <w:bookmarkEnd w:id="381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3" w:name="8272"/>
            <w:bookmarkEnd w:id="381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4" w:name="8273"/>
            <w:bookmarkEnd w:id="381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5" w:name="8274"/>
            <w:bookmarkEnd w:id="381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6" w:name="8275"/>
            <w:bookmarkEnd w:id="381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7" w:name="8276"/>
            <w:bookmarkEnd w:id="381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8" w:name="8277"/>
            <w:bookmarkEnd w:id="381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9" w:name="8278"/>
            <w:bookmarkEnd w:id="381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0" w:name="8279"/>
            <w:bookmarkEnd w:id="382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1" w:name="8280"/>
            <w:bookmarkEnd w:id="382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2" w:name="8281"/>
            <w:bookmarkEnd w:id="382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3" w:name="8282"/>
            <w:bookmarkEnd w:id="382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24" w:name="8283"/>
            <w:bookmarkEnd w:id="3824"/>
            <w:r>
              <w:rPr>
                <w:sz w:val="20"/>
                <w:szCs w:val="20"/>
                <w:lang w:val="uk-UA"/>
              </w:rPr>
              <w:t>Відсото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5" w:name="8284"/>
            <w:bookmarkEnd w:id="38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6" w:name="8285"/>
            <w:bookmarkEnd w:id="38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7" w:name="8286"/>
            <w:bookmarkEnd w:id="38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8" w:name="8287"/>
            <w:bookmarkEnd w:id="38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9" w:name="8288"/>
            <w:bookmarkEnd w:id="38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0" w:name="8289"/>
            <w:bookmarkEnd w:id="38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1" w:name="8290"/>
            <w:bookmarkEnd w:id="38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2" w:name="8291"/>
            <w:bookmarkEnd w:id="38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3" w:name="8292"/>
            <w:bookmarkEnd w:id="38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4" w:name="8293"/>
            <w:bookmarkEnd w:id="38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5" w:name="8294"/>
            <w:bookmarkEnd w:id="38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6" w:name="8295"/>
            <w:bookmarkEnd w:id="38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7" w:name="8296"/>
            <w:bookmarkEnd w:id="38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8" w:name="8297"/>
            <w:bookmarkEnd w:id="38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9" w:name="8298"/>
            <w:bookmarkEnd w:id="38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0" w:name="8299"/>
            <w:bookmarkEnd w:id="38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1" w:name="8300"/>
            <w:bookmarkEnd w:id="38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2" w:name="8301"/>
            <w:bookmarkEnd w:id="38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3" w:name="8302"/>
            <w:bookmarkEnd w:id="38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4" w:name="8303"/>
            <w:bookmarkEnd w:id="38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45" w:name="8304"/>
            <w:bookmarkEnd w:id="3845"/>
            <w:r>
              <w:rPr>
                <w:b/>
                <w:bCs/>
                <w:sz w:val="20"/>
                <w:szCs w:val="20"/>
                <w:lang w:val="uk-UA"/>
              </w:rPr>
              <w:t>9. Капітальне будівництво (рядок 4010 таблиці 4)</w:t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846" w:name="8305"/>
            <w:bookmarkEnd w:id="3846"/>
            <w:r>
              <w:rPr>
                <w:sz w:val="20"/>
                <w:szCs w:val="20"/>
                <w:lang w:val="uk-UA"/>
              </w:rPr>
              <w:t>тис. грн (без ПДВ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0"/>
        <w:gridCol w:w="1263"/>
        <w:gridCol w:w="1251"/>
        <w:gridCol w:w="1300"/>
        <w:gridCol w:w="764"/>
        <w:gridCol w:w="718"/>
        <w:gridCol w:w="1300"/>
        <w:gridCol w:w="764"/>
        <w:gridCol w:w="962"/>
        <w:gridCol w:w="1132"/>
        <w:gridCol w:w="2328"/>
        <w:gridCol w:w="142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7" w:name="8306"/>
            <w:bookmarkEnd w:id="3847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8" w:name="8307"/>
            <w:bookmarkEnd w:id="3848"/>
            <w:r>
              <w:rPr>
                <w:sz w:val="20"/>
                <w:szCs w:val="20"/>
                <w:lang w:val="uk-UA"/>
              </w:rPr>
              <w:t xml:space="preserve">Найменування об'єк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9" w:name="8308"/>
            <w:bookmarkEnd w:id="3849"/>
            <w:r>
              <w:rPr>
                <w:sz w:val="20"/>
                <w:szCs w:val="20"/>
                <w:lang w:val="uk-UA"/>
              </w:rPr>
              <w:t>Рік початку і закінчення будівницт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0" w:name="8309"/>
            <w:bookmarkEnd w:id="3850"/>
            <w:r>
              <w:rPr>
                <w:sz w:val="20"/>
                <w:szCs w:val="20"/>
                <w:lang w:val="uk-UA"/>
              </w:rPr>
              <w:t>Загальна кошторисна варт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1" w:name="8310"/>
            <w:bookmarkEnd w:id="3851"/>
            <w:r>
              <w:rPr>
                <w:sz w:val="20"/>
                <w:szCs w:val="20"/>
                <w:lang w:val="uk-UA"/>
              </w:rPr>
              <w:t>Первісна балансова вартість введених потужностей на початок звітного період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2" w:name="8311"/>
            <w:bookmarkEnd w:id="3852"/>
            <w:r>
              <w:rPr>
                <w:sz w:val="20"/>
                <w:szCs w:val="20"/>
                <w:lang w:val="uk-UA"/>
              </w:rPr>
              <w:t>Незавершене будівництво на початок звітного періоду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3" w:name="8312"/>
            <w:bookmarkEnd w:id="3853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4" w:name="8313"/>
            <w:bookmarkEnd w:id="3854"/>
            <w:r>
              <w:rPr>
                <w:sz w:val="20"/>
                <w:szCs w:val="20"/>
                <w:lang w:val="uk-UA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5" w:name="8314"/>
            <w:bookmarkEnd w:id="3855"/>
            <w:r>
              <w:rPr>
                <w:sz w:val="20"/>
                <w:szCs w:val="20"/>
                <w:lang w:val="uk-UA"/>
              </w:rPr>
              <w:t>Документ, яким затверджений титул будови, із зазначенням суб'єкта управління, який його погоди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6" w:name="8315"/>
            <w:bookmarkEnd w:id="3856"/>
            <w:r>
              <w:rPr>
                <w:sz w:val="20"/>
                <w:szCs w:val="20"/>
                <w:lang w:val="uk-UA"/>
              </w:rPr>
              <w:t>освоєння капітальних вкладе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7" w:name="8316"/>
            <w:bookmarkEnd w:id="3857"/>
            <w:r>
              <w:rPr>
                <w:sz w:val="20"/>
                <w:szCs w:val="20"/>
                <w:lang w:val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8" w:name="8317"/>
            <w:bookmarkEnd w:id="3858"/>
            <w:r>
              <w:rPr>
                <w:sz w:val="20"/>
                <w:szCs w:val="20"/>
                <w:lang w:val="uk-UA"/>
              </w:rPr>
              <w:t xml:space="preserve">у тому числі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9" w:name="8318"/>
            <w:bookmarkEnd w:id="3859"/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0" w:name="8319"/>
            <w:bookmarkEnd w:id="3860"/>
            <w:r>
              <w:rPr>
                <w:sz w:val="20"/>
                <w:szCs w:val="20"/>
                <w:lang w:val="uk-UA"/>
              </w:rPr>
              <w:t>кредитні кош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1" w:name="8320"/>
            <w:bookmarkEnd w:id="3861"/>
            <w:r>
              <w:rPr>
                <w:sz w:val="20"/>
                <w:szCs w:val="20"/>
                <w:lang w:val="uk-UA"/>
              </w:rPr>
              <w:t>інші джерела (зазначити джерело)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2" w:name="8321"/>
            <w:bookmarkEnd w:id="386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3" w:name="8322"/>
            <w:bookmarkEnd w:id="386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4" w:name="8323"/>
            <w:bookmarkEnd w:id="386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5" w:name="8324"/>
            <w:bookmarkEnd w:id="386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6" w:name="8325"/>
            <w:bookmarkEnd w:id="386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7" w:name="8326"/>
            <w:bookmarkEnd w:id="386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8" w:name="8327"/>
            <w:bookmarkEnd w:id="3868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9" w:name="8328"/>
            <w:bookmarkEnd w:id="3869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0" w:name="8329"/>
            <w:bookmarkEnd w:id="3870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1" w:name="8330"/>
            <w:bookmarkEnd w:id="3871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2" w:name="8331"/>
            <w:bookmarkEnd w:id="3872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3" w:name="8332"/>
            <w:bookmarkEnd w:id="3873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4" w:name="8333"/>
            <w:bookmarkEnd w:id="3874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75" w:name="8334"/>
            <w:bookmarkEnd w:id="38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6" w:name="8335"/>
            <w:bookmarkEnd w:id="38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7" w:name="8336"/>
            <w:bookmarkEnd w:id="38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8" w:name="8337"/>
            <w:bookmarkEnd w:id="38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9" w:name="8338"/>
            <w:bookmarkEnd w:id="38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0" w:name="8339"/>
            <w:bookmarkEnd w:id="38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1" w:name="8340"/>
            <w:bookmarkEnd w:id="38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2" w:name="8341"/>
            <w:bookmarkEnd w:id="388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3" w:name="8342"/>
            <w:bookmarkEnd w:id="38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4" w:name="8343"/>
            <w:bookmarkEnd w:id="38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5" w:name="8344"/>
            <w:bookmarkEnd w:id="38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86" w:name="8345"/>
            <w:bookmarkEnd w:id="38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7" w:name="8346"/>
            <w:bookmarkEnd w:id="38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88" w:name="8347"/>
            <w:bookmarkEnd w:id="38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9" w:name="8348"/>
            <w:bookmarkEnd w:id="38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0" w:name="8349"/>
            <w:bookmarkEnd w:id="38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1" w:name="8350"/>
            <w:bookmarkEnd w:id="38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2" w:name="8351"/>
            <w:bookmarkEnd w:id="38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3" w:name="8352"/>
            <w:bookmarkEnd w:id="38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4" w:name="8353"/>
            <w:bookmarkEnd w:id="38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5" w:name="8354"/>
            <w:bookmarkEnd w:id="3895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6" w:name="8355"/>
            <w:bookmarkEnd w:id="38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7" w:name="8356"/>
            <w:bookmarkEnd w:id="38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8" w:name="8357"/>
            <w:bookmarkEnd w:id="38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99" w:name="8358"/>
            <w:bookmarkEnd w:id="38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0" w:name="8359"/>
            <w:bookmarkEnd w:id="39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01" w:name="8360"/>
            <w:bookmarkEnd w:id="39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2" w:name="8361"/>
            <w:bookmarkEnd w:id="39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3" w:name="8362"/>
            <w:bookmarkEnd w:id="39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4" w:name="8363"/>
            <w:bookmarkEnd w:id="39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5" w:name="8364"/>
            <w:bookmarkEnd w:id="39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6" w:name="8365"/>
            <w:bookmarkEnd w:id="39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7" w:name="8366"/>
            <w:bookmarkEnd w:id="39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8" w:name="8367"/>
            <w:bookmarkEnd w:id="390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9" w:name="8368"/>
            <w:bookmarkEnd w:id="39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0" w:name="8369"/>
            <w:bookmarkEnd w:id="39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1" w:name="8370"/>
            <w:bookmarkEnd w:id="39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12" w:name="8371"/>
            <w:bookmarkEnd w:id="39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3" w:name="8372"/>
            <w:bookmarkEnd w:id="39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14" w:name="8373"/>
            <w:bookmarkEnd w:id="39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5" w:name="8374"/>
            <w:bookmarkEnd w:id="39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6" w:name="8375"/>
            <w:bookmarkEnd w:id="39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7" w:name="8376"/>
            <w:bookmarkEnd w:id="39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8" w:name="8377"/>
            <w:bookmarkEnd w:id="39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9" w:name="8378"/>
            <w:bookmarkEnd w:id="39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0" w:name="8379"/>
            <w:bookmarkEnd w:id="39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1" w:name="8380"/>
            <w:bookmarkEnd w:id="392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2" w:name="8381"/>
            <w:bookmarkEnd w:id="39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3" w:name="8382"/>
            <w:bookmarkEnd w:id="39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4" w:name="8383"/>
            <w:bookmarkEnd w:id="39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25" w:name="8384"/>
            <w:bookmarkEnd w:id="39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6" w:name="8385"/>
            <w:bookmarkEnd w:id="39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27" w:name="8386"/>
            <w:bookmarkEnd w:id="39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8" w:name="8387"/>
            <w:bookmarkEnd w:id="39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9" w:name="8388"/>
            <w:bookmarkEnd w:id="39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0" w:name="8389"/>
            <w:bookmarkEnd w:id="39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1" w:name="8390"/>
            <w:bookmarkEnd w:id="39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2" w:name="8391"/>
            <w:bookmarkEnd w:id="39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3" w:name="8392"/>
            <w:bookmarkEnd w:id="39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4" w:name="8393"/>
            <w:bookmarkEnd w:id="3934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5" w:name="8394"/>
            <w:bookmarkEnd w:id="39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6" w:name="8395"/>
            <w:bookmarkEnd w:id="39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7" w:name="8396"/>
            <w:bookmarkEnd w:id="39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38" w:name="8397"/>
            <w:bookmarkEnd w:id="39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9" w:name="8398"/>
            <w:bookmarkEnd w:id="39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40" w:name="8399"/>
            <w:bookmarkEnd w:id="39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1" w:name="8400"/>
            <w:bookmarkEnd w:id="39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2" w:name="8401"/>
            <w:bookmarkEnd w:id="39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3" w:name="8402"/>
            <w:bookmarkEnd w:id="39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4" w:name="8403"/>
            <w:bookmarkEnd w:id="39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5" w:name="8404"/>
            <w:bookmarkEnd w:id="39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6" w:name="8405"/>
            <w:bookmarkEnd w:id="39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7" w:name="8406"/>
            <w:bookmarkEnd w:id="394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8" w:name="8407"/>
            <w:bookmarkEnd w:id="39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9" w:name="8408"/>
            <w:bookmarkEnd w:id="39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0" w:name="8409"/>
            <w:bookmarkEnd w:id="39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51" w:name="8410"/>
            <w:bookmarkEnd w:id="39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2" w:name="8411"/>
            <w:bookmarkEnd w:id="39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53" w:name="8412"/>
            <w:bookmarkEnd w:id="39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4" w:name="8413"/>
            <w:bookmarkEnd w:id="39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5" w:name="8414"/>
            <w:bookmarkEnd w:id="39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6" w:name="8415"/>
            <w:bookmarkEnd w:id="39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7" w:name="8416"/>
            <w:bookmarkEnd w:id="39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8" w:name="8417"/>
            <w:bookmarkEnd w:id="39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9" w:name="8418"/>
            <w:bookmarkEnd w:id="39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0" w:name="8419"/>
            <w:bookmarkEnd w:id="396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1" w:name="8420"/>
            <w:bookmarkEnd w:id="39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2" w:name="8421"/>
            <w:bookmarkEnd w:id="39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3" w:name="8422"/>
            <w:bookmarkEnd w:id="39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64" w:name="8423"/>
            <w:bookmarkEnd w:id="39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5" w:name="8424"/>
            <w:bookmarkEnd w:id="39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66" w:name="8425"/>
            <w:bookmarkEnd w:id="3966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7" w:name="8426"/>
            <w:bookmarkEnd w:id="3967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8" w:name="8427"/>
            <w:bookmarkEnd w:id="3968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9" w:name="8428"/>
            <w:bookmarkEnd w:id="396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0" w:name="8429"/>
            <w:bookmarkEnd w:id="397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1" w:name="8430"/>
            <w:bookmarkEnd w:id="397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2" w:name="8431"/>
            <w:bookmarkEnd w:id="3972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3" w:name="8432"/>
            <w:bookmarkEnd w:id="3973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4" w:name="8433"/>
            <w:bookmarkEnd w:id="3974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75" w:name="8434"/>
            <w:bookmarkEnd w:id="3975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6" w:name="8435"/>
            <w:bookmarkEnd w:id="3976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lineRule="atLeast" w:line="240" w:before="0" w:after="0"/>
              <w:rPr/>
            </w:pPr>
            <w:bookmarkStart w:id="3977" w:name="8436"/>
            <w:bookmarkEnd w:id="3977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978" w:name="8437"/>
            <w:bookmarkEnd w:id="3978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3979" w:name="8438"/>
            <w:bookmarkEnd w:id="3979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3C74B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08" w:hanging="0"/>
      <w:jc w:val="left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Maintext">
    <w:name w:val="main_text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Maintextsmall">
    <w:name w:val="main_text_small"/>
    <w:basedOn w:val="Normal"/>
    <w:qFormat/>
    <w:pPr>
      <w:spacing w:before="280" w:after="280"/>
      <w:jc w:val="left"/>
    </w:pPr>
    <w:rPr>
      <w:rFonts w:ascii="Arial" w:hAnsi="Arial" w:cs="Arial"/>
      <w:color w:val="355069"/>
      <w:sz w:val="18"/>
      <w:szCs w:val="18"/>
      <w:lang w:val="ru-RU"/>
    </w:rPr>
  </w:style>
  <w:style w:type="paragraph" w:styleId="Notetext">
    <w:name w:val="note_text"/>
    <w:basedOn w:val="Normal"/>
    <w:qFormat/>
    <w:pPr>
      <w:spacing w:before="280" w:after="280"/>
      <w:jc w:val="left"/>
    </w:pPr>
    <w:rPr>
      <w:rFonts w:ascii="Arial" w:hAnsi="Arial" w:cs="Arial"/>
      <w:color w:val="91282D"/>
      <w:sz w:val="20"/>
      <w:lang w:val="ru-RU"/>
    </w:rPr>
  </w:style>
  <w:style w:type="paragraph" w:styleId="Notetext2">
    <w:name w:val="note_text2"/>
    <w:basedOn w:val="Normal"/>
    <w:qFormat/>
    <w:pPr>
      <w:spacing w:before="280" w:after="280"/>
      <w:jc w:val="left"/>
    </w:pPr>
    <w:rPr>
      <w:rFonts w:ascii="Arial" w:hAnsi="Arial" w:cs="Arial"/>
      <w:color w:val="91282D"/>
      <w:sz w:val="26"/>
      <w:szCs w:val="26"/>
      <w:lang w:val="ru-RU"/>
    </w:rPr>
  </w:style>
  <w:style w:type="paragraph" w:styleId="Notetextsmall">
    <w:name w:val="note_text_small"/>
    <w:basedOn w:val="Normal"/>
    <w:qFormat/>
    <w:pPr>
      <w:spacing w:before="280" w:after="280"/>
      <w:jc w:val="left"/>
    </w:pPr>
    <w:rPr>
      <w:rFonts w:ascii="Arial" w:hAnsi="Arial" w:cs="Arial"/>
      <w:color w:val="91282D"/>
      <w:sz w:val="18"/>
      <w:szCs w:val="18"/>
      <w:lang w:val="ru-RU"/>
    </w:rPr>
  </w:style>
  <w:style w:type="paragraph" w:styleId="Pbig">
    <w:name w:val="p_big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Menuitem">
    <w:name w:val="menu_item"/>
    <w:basedOn w:val="Normal"/>
    <w:qFormat/>
    <w:pPr>
      <w:spacing w:before="105" w:after="105"/>
      <w:ind w:left="300" w:right="105" w:hanging="0"/>
      <w:jc w:val="left"/>
    </w:pPr>
    <w:rPr>
      <w:rFonts w:ascii="Arial" w:hAnsi="Arial" w:cs="Arial"/>
      <w:b/>
      <w:bCs/>
      <w:color w:val="355069"/>
      <w:szCs w:val="24"/>
      <w:lang w:val="ru-RU"/>
    </w:rPr>
  </w:style>
  <w:style w:type="paragraph" w:styleId="Submenuitem">
    <w:name w:val="submenu_item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Submenuleft">
    <w:name w:val="submenu_left"/>
    <w:basedOn w:val="Normal"/>
    <w:qFormat/>
    <w:pPr>
      <w:shd w:fill="99A39E" w:val="clear"/>
      <w:spacing w:before="280" w:after="280"/>
      <w:jc w:val="left"/>
    </w:pPr>
    <w:rPr>
      <w:szCs w:val="24"/>
      <w:lang w:val="ru-RU"/>
    </w:rPr>
  </w:style>
  <w:style w:type="paragraph" w:styleId="Submenuright">
    <w:name w:val="submenu_right"/>
    <w:basedOn w:val="Normal"/>
    <w:qFormat/>
    <w:pPr>
      <w:shd w:fill="FDF6D3" w:val="clear"/>
      <w:spacing w:before="280" w:after="280"/>
      <w:jc w:val="left"/>
    </w:pPr>
    <w:rPr>
      <w:szCs w:val="24"/>
      <w:lang w:val="ru-RU"/>
    </w:rPr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  <w:jc w:val="left"/>
    </w:pPr>
    <w:rPr>
      <w:szCs w:val="24"/>
      <w:lang w:val="ru-RU"/>
    </w:rPr>
  </w:style>
  <w:style w:type="paragraph" w:styleId="Infoblockbg">
    <w:name w:val="infoblock_bg"/>
    <w:basedOn w:val="Normal"/>
    <w:qFormat/>
    <w:pPr>
      <w:shd w:fill="DFDECE" w:val="clear"/>
      <w:spacing w:before="280" w:after="280"/>
      <w:jc w:val="left"/>
    </w:pPr>
    <w:rPr>
      <w:szCs w:val="24"/>
      <w:lang w:val="ru-RU"/>
    </w:rPr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  <w:jc w:val="left"/>
    </w:pPr>
    <w:rPr>
      <w:szCs w:val="24"/>
      <w:lang w:val="ru-RU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  <w:jc w:val="left"/>
    </w:pPr>
    <w:rPr>
      <w:szCs w:val="24"/>
      <w:lang w:val="ru-RU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  <w:jc w:val="left"/>
    </w:pPr>
    <w:rPr>
      <w:szCs w:val="24"/>
      <w:lang w:val="ru-RU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  <w:jc w:val="left"/>
    </w:pPr>
    <w:rPr>
      <w:szCs w:val="24"/>
      <w:lang w:val="ru-RU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  <w:jc w:val="left"/>
    </w:pPr>
    <w:rPr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1:00Z</dcterms:created>
  <dc:creator>Shkil</dc:creator>
  <dc:description/>
  <cp:keywords/>
  <dc:language>en-US</dc:language>
  <cp:lastModifiedBy>User</cp:lastModifiedBy>
  <cp:lastPrinted>2021-08-02T14:32:00Z</cp:lastPrinted>
  <dcterms:modified xsi:type="dcterms:W3CDTF">2021-08-02T12:10:00Z</dcterms:modified>
  <cp:revision>15</cp:revision>
  <dc:subject/>
  <dc:title>Форма 1 «Фінансовий план підприємства»</dc:title>
</cp:coreProperties>
</file>