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</w:t>
      </w:r>
      <w:r>
        <w:rPr>
          <w:rFonts w:cs="Times New Roman" w:ascii="Times New Roman" w:hAnsi="Times New Roman"/>
          <w:b/>
          <w:sz w:val="24"/>
          <w:lang w:val="uk-UA" w:eastAsia="en-US"/>
        </w:rPr>
        <w:t>Є</w:t>
      </w:r>
      <w:r>
        <w:rPr>
          <w:rFonts w:cs="Times New Roman" w:ascii="Times New Roman" w:hAnsi="Times New Roman"/>
          <w:b/>
          <w:sz w:val="24"/>
          <w:lang w:val="en-US" w:eastAsia="en-US"/>
        </w:rPr>
        <w:t>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Style19"/>
        <w:rPr>
          <w:b/>
          <w:b/>
          <w:color w:val="000000"/>
          <w:lang w:val="uk-UA"/>
        </w:rPr>
      </w:pPr>
      <w:r>
        <w:rPr>
          <w:b/>
          <w:color w:val="000000"/>
        </w:rPr>
        <w:t>Дата розгляду: 25.08.2021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b/>
          <w:b/>
          <w:lang w:val="ru-RU"/>
        </w:rPr>
      </w:pPr>
      <w:r>
        <w:rPr>
          <w:b/>
        </w:rPr>
        <w:t xml:space="preserve">Про утворення старостинських округів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ись статтею 26 Закону України «Про місцеве самоврядування», Законом України «Про внесення змін до деяких законодавчих актів України щодо розвитку інституту старост», з метою забезпечення представництва інтересів жителів населених пунктів на території 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. Утворити 15 (п'ятнадцять) таких старостинських округів на території Роменської міської територіальної громади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) Коржівський старостинський округ з центром у с. Коржі, що складається з с. Коржі, с. Зеленівщина, с. Піски, с. Садове, с. Ярмолинці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) Великобувнівський старостинський округ з центром у с. Великі Бубни, що складається з с. Великі Бубни, с. Матлахове, с. Посад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) Бобрицький старостинський округ з центром у с. Бобрик, що складається з с. Бобрик, с. Лукашове, с. Новокалинівка, с. Біловодське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) Довгополівський старостинський округ з центром у с. Довгополівка, що складається з с. Довгополівка, с. Левченки, с. Кропивинці, с. Москівщина, с. Овлаші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5)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Плавинищен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 з центром у с. Плавинище, що скаладається з с. Борозенка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) Ріпчанський старостинський округ з центром у с. Ріпки, що складається з с. Ріпки, с. В’юнне, с. Мокіївка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7) Галківський старостинський округ з центром у с. Галка, що складається з с. Галка, с. Плужникове, с. Заїзд, с. Ведмеже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8) Рогинський старостинський округ з центром у с. Рогинці, що складається з с. Рогинці, с. Авраменкове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9) Погожокриницький старостинський округ з центром у с. Погожа Криниця, що складається з с. Погожа Криниця,с.  Галенкове, с. Яковенкове, с. Степурине, с. Заруддя, с. Велике, с. Мале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0) Біловодський старостинський округ з центром у с. Біловоди, що складається з  с. Біловод, с. Веселий Степ, с. Марківське, с. Москалівка, с. Попівка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1) Пустовійтівський старостинський округ з центром у с. Пустовійтівка, що складається з с. Пустовійтівка, с. Вовківці, с. Герасимівка, с. Кононенкове, с. Сененкове, с. Загребелля, с. Зінове, с. Правдюки, с. Шилівське, с. Скрипалі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2) Гришинський старостинський округ з центром у с. Гаврилівка, що складається з с. Гаврилівка, с. Королівщина, с. Миколаївське, с. Ненадіївка, с. Салогубівка, с. Чижикове,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3) Миколаївський старостинський округ з центром у с. Миколаївка, що складається з с. Миколаївка, с. Горове, с. Житнє, с. Калинівка, с. Погреби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4) Малобубнівський старостинський округ з центром у с. Малі Бубни, що складається з с. Малі Бубни, с. Бацман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5) Перехрестів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 з центром у с. Перехрестівка, що складається з с. Перехрестівка, с. Бойкове, с. Зюзюки, с. Кашпури, с. Кузьменкове, с. Левондівка, с. Малярівщина, с. Олексіївка, с. Савойське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Закріпити старостинські округи за старостами Виконавчого комітету Роменської міської ради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) Коржівський старостинський округ за Безштаньком Віктором Миколайовиче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2) Великобувнівський старостинський округ за Бушою Любов Яківною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3) Бобрицький старостинський округ за Даниленком Леонідом Миколайовиче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4) Довгополівський старостинський округ за Зварич Оленою Євгеніївною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5)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Плавинищен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 за Гриценко Оксаною Олексіївною  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6)  Ріпчанський старостинський округ за Корнухом Юрієм Петровиче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7) Галківський старостинський округ за Кузьменком Русланом Вікторовиче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8) Рогинський старостинський округ за Проценко Ларисою Віталіївною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9) Погожокриницький старостинський округ за Рекун Миколою Миколайовиче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0) Біловодський старостинський округ за Саєнком Володимиром Володимировичем;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1) Пустовійтівський старостинський округ за Сорокою Віктором Михайловиче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2)  Гришинський старостинський округ за Хачко Валентиною Іллівною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3) Миколаївський старостинський округ </w:t>
      </w:r>
      <w:r>
        <w:rPr>
          <w:rFonts w:cs="Times New Roman" w:ascii="Times New Roman" w:hAnsi="Times New Roman"/>
          <w:sz w:val="24"/>
          <w:lang w:val="uk-UA"/>
        </w:rPr>
        <w:t>за Подрєзом Сергієм Івановиче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4) Малобубнівський старостинський округ за Юркевич Оленою Миколаївною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5) </w:t>
      </w:r>
      <w:r>
        <w:rPr>
          <w:rFonts w:cs="Times New Roman" w:ascii="Times New Roman" w:hAnsi="Times New Roman"/>
          <w:sz w:val="24"/>
          <w:lang w:val="uk-UA"/>
        </w:rPr>
        <w:t xml:space="preserve">Перехрестів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 за Ященко Олексієм Миколайовичем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. Визнати такими, що втратили чинність, пункти 2-17 рішення міської ради від 04.12.2021 «</w:t>
      </w:r>
      <w:r>
        <w:rPr>
          <w:rFonts w:cs="Times New Roman" w:ascii="Times New Roman" w:hAnsi="Times New Roman"/>
          <w:sz w:val="24"/>
          <w:lang w:val="uk-UA"/>
        </w:rPr>
        <w:t>Про призначення старост Виконавчого комітету Роменської міської ради та закріплення за ними населених пунктів»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>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ішення Роменської міської ради Сумської області від 25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«</w:t>
      </w:r>
      <w:r>
        <w:rPr>
          <w:rFonts w:cs="Times New Roman" w:ascii="Times New Roman" w:hAnsi="Times New Roman"/>
          <w:b/>
          <w:sz w:val="24"/>
        </w:rPr>
        <w:t>Про утворення старостинських округів</w:t>
      </w:r>
      <w:r>
        <w:rPr>
          <w:rFonts w:cs="Times New Roman" w:ascii="Times New Roman" w:hAnsi="Times New Roman"/>
          <w:b/>
          <w:sz w:val="24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ект рішення Роменської міської ради розроблено на реалізацію вимог пункту 2 розділу ІІ Прикінцевих та перехідних положень Закону України «Про внесення змін до деяких законодавчих актів України щодо розвитку інституту старост» та з метою забезпечення представництва інтересів жителів населених пунктів на території Роменської міської територіальної гром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чальник відділу юридичного забезпечення                                      Ірина КОВ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«ПОГОДЖЕНО»</w:t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2:00Z</dcterms:created>
  <dc:creator>Admin</dc:creator>
  <dc:description/>
  <cp:keywords/>
  <dc:language>en-US</dc:language>
  <cp:lastModifiedBy>Admin</cp:lastModifiedBy>
  <cp:lastPrinted>2021-08-10T08:25:00Z</cp:lastPrinted>
  <dcterms:modified xsi:type="dcterms:W3CDTF">2021-08-10T08:57:00Z</dcterms:modified>
  <cp:revision>5</cp:revision>
  <dc:subject/>
  <dc:title/>
</cp:coreProperties>
</file>