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Малобубнівської 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Малобубнівської  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ункт 13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ішення Роменської міської ради від 14.12.2020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реорганізацію Малобубнівс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комісії:  Оврамець Вячеслав Леонідович (ІПН ХХХХХХХХХ) – заступник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100"/>
        <w:ind w:left="0" w:right="-1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</w:t>
      </w:r>
      <w:r>
        <w:rPr>
          <w:szCs w:val="24"/>
        </w:rPr>
        <w:t xml:space="preserve">лен  комісії: Сичова Лариса Володимирівна (ІПН Х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100"/>
        <w:ind w:left="0" w:right="-1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Х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4:00Z</dcterms:created>
  <dc:creator>Admin</dc:creator>
  <dc:description/>
  <cp:keywords/>
  <dc:language>en-US</dc:language>
  <cp:lastModifiedBy>RePack by Diakov</cp:lastModifiedBy>
  <cp:lastPrinted>2021-08-10T08:25:00Z</cp:lastPrinted>
  <dcterms:modified xsi:type="dcterms:W3CDTF">2021-08-10T10:26:00Z</dcterms:modified>
  <cp:revision>3</cp:revision>
  <dc:subject/>
  <dc:title/>
</cp:coreProperties>
</file>