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Бобриц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Бобрицької 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ункт 13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Бобрицької 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ІПН ХХХХХХХХХХ) –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4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44:00Z</dcterms:modified>
  <cp:revision>3</cp:revision>
  <dc:subject/>
  <dc:title/>
</cp:coreProperties>
</file>