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ПРОЕКТ РІШЕННЯ</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РОМЕНСЬКОЇ МІСЬКОЇ РАДИ СУМСЬКОЇ ОБЛАСТІ</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Дата розгляду: 25.08.2021</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widowControl w:val="false"/>
        <w:spacing w:before="0" w:after="0"/>
        <w:ind w:right="4677"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widowControl w:val="false"/>
        <w:spacing w:before="0" w:after="0"/>
        <w:ind w:right="4677"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житлово-комунального господарства</w:t>
      </w:r>
    </w:p>
    <w:p>
      <w:pPr>
        <w:pStyle w:val="Normal"/>
        <w:widowControl w:val="false"/>
        <w:spacing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1) </w:t>
      </w:r>
      <w:r>
        <w:rPr/>
        <w:t>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708"/>
        <w:gridCol w:w="3343"/>
        <w:gridCol w:w="54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20-2022 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обласний бюджет, міський бюджет</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80" w:leader="none"/>
                <w:tab w:val="left" w:pos="3600" w:leader="none"/>
              </w:tabs>
              <w:spacing w:lineRule="auto" w:line="240" w:before="0" w:after="0"/>
              <w:contextualSpacing/>
              <w:rPr/>
            </w:pPr>
            <w:r>
              <w:rPr>
                <w:rFonts w:cs="Times New Roman" w:ascii="Times New Roman" w:hAnsi="Times New Roman"/>
                <w:color w:val="000000"/>
                <w:sz w:val="24"/>
                <w:szCs w:val="24"/>
                <w:lang w:val="uk-UA"/>
              </w:rPr>
              <w:t>77 778,7</w:t>
            </w:r>
            <w:r>
              <w:rPr>
                <w:rFonts w:cs="Times New Roman" w:ascii="Times New Roman" w:hAnsi="Times New Roman"/>
                <w:i/>
                <w:iCs/>
                <w:color w:val="000000"/>
                <w:sz w:val="24"/>
                <w:szCs w:val="24"/>
                <w:lang w:val="uk-UA"/>
              </w:rPr>
              <w:t xml:space="preserve"> </w:t>
            </w:r>
            <w:r>
              <w:rPr>
                <w:rFonts w:cs="Times New Roman" w:ascii="Times New Roman" w:hAnsi="Times New Roman"/>
                <w:sz w:val="24"/>
                <w:szCs w:val="24"/>
                <w:lang w:val="uk-UA"/>
              </w:rPr>
              <w:t>тиc.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71 578,7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5 000,0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0,00 тис.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икласти таблицю «Ресурсне забезпечення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розділу 6 Програм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ind w:firstLine="720"/>
        <w:contextualSpacing/>
        <w:jc w:val="center"/>
        <w:rPr/>
      </w:pPr>
      <w:r>
        <w:rPr>
          <w:rFonts w:cs="Times New Roman" w:ascii="Times New Roman" w:hAnsi="Times New Roman"/>
          <w:color w:val="2E2E2E"/>
          <w:sz w:val="24"/>
          <w:szCs w:val="24"/>
          <w:lang w:val="uk-UA"/>
        </w:rPr>
        <w:tab/>
        <w:t xml:space="preserve">                                                                                                    </w:t>
      </w:r>
      <w:r>
        <w:rPr>
          <w:rFonts w:cs="Times New Roman" w:ascii="Times New Roman" w:hAnsi="Times New Roman"/>
          <w:sz w:val="24"/>
          <w:szCs w:val="24"/>
          <w:lang w:val="uk-UA"/>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9 5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8 09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7 778,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3 3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8 09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1 578,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rPr>
              <w:t>5 00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класти підпункт 4.3 «Оцінка технічного стану конструкцій будинку по вул. Сумська, 1» пункту 4 «Забезпечення безпечної експлуатації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 Забезпечення безпечної експлуатації житлових буд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3. Оцінка технічного стану конструкцій будинку по вул. Сумськ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го функціонування житлового фон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4) викласти підпункти 1.19 «Послуги з гідродинамічного очищення системи каналізації»,  1.20 «Поточний ремонт водонапірних башт», 1.21 «Послуги з відновлення водопостачання в с. Авраменкове» та 1.25 «Поточний ремонт водопроводів»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езперебійного функціонування водопровідно-каналізацій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9. Послуги з гідродинамічного очищення системи каналіз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експлуатації</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 Поточний ремонт водонапірних ба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 Послуги з відновлення водопостачання в с. Авраменк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водопровод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5) викласти підпункт 2.1 «Послуги з технічного обслуговування систем освітлення вулиць, громадських місць і світлофорів» пункту 2 «Забезпечення функціонування та утримання мереж зовнішнього освітлення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557" w:hRule="atLeast"/>
        </w:trPr>
        <w:tc>
          <w:tcPr>
            <w:tcW w:w="9645" w:type="dxa"/>
            <w:gridSpan w:val="9"/>
            <w:tcBorders>
              <w:bottom w:val="single" w:sz="4" w:space="0" w:color="000000"/>
            </w:tcBorders>
            <w:vAlign w:val="center"/>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 Забезпечення функціонування та утримання мереж зовнішнього освіт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1. Послуги з технічного обслуговування систем освітлення вулиць, громадських місць і світлофо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6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освітленості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6) викласти підпункт 3.3 «Знесення аварійних дерев та обпиловка гілок дерев» пункту 3 «Збереження та  утримання на належному рівні зеленої зони населеного пункту та поліпшення його екологічних умо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 Збереження та  утримання на належному рівні зеленої зони населеного пункту та поліпшення його екологічних 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3. Знесення аварійних дерев та обпиловка гілок дер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вигляду зелених зон населених пунктів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7) викласти підпункт 5.1 «Перевірка та обстеження водної акваторії» пункту 6 «Забезпечення утримання в належному стані водної акваторії місця масового відпочинку»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 Забезпечення утримання в належному стані водної акваторії місця масового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1 Перевірка та обстеження водної акватор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color w:val="000000"/>
                <w:lang w:val="uk-UA" w:eastAsia="ru-RU"/>
              </w:rPr>
            </w:pPr>
            <w:r>
              <w:rPr>
                <w:color w:val="000000"/>
                <w:lang w:val="uk-UA" w:eastAsia="ru-RU"/>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color w:val="000000"/>
                <w:lang w:val="uk-UA" w:eastAsia="ru-RU"/>
              </w:rPr>
            </w:pPr>
            <w:r>
              <w:rPr>
                <w:color w:val="000000"/>
                <w:lang w:val="uk-UA"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на вод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8) викласти підпункт 7.2 «Поточний дрібний ремонт автомобільних доріг», 7.4 «Поточний ремонт доріг з підсипкою» та 7.5 «Нанесення дорожньої розмітки» пункту 7 «Забезпечення належного стану доріг та тротуарів міста для безпечного руху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безпечення належного стану доріг та трот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та для безпечного руху транспорту та пішо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 Поточний дрібний ремонт автомобіль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 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color w:val="000000"/>
                <w:lang w:val="uk-UA"/>
              </w:rPr>
            </w:pPr>
            <w:r>
              <w:rPr>
                <w:lang w:val="uk-UA" w:eastAsia="ru-RU"/>
              </w:rPr>
              <w:t>2 5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color w:val="000000"/>
                <w:lang w:val="uk-UA"/>
              </w:rPr>
            </w:pPr>
            <w:r>
              <w:rPr>
                <w:lang w:val="uk-UA" w:eastAsia="ru-RU"/>
              </w:rPr>
              <w:t>2 77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w:t>
            </w:r>
          </w:p>
        </w:tc>
      </w:tr>
      <w:tr>
        <w:trPr>
          <w:trHeight w:val="16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 Поточний ремонт доріг з підсипко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1 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 Нанесення дорожньої розміт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4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63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9) викласти підпункт 9.1 «Поточний ремонт пам’ятників» пункту 9 «Збереження, розвиток, реконструкція та реставрація пам'яток історії та культур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береження, розвиток, реконструкція та реставрація пам'яток історії та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19"/>
                <w:szCs w:val="19"/>
              </w:rPr>
            </w:pPr>
            <w:r>
              <w:rPr>
                <w:rFonts w:cs="Times New Roman" w:ascii="Times New Roman" w:hAnsi="Times New Roman"/>
                <w:sz w:val="24"/>
                <w:szCs w:val="24"/>
                <w:lang w:val="uk-UA"/>
              </w:rPr>
              <w:t>9.1. Поточний ремонт пам’ят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пам'яток історії та культур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викласти підпункт 10.2 «Придбання лавочок» пункту 10 «Придбання предметів і матеріалів, необхідних для забезпечення благоустрою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Придбання предметів і матеріалів, необхідних для забезпечення благоустрою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2. Придбання лавоч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Покращення благоустрою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1) викласти підпункт 12.5 «Поточний ремонт колесовідбійних брусів» пункту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Утримання в належному стані об’єктів благоустрою та їх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колесовідбійних брус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ліпшення зовнішнього вигляду об’єктів дорожньо-транспортної мереж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2) викласти підпункт 17.2 «Автопослуги по навантаженню та перевезенню листя та гілля під час проведення міської толоки» пункту 17 «Надання транспортних послуг для забезпечення належного стану благоустрою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 Надання транспортних послуг для забезпечення належного стану благоустрою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2. Автопослуги по навантаженню та перевезенню листя та гілля під час проведення міської тол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стану благоустрою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3) викласти підпункт 20.1 «Аналіз води та дезінфекція колодязів громадського користування» пункту 20 «Забезпечення відповідності води в колодязях громадського користування нормам якості»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Забезпечення відповідності води в колодязях громадського користування нормам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 Аналіз води та дезінфекція колодязів громадського корис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води в колодязях громадського корист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4) викласти підпункт 21.1 «Поточний ремонт бульвару Свободи та бульвару Т.Г.Шевченка в м. Ромни Сумської області (улаштування бордюрів та упорядкування газонів)» пункту 21 «Проведення поточного ремонту бульварів та сквер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 Проведення поточного ремонту бульварів та скв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1. Поточний ремонт бульвару Свободи та бульвару Т.Г.Шевченка в м. Ромни Сумської області (улаштування бордюрів та упорядкування газо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вигляду бульварів та скв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5) викласти підпункти 1.1 «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 та 1.7. «Стратегічно-екологічна оцінка «Будівництва полігону для складування твердих побутових відходів на території Роменської міської територіальної громади»)» пункту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7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lang w:val="uk-UA" w:eastAsia="ru-RU"/>
              </w:rPr>
            </w:pPr>
            <w:r>
              <w:rPr>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contextualSpacing/>
              <w:jc w:val="center"/>
              <w:rPr>
                <w:lang w:val="uk-UA" w:eastAsia="ru-RU"/>
              </w:rPr>
            </w:pPr>
            <w:r>
              <w:rPr>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51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 Забезпечення будівництва та реконструкції об’єктів житлово- кому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госпо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1. Реконструкція аеротенного відділе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 очисних споруд по вул. Дудіна 83-А у м. Ромни Сумської області (заміна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інфраструктури території міста</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7. Стратегічно-екологічна оцінка «Будівництва полігону для складування твердих побутових відходів на територі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9645" w:type="dxa"/>
            <w:gridSpan w:val="9"/>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lang w:val="uk-UA" w:eastAsia="ru-RU"/>
              </w:rPr>
            </w:pPr>
            <w:r>
              <w:rPr>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contextualSpacing/>
              <w:jc w:val="center"/>
              <w:rPr>
                <w:lang w:val="uk-UA" w:eastAsia="ru-RU"/>
              </w:rPr>
            </w:pPr>
            <w:r>
              <w:rPr>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rFonts w:ascii="Times New Roman" w:hAnsi="Times New Roman" w:cs="Times New Roman"/>
                <w:sz w:val="24"/>
                <w:szCs w:val="24"/>
                <w:lang w:val="uk-UA" w:eastAsia="ru-RU"/>
              </w:rPr>
            </w:pPr>
            <w:r>
              <w:rPr>
                <w:rFonts w:cs="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lang w:val="uk-UA" w:eastAsia="ru-RU"/>
              </w:rPr>
            </w:pPr>
            <w:r>
              <w:rPr>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left="7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6) викласти підпункт 3.4 «Капітальний ремонт дороги по вул. Гетьмана Мазепи в м. Ромни (виготовлення проектно-кошторисної документації)» пункту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ведення капітального ремонту об’єктів благоустрою мі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4. Капітальний ремонт дороги по вул. Гетьмана Мазепи в м. Ромни (виготовлення проектно-кошторисної докуме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 міста</w:t>
            </w:r>
          </w:p>
        </w:tc>
      </w:tr>
    </w:tbl>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7) викласти підпункт 4.7 «Капітальний ремонт ліфтів по вул. Горького, 248 в м. Ромни Сумської області» пункту 4 «Забезпечення надійної та безперебійної експлуатації ліфтів»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надійної та безперебійної експлуатації ліфт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7. Капітальний ремонт ліфтів по вул. Горького, 248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довільного стану та безперебійної екплуатації ліфтів у житлових будин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8) доповнити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1. Поточний ремонт оглядових колодязів по вул. Миколаївській та по вул. Аптекарській в м. Ром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9) доповнити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5. Придбання стовпів фонарних металев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0) доповнити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9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9. Послуги зі встановлення лаво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0. Проведення художньо-малярних робіт по нанесенню зображення на поверхні автобусної зупинки по вул. Сумській "Держлісгос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1) доповнити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lang w:val="uk-UA"/>
              </w:rPr>
            </w:pPr>
            <w:r>
              <w:rPr>
                <w:rFonts w:cs="Times New Roman" w:ascii="Times New Roman" w:hAnsi="Times New Roman"/>
                <w:b/>
                <w:bCs/>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lang w:val="uk-UA"/>
              </w:rPr>
            </w:pPr>
            <w:r>
              <w:rPr>
                <w:rFonts w:cs="Times New Roman" w:ascii="Times New Roman" w:hAnsi="Times New Roman"/>
                <w:b/>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lang w:val="uk-UA"/>
              </w:rPr>
            </w:pPr>
            <w:r>
              <w:rPr>
                <w:rFonts w:cs="Times New Roman" w:ascii="Times New Roman" w:hAnsi="Times New Roman"/>
                <w:b/>
                <w:bCs/>
                <w:lang w:val="uk-UA"/>
              </w:rPr>
              <w:t>2021 рік</w:t>
            </w:r>
          </w:p>
        </w:tc>
      </w:tr>
      <w:tr>
        <w:trPr>
          <w:trHeight w:val="1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3. Послуги зі встановлення дитячих майданч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2) доповнити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Капітальний ремонт пішохідних доріжок з улаштуванням системи вуличного освітлення по бульвару Т.Г.Шевченка в місті Ромни Сумської області  (виготовлення проектно-кошторисної докум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Капітальний ремонт пішохідних доріжок з улаштуванням паркувальних кишень по вулиці Соборна в місті Ромни Сумської області  (виготовлення проектно-кошторисної докум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доповнити пункт 1 «Забезпечення ефективного використання землі на території міста та підвищення цінності земельних ресурсів» розділу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ведення геодезії по об’єкту "Будівництво очисних споруд с. Біловод, Роменського району Сумської област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1.3.</w:t>
            </w:r>
            <w:r>
              <w:rPr/>
              <w:t xml:space="preserve"> </w:t>
            </w:r>
            <w:r>
              <w:rPr>
                <w:rFonts w:cs="Times New Roman" w:ascii="Times New Roman" w:hAnsi="Times New Roman"/>
                <w:sz w:val="24"/>
                <w:szCs w:val="24"/>
                <w:lang w:val="uk-UA"/>
              </w:rPr>
              <w:t>Проведення геології по об’єкту "Будівництво очисних споруд с. Біловод, Роменського району Сум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Виготовлення технічної документації із землеустрою щодо поділу земельної ділянки з кадастровим номером 5924182000:01:007:0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r>
    </w:tbl>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before="0" w:after="0"/>
        <w:contextualSpacing/>
        <w:jc w:val="center"/>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 xml:space="preserve">Олена ГРЕБЕНЮК, в.о. начальника управління житлово-комунального господарства Ромен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4"/>
          <w:szCs w:val="24"/>
          <w:lang w:val="uk-UA"/>
        </w:rPr>
        <w:t>Пропозиції та зауваження</w:t>
      </w:r>
      <w:r>
        <w:rPr>
          <w:rFonts w:cs="Times New Roman" w:ascii="Times New Roman" w:hAnsi="Times New Roman"/>
          <w:sz w:val="24"/>
          <w:szCs w:val="24"/>
          <w:lang w:val="uk-UA"/>
        </w:rPr>
        <w:t xml:space="preserve"> приймаються до 23.08.2021 за телефоном 5-43-02 або на електронну адресу zhk</w:t>
      </w:r>
      <w:hyperlink r:id="rId2">
        <w:r>
          <w:rPr>
            <w:rStyle w:val="InternetLink"/>
            <w:rFonts w:cs="Times New Roman" w:ascii="Times New Roman" w:hAnsi="Times New Roman"/>
            <w:sz w:val="24"/>
            <w:szCs w:val="24"/>
            <w:lang w:val="uk-UA"/>
          </w:rPr>
          <w:t>g@romny-vk.gov</w:t>
        </w:r>
      </w:hyperlink>
      <w:r>
        <w:rPr>
          <w:rFonts w:cs="Times New Roman" w:ascii="Times New Roman" w:hAnsi="Times New Roman"/>
          <w:sz w:val="24"/>
          <w:szCs w:val="24"/>
          <w:lang w:val="uk-UA"/>
        </w:rPr>
        <w:t>.ua</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w:t>
      </w:r>
    </w:p>
    <w:p>
      <w:pPr>
        <w:pStyle w:val="Normal"/>
        <w:tabs>
          <w:tab w:val="clear" w:pos="708"/>
          <w:tab w:val="left" w:pos="3969"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b/>
          <w:sz w:val="24"/>
          <w:szCs w:val="24"/>
          <w:lang w:val="uk-UA"/>
        </w:rPr>
        <w:t xml:space="preserve">», </w:t>
      </w:r>
    </w:p>
    <w:p>
      <w:pPr>
        <w:pStyle w:val="Normal"/>
        <w:tabs>
          <w:tab w:val="clear" w:pos="708"/>
          <w:tab w:val="left" w:pos="396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 рішенням міської ради від 29.11.2019</w:t>
      </w:r>
    </w:p>
    <w:p>
      <w:pPr>
        <w:pStyle w:val="Normal"/>
        <w:tabs>
          <w:tab w:val="clear" w:pos="708"/>
          <w:tab w:val="left" w:pos="3969"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рое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0-2022 роки (далі – Програма</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ередбачає внесення таких змін і доповнень до Програми:</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1. Загальний обсяг фінансових ресурсів, необхідних для реалізації Програми, зменшено на 1 660,0 тис. грн. і становить 77 778,7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2. Обсяг коштів, які планується залучити на виконання програми у 2021 році, зменшено на 1 660,0 тис. грн. і становить 28 096,3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3. Підпункт 4.3 «Оцінка технічного стану конструкцій будинку по вул. Сумська, 1» пункт 4 «Забезпечення безпечної експлуатації житлових будинків» розділ «Забезпечення надійної та безперебійної експлуатації житлового фонду та прибудинкових територій»:</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Оцінку технічного стану конструкцій будинку по вул. Сумська, 1 на суму 4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ідпункт 1.19 «Послуги з гідродинамічного очищення системи каналізації»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49,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гідродинамічного очищення системи каналізації на суму 100,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9,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0 «Поточний ремонт водонапірних башт»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водонапірних башт на суму 10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1 «Послуги з відновлення водопостачання в с. Авраменкове»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відновлення водопостачання в с. Авраменкове на суму 5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5 «Поточний ремонт водопроводів»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35,1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водопроводів на суму 135,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пункт 2.1 «Послуги з технічного обслуговування систем освітлення вулиць, громадських місць і світлофорів» пункт 2 «Забезпечення функціонування та утримання мереж зовнішнього освітлення громади»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 743,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технічного обслуговування систем освітлення вулиць, громадських місць і світлофорів на суму 73,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1 670,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ідпункт 3.3 «Знесення аварійних дерев та обпиловка гілок дерев» пункт 3 «Збереження та  утримання на належному рівні зеленої зони населеного пункту та поліпшення його екологічних умо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8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Знесення аварійних дерев та обпиловка гілок дерев на суму 4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ункт 5.1 «Перевірка та обстеження водної акваторії» пункт 6 «Забезпечення утримання в належному стані водної акваторії місця масового відпочинку» розділ «Організація благоустрою населених пунктів»:</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еревірку та обстеження водної акваторії на суму 9,2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30,8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ідпункт 7.2 «Поточний дрібний ремонт автомобільних доріг»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 812,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дрібний ремонт автомобільних доріг на суму 232,4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 579,6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7.4 «Поточний ремонт доріг з підсипкою» пункт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 00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доріг з підсипкою на суму 338,8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1 661,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7.5 «Нанесення дорожньої розмітки» пункт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Нанесення дорожньої розмітки на суму 117,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82,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ідпункт 9.1 «Поточний ремонт пам’ятників» пункт 9 «Збереження, розвиток, реконструкція та реставрація пам'яток історії та культури»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87,6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пам’ятників на суму 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407,6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ідпункт 10.2 «Придбання лавочок» пункт 10 «Придбання предметів і матеріалів, необхідних для забезпечення благоустрою міста»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1,2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ільшені видатки на Придбання лавочок на суму 132,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193,2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1. Підпункт 12.5 «Поточний ремонт колесовідбійних брусів»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7,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колесовідбійних брусів на суму 29,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8,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ідпункт 17.2 «Автопослуги по навантаженню та перевезенню листя та гілля під час проведення міської толоки» пункт 17 «Надання транспортних послуг для забезпечення належного стану благоустрою міста»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4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Автопослуги по навантаженню та перевезенню листя та гілля під час проведення міської толоки на суму 14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3. Підпункт 20.1 «Аналіз води та дезінфекція колодязів громадського користування» пункт 20 «Забезпечення відповідності води в колодязях громадського користування нормам якості»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Аналіз води та дезінфекцію колодязів громадського користування на суму 5,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39,1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4. Підпункт 21.1 «Поточний ремонт бульвару Свободи та бульвару Т.Г.Шевченка в м. Ромни Сумської області (улаштування бордюрів та упорядкування газонів)» пункт 21 «Проведення поточного ремонту бульварів та скверів» розділ «Організація благоустрою населених пунктів»:</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77,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більшені видатки на Поточний ремонт бульвару Свободи та бульвару Т.Г.Шевченка в м. Ромни Сумської області (улаштування бордюрів та упорядкування газонів) на суму 133,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Фінансування на 2021 рік зі змінами становитиме 61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Підпункт 1.1 «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ільшені видатки на Реконструкцію аеротенного відділення очисних споруд по вул. Дудіна 83-А у м. Ромни Сумської області (заміна обладнання) на суму 3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38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7. «Стратегічно-екологічна оцінка «Будівництва полігону для складування твердих побутових відходів на території Роменської міської територіальної громади»)»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9,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Стратегічно-екологічну оцінку «Будівництва полігону для складування твердих побутових відходів на території Роменської міської територіальної громади»)» на суму 49,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Підпункт 3.4 «Капітальний ремонт дороги по вул. Гетьмана Мазепи в м. Ромни (виготовлення проектно-кошторисної документації)» пункт 3 «Проведення капітального ремонту об’єктів благоустрою міст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Капітальний ремонт дороги по вул. Гетьмана Мазепи в м. Ромни (виготовлення проектно-кошторисної документації) на суму 4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Підпункт 4.7 «Капітальний ремонт ліфтів по вул. Горького, 248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 0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Капітальний ремонт ліфтів по вул. Горького, 248 в м. Ромни Сумської області на суму 6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32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 орієнтовний обсяг фінансування на 2021 рік становить 10,9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 Поточний ремонт оглядових колодязів по вул. Миколаївській та по вул. Аптекарській в м. Ромни, орієнтовний обсяг фінансування на 2021 рік становить 5,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 Придбання стовпів фонарних металевих, орієнтовний обсяг фінансування на 2021 рік становить 17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 Послуги зі встановлення лавочок, орієнтовний обсяг фінансування на 2021 рік становить 9,7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0. Проведення художньо-малярних робіт по нанесенню зображення на поверхні автобусної зупинки по вул. Сумській "Держлісгосп-1", орієнтовний обсяг фінансування на 2021 рік становить 2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 Послуги зі встановлення дитячих майданчиків, орієнтовний обсяг фінансування на 2021 рік становить 1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 Капітальний ремонт пішохідних доріжок з улаштуванням системи вуличного освітлення по бульвару Т.Г.Шевченка в місті Ромни Сумської області  (виготовлення проектно-кошторисної документації), орієнтовний обсяг фінансування на 2021 рік становить 49,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Капітальний ремонт пішохідних доріжок з улаштуванням паркувальних кишень по вулиці Соборна в місті Ромни Сумської області  (виготовлення проектно-кошторисної документації), орієнтовний обсяг фінансування на 2021 рік становить 49,8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Пункт 1 «Забезпечення ефективного використання землі на території міста та підвищення цінності земельних ресурсів» розділу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Проведення геодезії по об’єкту "Будівництво очисних споруд с. Біловод, Роменського району Сумської області", орієнтовний обсяг фінансування на 2021 рік становить 3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роведення геології по об’єкту "Будівництво очисних споруд с. Біловод, Роменського району Сумської області", орієнтовний обсяг фінансування на 2021 рік становить 2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иготовлення технічної документації із землеустрою щодо поділу земельної ділянки з кадастровим номером 5924182000:01:007:0232, орієнтовний обсяг фінансування на 2021 рік становить 5,0 тис. грн.».</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начальника управлі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 xml:space="preserve">       Олена ГРЕБЕНЮ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tab/>
        <w:tab/>
        <w:t xml:space="preserve">       Владислав СУХОДОЛЬСЬКИЙ</w:t>
      </w:r>
    </w:p>
    <w:sectPr>
      <w:headerReference w:type="default" r:id="rId4"/>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3:00Z</dcterms:created>
  <dc:creator>Админ</dc:creator>
  <dc:description/>
  <cp:keywords/>
  <dc:language>en-US</dc:language>
  <cp:lastModifiedBy>Админ</cp:lastModifiedBy>
  <cp:lastPrinted>2021-06-15T12:00:00Z</cp:lastPrinted>
  <dcterms:modified xsi:type="dcterms:W3CDTF">2021-08-09T15:12:00Z</dcterms:modified>
  <cp:revision>17</cp:revision>
  <dc:subject/>
  <dc:title/>
</cp:coreProperties>
</file>