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 xml:space="preserve">.09.2021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відмову у наданні дозволу на переведення нежитлового приміщення до категорії «житлового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</w:t>
      </w:r>
      <w:r>
        <w:rPr>
          <w:bCs/>
        </w:rPr>
        <w:t>Відповідно до Закону України «Про місцеве самоврядування в Україні» Рішення міської ради шостого скликання від 23.12.2011 «Про Порядок переведення житлових приміщень у нежитлові під розміщення об’єктів невиробничої сфери і нежитлових приміщень у житлові в місті Ромни» акту міжвідомчої комісії при виконавчому комітеті  Роменської міської ради від 11.06.2021 № 2104 розглянувши заяву громадянина: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Відмовити у наданні дозволу на переведення нежитлового приміщення до категорії «житлового» за адресою: вулиця Маяковського, 49В/3, яке належить на підставі свідоцтва про право власності від 17.04.2008 № 893921 КОНФІДЕНЦІЙНА ІНФОРМАЦІЯ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за тел. 5 40 94 та за e-mail: </w:t>
      </w:r>
      <w:hyperlink r:id="rId2" w:tgtFrame="_blank">
        <w:r>
          <w:rPr>
            <w:rStyle w:val="InternetLink"/>
            <w:b/>
            <w:color w:val="336699"/>
            <w:sz w:val="19"/>
            <w:szCs w:val="19"/>
            <w:shd w:fill="F8F8F8" w:val="clear"/>
          </w:rPr>
          <w:t>mistobud@romny-vk.gov.u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6:00Z</dcterms:created>
  <dc:creator>Влад</dc:creator>
  <dc:description/>
  <dc:language>en-US</dc:language>
  <cp:lastModifiedBy>Админ</cp:lastModifiedBy>
  <cp:lastPrinted>2021-08-13T15:23:00Z</cp:lastPrinted>
  <dcterms:modified xsi:type="dcterms:W3CDTF">2021-08-25T13:46:00Z</dcterms:modified>
  <cp:revision>2</cp:revision>
  <dc:subject/>
  <dc:title/>
</cp:coreProperties>
</file>