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ПРОЕ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Дата розгляду 15.09.2021                                                </w:t>
      </w:r>
    </w:p>
    <w:p>
      <w:pPr>
        <w:pStyle w:val="Normal"/>
        <w:spacing w:lineRule="auto" w:line="27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ідготовки та проведення конкурсу на перевезення пасажирів на міських автобусних маршрутах загального користування в місті Ромни </w:t>
            </w:r>
            <w:r>
              <w:rPr>
                <w:b/>
                <w:bCs/>
                <w:color w:val="000000"/>
                <w:sz w:val="24"/>
                <w:szCs w:val="24"/>
              </w:rPr>
              <w:t>від 08.09.2021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ідповідно до пункту 1 частини «а», пункту 1 частини «б» статті 30 Закону України «Про місцеве самоврядування в Україні», статей 7, 43-46 Закону України «Про автомобільний транспорт», Порядку проведення конкурсу з перевезення пасажирів на автобусному маршруті загального користування» (зі змінами та доповненнями), затвердженого постановою Кабінету Міністрів України від 03.12.2008 № 1081, рішення виконавчого комітету міської ради ві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1.07.2021 № 113 «Про проведення конкурсу на перевезення пасажирів на міських автобусних маршрутах загального користування Роменської міської територіальної громади», на підставі </w:t>
      </w:r>
      <w:r>
        <w:rPr>
          <w:bCs/>
          <w:color w:val="000000"/>
          <w:sz w:val="24"/>
          <w:szCs w:val="24"/>
        </w:rPr>
        <w:t xml:space="preserve">протоколу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істі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color w:val="000000"/>
          <w:sz w:val="24"/>
          <w:szCs w:val="24"/>
        </w:rPr>
        <w:t xml:space="preserve">конкурсу від 08.09.2021 </w:t>
      </w:r>
      <w:r>
        <w:rPr>
          <w:bCs/>
          <w:sz w:val="24"/>
          <w:szCs w:val="24"/>
        </w:rPr>
        <w:t>№ 04-2021,</w:t>
      </w:r>
    </w:p>
    <w:p>
      <w:pPr>
        <w:pStyle w:val="Normal"/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160"/>
        <w:ind w:left="0" w:firstLine="425"/>
        <w:contextualSpacing w:val="false"/>
        <w:jc w:val="both"/>
        <w:rPr/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істі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sz w:val="24"/>
          <w:szCs w:val="24"/>
        </w:rPr>
        <w:t>конкурсу від 08 вересня 2021 року: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160"/>
        <w:ind w:left="0" w:firstLine="425"/>
        <w:contextualSpacing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об’єкту конкурсу № 1 (</w:t>
      </w:r>
      <w:r>
        <w:rPr>
          <w:sz w:val="24"/>
          <w:szCs w:val="24"/>
        </w:rPr>
        <w:t>маршрут № 2 «Вокзал – Вантаждільниця» із заїздом до села Бобрик; маршрут №6 «вул. Каті Зеленко – пл. Засульська») визнати переможцем автоперевізника – фізичну особу-підприємця Олефіра Володимира Олександровича та укласти з ним договір про організацію перевезення пасажирів на міських автобусних маршрутах загального користування з 01 листопада 2021 року терміном на один  рік, з обов’язковою умовою виконання інвестиційного зобов’язання придбати протягом одного календарного року більш комфортабельні автобуси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160"/>
        <w:ind w:left="0" w:firstLine="425"/>
        <w:contextualSpacing w:val="false"/>
        <w:jc w:val="both"/>
        <w:rPr/>
      </w:pPr>
      <w:r>
        <w:rPr>
          <w:bCs/>
          <w:sz w:val="24"/>
          <w:szCs w:val="24"/>
        </w:rPr>
        <w:t>по об’єкту конкурсу № 2 (</w:t>
      </w:r>
      <w:r>
        <w:rPr>
          <w:sz w:val="24"/>
          <w:szCs w:val="24"/>
        </w:rPr>
        <w:t>маршрут № 5 «пл. Танкова – пл. Засульська»; маршрут №11 «вул. Декабристів – вул. Мельникова») визнати переможцем автоперевізника – ТОВ «ПРЕСТИЖ ЛАЙН» та укласти з ним договір про організацію перевезення пасажирів на міських автобусних маршрутах загального користування з 01 листопада 2021 року терміном на п’ять  років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160"/>
        <w:ind w:left="0" w:firstLine="425"/>
        <w:contextualSpacing w:val="false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по об’єкту конкурсу № 3 (</w:t>
      </w:r>
      <w:r>
        <w:rPr>
          <w:sz w:val="24"/>
          <w:szCs w:val="24"/>
        </w:rPr>
        <w:t>маршрут № 9 «Лучки – пл. Засульська» із заїздом до села Борозенка) визнати переможцем автоперевізника – Комунальне підприємство «Архітектурно-планувальне підприємство» Роменської районної ради та укласти з ним договір про організацію перевезення пасажирів на міських автобусних маршрутах загального користування з 21 жовтня 2021 року терміном на три роки;</w:t>
      </w:r>
    </w:p>
    <w:p>
      <w:pPr>
        <w:pStyle w:val="Style18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160"/>
        <w:ind w:left="0" w:firstLine="425"/>
        <w:contextualSpacing w:val="false"/>
        <w:jc w:val="both"/>
        <w:rPr>
          <w:sz w:val="16"/>
          <w:szCs w:val="16"/>
        </w:rPr>
      </w:pPr>
      <w:r>
        <w:rPr>
          <w:bCs/>
          <w:sz w:val="24"/>
          <w:szCs w:val="24"/>
        </w:rPr>
        <w:t>по об’єкту конкурсу № 4 (</w:t>
      </w:r>
      <w:r>
        <w:rPr>
          <w:sz w:val="24"/>
          <w:szCs w:val="24"/>
        </w:rPr>
        <w:t>маршрут № 10 «вул. Берегова  – вул.Космонавтів (СБК); маршрут № 14 «Коледж КНЕУ – ШБУ-13») переможця не визначено через відсутність претенденті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160"/>
        <w:ind w:left="0" w:firstLine="425"/>
        <w:contextualSpacing w:val="false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перевізників: ФОП Олефіра В.О., Комунальне підприємство «Архітектурно-планувальне підприємство» Роменської районної ради, ТОВ «ПРЕСТИЖ ЛАЙН» необхідними документами щодо надання послуг з організації та управління рухом автобусі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зволити автоперевізникам: ФОП Олефіру В.О., Комунальному підприємству «Архітектурно-планувальне підприємство» Роменської районної ради, ТОВ «ПРЕСТИЖ ЛАЙН» використовувати діючі тарифи на послуги з перевезення пасажирів на міських автобусних маршрутах загального користування, встановлені рішенням Виконавчого комітету Роменської міської рад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i/>
          <w:sz w:val="24"/>
        </w:rPr>
        <w:t>Розробник проекту</w:t>
      </w:r>
      <w:r>
        <w:rPr>
          <w:b/>
          <w:sz w:val="24"/>
        </w:rPr>
        <w:t xml:space="preserve">: </w:t>
      </w:r>
      <w:r>
        <w:rPr>
          <w:sz w:val="24"/>
        </w:rPr>
        <w:t>У</w:t>
      </w:r>
      <w:r>
        <w:rPr>
          <w:sz w:val="24"/>
          <w:szCs w:val="24"/>
        </w:rPr>
        <w:t>правління економічного розвитку Роменської міської ради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уваження та пропозиції приймаються за адресо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м. Ромни, бульвар Шевченка, 2, тел. 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32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45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електронна адреса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econ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mny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-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vk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a</w:t>
        </w:r>
      </w:hyperlink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7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54:00Z</dcterms:created>
  <dc:creator>User</dc:creator>
  <dc:description/>
  <cp:keywords/>
  <dc:language>en-US</dc:language>
  <cp:lastModifiedBy>Пользователь Windows</cp:lastModifiedBy>
  <cp:lastPrinted>2021-09-10T13:48:00Z</cp:lastPrinted>
  <dcterms:modified xsi:type="dcterms:W3CDTF">2021-09-10T11:57:00Z</dcterms:modified>
  <cp:revision>3</cp:revision>
  <dc:subject/>
  <dc:title/>
</cp:coreProperties>
</file>