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 РОМЕНСЬКОЇ МІСЬКОЇ РАДА СУМС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5.08.20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"/>
        <w:ind w:left="284" w:hanging="28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лючити наступні потенційні об’єкти оренди до Переліку об’єктів, щодо яких прийнято рішення про передачу в оренду на аукціоні (Перелік першого типу)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нежитлове приміщення (приміщення харчоблоку Роменського ліцею № 1 ім. П.І. Калнишевського) загальною площею 69,8 кв.м  за адресою: м. Ромни, вул. Пушкіна, 15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нежитлове приміщення  (приміщення харчоблоку Роменської загальноосвітньої школи І-ІІІ ступенів № 7 Роменської міської ради Сумської області) загальною площею 119,26 кв.м за адресою: м. Ромни, вул. Полтавська, 32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нежитлове приміщення (приміщення харчоблоку Роменської загальноосвітньої школи І-ІІІ ступенів № 5 Роменської міської ради Сумської області)  загальною площею 110,7 кв.м за адресою: м. Ромни, вул. Прокопенка, 76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нежитлове приміщення (приміщення харчоблоку Роменської загальноосвітньої школи І-ІІІ ступенів № 11 Роменської міської ради Сумської області)  загальною площею 57,4 кв.м за адресою: м. Ромни, вул. Горького, 234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нежитлове приміщення (приміщення харчоблоку Роменського ліцею № 1 ім. П.І. Калнишевського)  загальною площею 17,2 кв.м за адресою: м. Ромни, бульвар Шевченка, 16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нежитлове приміщення (приміщення харчоблоку Роменської загальноосвітньої школи І-ІІ ступенів № 8 Роменської міської ради Сумської області)  загальною площею 27,0 кв.м за адресою: м. Ромни, вул. Троїцька, 94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нежитлове приміщення (приміщення харчоблоку Роменської загальноосвітньої школи І-ІІІ ступенів № 10 Роменської міської ради Сумської області)  загальною площею 68,2 кв.м за адресою: м. Ромни, вул. Конотопська, 50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 нежитлове приміщення (приміщення харчоблоку Роменської загальноосвітньої школи І-ІІІ ступенів № 2 ім. А.Ф. Йоффе Роменської міської ради)  загальною площею 161,6 кв.м за адресою: м. Ромни, вул. Соборна, 33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нежитлове приміщення (приміщення харчоблоку Роменської загальноосвітньої школи І-ІІ ступенів № 6 Роменської міської ради Сумської області)  загальною площею 11,0 кв.м за адресою: м. Ромни, вул. Всіхсвятська, 5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нежитлове приміщення (приміщення харчоблоку Роменської загальноосвітньої школи І-ІІІ ступенів № 4 Роменської міської ради Сумської області)  загальною площею 64,0 кв.м за адресою: м. Ромни, вул. Монастирська, 2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голосити аукціони про передачу в оренду об’єктів комунальної власності, вказаних у пункті 1 цього рішення, та затвердити такі умови: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Для передачі в оренду приміщення харчоблоку Роменського ліцею № 1 ім. П.І. Калнишевського за адресою: м. Ромни, вул. Пушкіна, 15: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48 (двісті сорок вісім) грн.03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Для передачі в оренду приміщення харчоблоку Роменської загальноосвітньої школи І-ІІІ ступенів № 7 Роменської міської ради Сумської області за адресою: м. Ромни,              вул. Полтавська, 32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096 (дві тисячі дев’яносто шість) грн.59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Для передачі в оренду приміщення харчоблоку Роменської загальноосвітньої школи І-ІІІ ступенів № 5 Роменської міської ради Сумської області за адресою: м. Ромни,              вул. Прокопенка, 76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1529 (одна тисяча п’ятсот двадцять дев’ять ) грн. 33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ередачі в оренду приміщення харчоблоку Роменської загальноосвітньої школи І-ІІІ ступенів № 11 Роменської міської ради Сумської області  загальною площею 57,4 кв.м за адресою: м. Ромни, вул. Горького, 234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1428 (одна тисяча чотириста двадцять вісім) грн. 98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Для передачі в оренду приміщення харчоблоку Роменського ліцею № 1 ім. П.І. Калнишевського за адресою: м. Ромни, бульвар Шевченка, 16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339 (триста тридцять дев’ять) грн. 52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Для передачі в оренду приміщення харчоблоку Роменської загальноосвітньої школи І-ІІ ступенів № 8 Роменської міської ради Сумської області за адресою: м. Ромни,              вул. Троїцька, 94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408 (чотириста вісім) грн. 23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 Для передачі в оренду приміщення харчоблоку Роменської загальноосвітньої школи І-ІІІ ступенів № 10 Роменської міської ради Сумської області за адресою: м. Ромни,               вул. Конотопська, 50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945 (дев’ятсот сорок п’ять) грн. 05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 Для передачі в оренду приміщення харчоблоку Роменської загальноосвітньої школи І-ІІІ ступенів № 2 ім. А.Ф. Йоффе Роменської міської ради за адресою: м. Ромни,                вул. Соборна, 33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338 (дві тисячі триста тридцять вісім) грн. 84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 Для передачі в оренду приміщення харчоблоку Роменської загальноосвітньої школи І-ІІ ступенів № 6 Роменської міської ради Сумської області за адресою: м. Ромни,               вул. Всіхсвятська, 5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87 (двісті вісімдесят сім) грн. 42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 Для передачі в оренду приміщення харчоблоку Роменської загальноосвітньої школи І-ІІІ ступенів № 4 Роменської міської ради Сумської області за адресою: м. Ромни,              вул. Монастирська, 2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1066 (одна тисяча шістдесят шість) грн. 75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ручити Управлінню економічного розвитку Роменської міської ради оприлюднити в електронній торговій системі оголошення про передачу майна, зазначеного в пунктах 1 та 2 цього рішення, в оренду на аукціоні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</w:rPr>
        <w:t>LLP001-UA-20210727-1745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овж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за адресою: м. Ромни,                   вул. Прокопенка, 43/18  площею 3338,0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Продовжити дію договору оренди на частину нежитлової будівлі (фабрикатний цех з прибудовами) з ФОП Лимарь Ю. Г. за адресою: м. Ромни, вул. Прокопенка, 43/18, площею 3338,0 кв.м. з 02.10.2021 терміном на 4 (чотири) роки 11 місяців з орендною платою 2800 (дві тисячі вісімсот)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Доручити управлінню економічного розвитку Роменської міської ради в особі начальника управління Янчук Ю.О. привести договір оренди з ФОП Лимарь Ю.Г.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LLE001-UA-20210727-243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их приміщень за адресою: Роменський район, с. Коржі, вул. Паркова, 1 площею 41,5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Укласти договір оренди на нежитлові приміщення за адресою: Роменський район,     с. Коржі, вул. Паркова, 1, площею 41,5 кв.м. з ФОП Лущан Л.О. терміном на 4 (чотири) роки   11 місяців з орендною платою 533 (п’ятсот тридцять три)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Доручити управлінню економічного розвитку Роменської міської ради в особі начальника управління Янчук Ю.О. укласти  договір оренди з 01.09.2021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</w:rPr>
        <w:t>LLE001-UA-20210727-502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укладання договору оренди нежитлових вбудованих приміщень за адресою: м Ромни,            б-р Московський, 24 площею 126,5 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Укласти договір оренди на нежитлові вбудовані  приміщення за адресою: м. Ромни, б-р Московський, 24, площею 126,5 кв.м. з ФОП Чорноус І.С. терміном на 4 (чотири) роки   11 місяців з орендною платою  4500 (чотири тисячі п’ятсот)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Доручити управлінню економічного розвитку Роменської міської ради в особі начальника управління Янчук Ю.О. укласти  договір оренди з 01.09.2021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рипинити з 01.09.2021 дію договору оренди індивідуально визначеного нерухомого майна, що перебуває у комунальній власності, з Приватним підприємством «Землевпорядна фірма» за адресою: м. Ромни, б-р Шевченка, 65 площею 41,0 кв.м за взаємною згодою сторін.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9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lang w:val="uk-UA"/>
    </w:rPr>
  </w:style>
  <w:style w:type="character" w:styleId="WW8NumSt1z1">
    <w:name w:val="WW8NumSt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3:00Z</dcterms:created>
  <dc:creator>васа</dc:creator>
  <dc:description/>
  <cp:keywords/>
  <dc:language>en-US</dc:language>
  <cp:lastModifiedBy>Пользователь Windows</cp:lastModifiedBy>
  <cp:lastPrinted>2021-08-17T08:32:00Z</cp:lastPrinted>
  <dcterms:modified xsi:type="dcterms:W3CDTF">2021-08-17T06:27:00Z</dcterms:modified>
  <cp:revision>11</cp:revision>
  <dc:subject/>
  <dc:title/>
</cp:coreProperties>
</file>