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878488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витягу із протоколу засідання постійної комісії міської ради з питань бюджету, економічного розвитку, комунальної власності та регуляторної політики від 18.06.2021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листів - заяв депутатів Роменської міської ради про виділення коштів на виконання депутатських повноважень і клопотань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>Програми економічного і соціального розвитку Роменської місько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1 – 2023 роки, затвердженої рішенням 3 сесії Роменської міської ради 8 скликання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даток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26.07.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  <w:t xml:space="preserve">до додатку 1 </w:t>
      </w:r>
      <w:r>
        <w:rPr/>
        <w:t>«Заходи щодо реалізації Програми Роменської міської територіальної громади на 2021-2023 роки»</w:t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11"/>
        <w:gridCol w:w="52"/>
        <w:gridCol w:w="925"/>
        <w:gridCol w:w="109"/>
        <w:gridCol w:w="1733"/>
        <w:gridCol w:w="149"/>
        <w:gridCol w:w="978"/>
        <w:gridCol w:w="12"/>
        <w:gridCol w:w="553"/>
        <w:gridCol w:w="10"/>
        <w:gridCol w:w="1131"/>
        <w:gridCol w:w="64"/>
        <w:gridCol w:w="643"/>
        <w:gridCol w:w="61"/>
        <w:gridCol w:w="290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-мін вико-нанн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жав-ний бюд-ж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 міської тери –торіаль-ної громад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Пріоритет 1.3. Транспорт та транспортна інфраструктура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Збереження та подальший розвиток мережі автобусних маршрутів загального користування міського та приміського сполучення на території громади, охоплення сільських населених пунк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егулярним транспортним сполучення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ша субвенція з місцевого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021 р. – 500,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 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якісних послуг на приміських автобусних маршрутах, покриття збитковості маршрутів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сума наростаючим підсумком)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лікування мешканцям Роменської міської територіальної гром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Ткаченко Лідії Олександрівні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соціального захисту населення,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Style15"/>
              <w:ind w:left="-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</w:t>
            </w:r>
          </w:p>
          <w:p>
            <w:pPr>
              <w:pStyle w:val="Style15"/>
              <w:spacing w:before="0" w:after="200"/>
              <w:ind w:left="-5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належних медичних послуг, підтримка соціально вразливих категорій населенн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довження додатка </w:t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11"/>
        <w:gridCol w:w="1086"/>
        <w:gridCol w:w="1883"/>
        <w:gridCol w:w="978"/>
        <w:gridCol w:w="565"/>
        <w:gridCol w:w="1205"/>
        <w:gridCol w:w="704"/>
        <w:gridCol w:w="29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1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Бережному Володимиру Миколайовичу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Хоменко Альбіною Миколаївно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лікування мешканцям Роменської міської територіальної гром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Бирюк Надії Анатоліївн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Івченко Ользі Михайлівн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Утенкову Олександру Леонідович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Нартенку Миколі Миколайович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Нартенко Катерині Олексіївн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Співаку Віктору Павловичу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олдатенко Надією Олексіївно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8,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 ч.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належних медичних послуг, підтримка соціально вразливих категорій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лікування мешканцю Роменської міської територіальної гром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Бедруті Олександру Сергійович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ами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родецькою Валентиною Семенівно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раташ Ніною Афанасіївно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4,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 ч.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належних медичних послуг, підтримка соціально вразливих категорій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лікування мешканці Роменської міської територіальної гром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Максюрі Світлані Анатоліївн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артошем Ігорем Григорович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. – 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належних медичних послуг, підтримка соціально вразливих категорій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довження додатка</w:t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11"/>
        <w:gridCol w:w="1086"/>
        <w:gridCol w:w="1883"/>
        <w:gridCol w:w="978"/>
        <w:gridCol w:w="565"/>
        <w:gridCol w:w="1205"/>
        <w:gridCol w:w="704"/>
        <w:gridCol w:w="29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ю Роменської міської територіальної гром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Опарію Миколі Григоровичу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лікування дружини Опарій Валентини Андрії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уркою Дмитром Віталійович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. – 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належних медичних послуг, підтримка соціально вразливих категорій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і Роменської міської територіальної гром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имошенко Вірі Михайлівні – на поховання донь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. – 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поховання донь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обладнання для облаштування дитячого майданчика на перехресті вулиць Кавалерідзе та Перемог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 Помараном Павлом Іванович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житлово-комунального господарства, 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. – 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умов для розвитку дітей та молоді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матеріально-технічної бази закладів осві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лаштування ресурсної кімнати для навчання дітей з особливими потребами для Роменської ЗОШ І-ІІІ ступенів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олдатенко Надією Олексіївно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Style15"/>
              <w:spacing w:before="0" w:after="200"/>
              <w:ind w:left="-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загальноосвітніх закладів</w:t>
            </w:r>
          </w:p>
        </w:tc>
      </w:tr>
      <w:tr>
        <w:trPr>
          <w:trHeight w:val="9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готовлення фасадного навісу  для Комунального закладу Роменського дошкільного навчального закладу (ясла - садок) № 2 «Журав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,7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дитячих навчальних закладі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довження додатка</w:t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11"/>
        <w:gridCol w:w="1086"/>
        <w:gridCol w:w="1883"/>
        <w:gridCol w:w="978"/>
        <w:gridCol w:w="565"/>
        <w:gridCol w:w="1205"/>
        <w:gridCol w:w="704"/>
        <w:gridCol w:w="29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зієм Анатолієм Вікторович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багатофункціональних пристроїв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мунального закладу Роменський ДНЗ (ясла - садок) №2 «Журав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менської ЗОШ І-ІІІ ступенів №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гинського ЗЗС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Роменського ліцею № 1 ім. П.І. Калнишевс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ом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мінцем Василем Васильович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4,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,0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закладів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В’ячеслав ГУБАРЬ </w:t>
      </w:r>
    </w:p>
    <w:sectPr>
      <w:type w:val="nextPage"/>
      <w:pgSz w:orient="landscape" w:w="15840" w:h="12240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sburg;Courier New" w:hAnsi="Petersburg;Courier New" w:eastAsia="Antiqua;Century Gothic" w:cs="Petersburg;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eastAsia="Petersburg;Courier New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Petersburg;Courier New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Petersburg;Courier New" w:hAnsi="Petersburg;Courier New" w:eastAsia="Petersburg;Courier New" w:cs="Times New Roman"/>
      <w:b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eastAsia="Antiqua;Century Gothic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etersburg;Courier New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9:00Z</dcterms:created>
  <dc:creator>RePack by Diakov</dc:creator>
  <dc:description/>
  <dc:language>en-US</dc:language>
  <cp:lastModifiedBy>Irina</cp:lastModifiedBy>
  <cp:lastPrinted>2021-07-16T15:45:00Z</cp:lastPrinted>
  <dcterms:modified xsi:type="dcterms:W3CDTF">2021-07-30T12:59:00Z</dcterms:modified>
  <cp:revision>2</cp:revision>
  <dc:subject/>
  <dc:title/>
</cp:coreProperties>
</file>