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ОСЬМОГО  СКЛИКАНН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6.07.2021</w:t>
        <w:tab/>
        <w:tab/>
        <w:tab/>
        <w:tab/>
        <w:t xml:space="preserve">              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надання дозволу на виготовлення ДПТ території по вул. Миру в с. Герасимівка Роменського району Сумської області </w:t>
      </w:r>
    </w:p>
    <w:p>
      <w:pPr>
        <w:pStyle w:val="Normal"/>
        <w:shd w:fill="FFFFFF" w:val="clear"/>
        <w:spacing w:before="12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Керуючись статтею 31 Закону України «Про місцеве самоврядування в Україні», статтею 19 Закону України «Про регулювання містобудівної діяльності», розглянувши звернення Сумської єпархії Української православної церкви щодо надання дозволу на виготовлення проєкту детального планування території,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Надати дозвіл Виконавчому комітету Роменської міської ради на розробку проєкту на виготовлення ДПТ території площею 2,0 га по вул. Миру в с. Герасимівка Роменського району Сумської області 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Передбачити, що фінансування проєктних робіт проводиться за рахунок коштів заявника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Уповноважити міського голову Стогнія О.А. як замовника містобудівної документації підписати тристоронній  договір з Сумською єпархією УПЦ  та проєктною організацією на виконання робіт по виготовленню проєкту детального планування території.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Контроль за виконанням  даного рішення покласти на постійну комісію з питань інфраструктури, містобудування та архітектури, організацію виконання робіт доручити заступнику міського голови Оврамцю В.Л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г СТОГНІ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8:00Z</dcterms:created>
  <dc:creator>Пользователь Windows</dc:creator>
  <dc:description/>
  <dc:language>en-US</dc:language>
  <cp:lastModifiedBy>Irina</cp:lastModifiedBy>
  <cp:lastPrinted>2021-06-25T11:20:00Z</cp:lastPrinted>
  <dcterms:modified xsi:type="dcterms:W3CDTF">2021-07-30T12:48:00Z</dcterms:modified>
  <cp:revision>2</cp:revision>
  <dc:subject/>
  <dc:title/>
</cp:coreProperties>
</file>