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СІМНАДЦЯТА  СЕСІЯ</w:t>
      </w:r>
    </w:p>
    <w:p>
      <w:pPr>
        <w:pStyle w:val="Heading1"/>
        <w:spacing w:lineRule="auto" w:line="276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5.08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 та на підставі  поданих   заяв</w:t>
      </w:r>
    </w:p>
    <w:p>
      <w:pPr>
        <w:pStyle w:val="Style17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ключити наступні потенційні об’єкти оренди до Переліку об’єктів, щодо яких прийнято рішення про передачу в оренду на аукціоні (Перелік першого типу):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нежитлове приміщення (приміщення харчоблоку Роменського ліцею № 1 ім. П.І. Калнишевського) загальною площею 69,8 кв.м  за адресою: м. Ромни, вул. Пушкіна, 15;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нежитлове приміщення  (приміщення харчоблоку Роменської загальноосвітньої школи І-ІІІ ступенів № 7 Роменської міської ради Сумської області) загальною площею 119,26 кв.м за адресою: м. Ромни, вул. Полтавська, 32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нежитлове приміщення (приміщення харчоблоку Роменської загальноосвітньої школи І-ІІІ ступенів № 5 Роменської міської ради Сумської області)  загальною площею 110,7 кв.м за адресою: м. Ромни, вул. Прокопенка, 76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нежитлове приміщення (приміщення харчоблоку Роменської загальноосвітньої школи І-ІІІ ступенів № 11 Роменської міської ради Сумської області)  загальною площею 57,4 кв.м за адресою: м. Ромни, вул. Горького, 234;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нежитлове приміщення (приміщення харчоблоку Роменського ліцею № 1 ім. П.І. Калнишевського)  загальною площею 17,2 кв.м за адресою: м. Ромни, бульвар Шевченка, 16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нежитлове приміщення (приміщення харчоблоку Роменської загальноосвітньої школи І-ІІ ступенів № 8 Роменської міської ради Сумської області)  загальною площею 27,0 кв.м за адресою: м. Ромни, вул. Троїцька, 94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нежитлове приміщення (приміщення харчоблоку Роменської загальноосвітньої школи І-ІІІ ступенів № 10 Роменської міської ради Сумської області)  загальною площею 68,2 кв.м за адресою: м. Ромни, вул. Конотопська, 50;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  нежитлове приміщення (приміщення харчоблоку Роменської загальноосвітньої школи І-ІІІ ступенів № 2 ім. А.Ф. Йоффе Роменської міської ради)  загальною площею 161,6 кв.м за адресою: м. Ромни, вул. Соборна, 33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) нежитлове приміщення (приміщення харчоблоку Роменської загальноосвітньої школи І-ІІ ступенів № 6 Роменської міської ради Сумської області)  загальною площею 11,0 кв.м за адресою: м. Ромни, вул. Всіхсвятська, 5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) нежитлове приміщення (приміщення харчоблоку Роменської загальноосвітньої школи І-ІІІ ступенів № 4 Роменської міської ради Сумської області)  загальною площею 64,0 кв.м за адресою: м. Ромни, вул. Монастирська, 2.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Оголосити аукціони про передачу в оренду об’єктів комунальної власності, вказаних у пункті 1 цього рішення, та затвердити такі умови: 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Для передачі в оренду приміщення харчоблоку Роменського ліцею № 1 ім. П.І. Калнишевського за адресою: м. Ромни, вул. Пушкіна, 15: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% від вартості об’єкта оренди, визначеної на рівні його залишкової балансової вартості, і становить 248 (двісті сорок вісім) грн.03 коп.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(чотири) роки 11 місяців;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цільове використання: для розміщення харчоблоку з організації харчування учнів у закладі загальної середньої освіти;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додаткові умови: без права передачі у суборенду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 Для передачі в оренду приміщення харчоблоку Роменської загальноосвітньої школи І-ІІІ ступенів № 7 Роменської міської ради Сумської області за адресою: м. Ромни,              вул. Полтавська, 32: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% від вартості об’єкта оренди, визначеної на рівні його залишкової балансової вартості, і становить 2096 (дві тисячі дев’яносто шість) грн.59 коп.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роки 11 місяців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цільове використання: для розміщення харчоблоку з організації харчування учнів у закладі загальної середньої освіти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додаткові умови: без права передачі у суборенду.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Для передачі в оренду приміщення харчоблоку Роменської загальноосвітньої школи І-ІІІ ступенів № 5 Роменської міської ради Сумської області за адресою: м. Ромни,              вул. Прокопенка, 76: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% від вартості об’єкта оренди, визначеної на рівні його залишкової балансової вартості, і становить 1529 (одна тисяча п’ятсот двадцять дев’ять ) грн. 33коп.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(чотири) роки 11 місяців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цільове використання: для розміщення харчоблоку з організації харчування учнів у закладі загальної середньої освіти;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додаткові умови: без права передачі у суборенду.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передачі в оренду приміщення харчоблоку Роменської загальноосвітньої школи І-ІІІ ступенів № 11 Роменської міської ради Сумської області  загальною площею 57,4 кв.м за адресою: м. Ромни, вул. Горького, 234: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% від вартості об’єкта оренди, визначеної на рівні його залишкової балансової вартості, і становить 1428 (одна тисяча чотириста двадцять вісім) грн. 98 коп.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(чотири) роки 11 місяців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цільове використання: для розміщення харчоблоку з організації харчування учнів у закладі загальної середньої освіти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додаткові умови: без права передачі у суборенду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5. Для передачі в оренду приміщення харчоблоку Роменського ліцею № 1 ім. П.І. Калнишевського за адресою: м. Ромни, бульвар Шевченка, 16: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% від вартості об’єкта оренди, визначеної на рівні його залишкової балансової вартості, і становить 339 (триста тридцять дев’ять) грн. 52 коп.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(чотири) роки 11 місяців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цільове використання: для розміщення харчоблоку з організації харчування учнів у закладі загальної середньої освіти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додаткові умови: без права передачі у суборенду.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6. Для передачі в оренду приміщення харчоблоку Роменської загальноосвітньої школи І-ІІ ступенів № 8 Роменської міської ради Сумської області за адресою: м. Ромни,              вул. Троїцька, 94: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% від вартості об’єкта оренди, визначеної на рівні його залишкової балансової вартості, і становить 408 (чотириста вісім) грн. 23 коп.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(чотири) роки 11 місяців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цільове використання: для розміщення харчоблоку з організації харчування учнів у закладі загальної середньої освіти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додаткові умови: без права передачі у суборенду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7. Для передачі в оренду приміщення харчоблоку Роменської загальноосвітньої школи І-ІІІ ступенів № 10 Роменської міської ради Сумської області за адресою: м. Ромни,               вул. Конотопська, 50: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% від вартості об’єкта оренди, визначеної на рівні його залишкової балансової вартості, і становить 945 (дев’ятсот сорок п’ять) грн. 05 коп.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(чотири) роки 11 місяців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цільове використання: для розміщення харчоблоку з організації харчування учнів у закладі загальної середньої освіти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додаткові умови: без права передачі у суборенду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  Для передачі в оренду приміщення харчоблоку Роменської загальноосвітньої школи І-ІІІ ступенів № 2 ім. А.Ф. Йоффе Роменської міської ради за адресою: м. Ромни,                вул. Соборна, 33: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% від вартості об’єкта оренди, визначеної на рівні його залишкової балансової вартості, і становить 2338 (дві тисячі триста тридцять вісім) грн. 84 коп.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(чотири) роки 11 місяців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цільове використання: для розміщення харчоблоку з організації харчування учнів у закладі загальної середньої освіти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додаткові умови: без права передачі у суборенду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9. Для передачі в оренду приміщення харчоблоку Роменської загальноосвітньої школи І-ІІ ступенів № 6 Роменської міської ради Сумської області за адресою: м. Ромни,               вул. Всіхсвятська, 5: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% від вартості об’єкта оренди, визначеної на рівні його залишкової балансової вартості, і становить 287 (двісті вісімдесят сім) грн. 42 коп.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(чотири) роки 11 місяців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цільове використання: для розміщення харчоблоку з організації харчування учнів у закладі загальної середньої освіти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додаткові умови: без права передачі у суборенду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0. Для передачі в оренду приміщення харчоблоку Роменської загальноосвітньої школи І-ІІІ ступенів № 4 Роменської міської ради Сумської області за адресою: м. Ромни,              вул. Монастирська, 2: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% від вартості об’єкта оренди, визначеної на рівні його залишкової балансової вартості, і становить 1066 (одна тисяча шістдесят шість) грн. 75 коп.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(чотири) роки 11 місяців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цільове використання: для розміщення харчоблоку з організації харчування учнів у закладі загальної середньої освіти;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додаткові умови: без права передачі у суборенду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оручити Управлінню економічного розвитку Роменської міської ради оприлюднити в електронній торговій системі оголошення про передачу майна, зазначеного в пунктах 1 та 2 цього рішення, в оренду на аукціоні у визначений законодавством термін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Затвердити протокол електронного аукціону № </w:t>
      </w:r>
      <w:r>
        <w:rPr>
          <w:rFonts w:cs="Times New Roman" w:ascii="Times New Roman" w:hAnsi="Times New Roman"/>
          <w:sz w:val="24"/>
          <w:szCs w:val="24"/>
        </w:rPr>
        <w:t>LLP001-UA-20210727-1745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довжен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я догов</w:t>
      </w:r>
      <w:r>
        <w:rPr>
          <w:rFonts w:cs="Times New Roman" w:ascii="Times New Roman" w:hAnsi="Times New Roman"/>
          <w:sz w:val="24"/>
          <w:szCs w:val="24"/>
          <w:lang w:val="uk-UA"/>
        </w:rPr>
        <w:t>ору оренди нежитлового приміщення за адресою: м. Ромни,                   вул. Прокопенка, 43/18  площею 3338,0 кв.м. (додається)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. Продовжити дію договору оренди на частину нежитлової будівлі (фабрикатний цех з прибудовами) з ФОП Лимарь Ю. Г. за адресою: м. Ромни, вул. Прокопенка, 43/18, площею 3338,0 кв.м. з 02.10.2021 терміном на 4 (чотири) роки 11 місяців з орендною платою 2800 (дві тисячі вісімсот) грн. 00 коп. в місяць. 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. Доручити управлінню економічного розвитку Роменської міської ради в особі начальника управління Янчук Ю.О. привести договір оренди з ФОП Лимарь Ю.Г. у відповідність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Затвердити протокол електронного аукціону №</w:t>
      </w:r>
      <w:r>
        <w:rPr>
          <w:rFonts w:cs="Times New Roman" w:ascii="Times New Roman" w:hAnsi="Times New Roman"/>
          <w:sz w:val="24"/>
          <w:szCs w:val="24"/>
        </w:rPr>
        <w:t xml:space="preserve"> LLE001-UA-20210727-2431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uk-UA"/>
        </w:rPr>
        <w:t>укладання</w:t>
      </w:r>
      <w:r>
        <w:rPr>
          <w:rFonts w:cs="Times New Roman" w:ascii="Times New Roman" w:hAnsi="Times New Roman"/>
          <w:sz w:val="24"/>
          <w:szCs w:val="24"/>
        </w:rPr>
        <w:t xml:space="preserve"> догов</w:t>
      </w:r>
      <w:r>
        <w:rPr>
          <w:rFonts w:cs="Times New Roman" w:ascii="Times New Roman" w:hAnsi="Times New Roman"/>
          <w:sz w:val="24"/>
          <w:szCs w:val="24"/>
          <w:lang w:val="uk-UA"/>
        </w:rPr>
        <w:t>ору оренди нежитлових приміщень за адресою: Роменський район, с. Коржі, вул. Паркова, 1 площею 41,5 кв.м. (додається)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. Укласти договір оренди на нежитлові приміщення за адресою: Роменський район,     с. Коржі, вул. Паркова, 1, площею 41,5 кв.м. з ФОП Лущан Л.О. терміном на 4 (чотири) роки   11 місяців з орендною платою 533 (п’ятсот тридцять три) грн. 00 коп. в місяць. 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. Доручити управлінню економічного розвитку Роменської міської ради в особі начальника управління Янчук Ю.О. укласти  договір оренди з 01.09.2021 відповідно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Затвердити протокол електронного аукціону № </w:t>
      </w:r>
      <w:r>
        <w:rPr>
          <w:rFonts w:cs="Times New Roman" w:ascii="Times New Roman" w:hAnsi="Times New Roman"/>
          <w:sz w:val="24"/>
          <w:szCs w:val="24"/>
        </w:rPr>
        <w:t>LLE001-UA-20210727-5025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укладання договору оренди нежитлових вбудованих приміщень за адресою: м Ромни,            б-р Московський, 24 площею 126,5  кв.м. (додається)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1. Укласти договір оренди на нежитлові вбудовані  приміщення за адресою: м. Ромни, б-р Московський, 24, площею 126,5 кв.м. з ФОП Чорноус І.С. терміном на 4 (чотири) роки   11 місяців з орендною платою  4500 (чотири тисячі п’ятсот) грн. 00 коп. в місяць. 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2. Доручити управлінню економічного розвитку Роменської міської ради в особі начальника управління Янчук Ю.О. укласти  договір оренди з 01.09.2021 відповідно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Припинити з 01.09.2021 дію договору оренди індивідуально визначеного нерухомого майна, що перебуває у комунальній власності, з Приватним підприємством «Землевпорядна фірма» за адресою: м. Ромни, б-р Шевченка, 65 площею 41,0 кв.м за взаємною згодою сторін. 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lang w:val="uk-UA"/>
    </w:rPr>
  </w:style>
  <w:style w:type="character" w:styleId="WW8NumSt1z1">
    <w:name w:val="WW8NumSt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43:00Z</dcterms:created>
  <dc:creator>васа</dc:creator>
  <dc:description/>
  <cp:keywords/>
  <dc:language>en-US</dc:language>
  <cp:lastModifiedBy>Пользователь Windows</cp:lastModifiedBy>
  <cp:lastPrinted>2021-08-17T08:32:00Z</cp:lastPrinted>
  <dcterms:modified xsi:type="dcterms:W3CDTF">2021-08-17T05:45:00Z</dcterms:modified>
  <cp:revision>10</cp:revision>
  <dc:subject/>
  <dc:title/>
</cp:coreProperties>
</file>