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713558915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ЬМЕ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СІМНАДЦЯТА  СЕС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ІШЕ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5.08.2021                                                         Ром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spacing w:before="0" w:after="0"/>
        <w:ind w:right="5527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о включення земельних ділянок сільськогосподарського призначення комунальної власності до Переліку земельних ділянок, право оренди на які підлягають продажу на земельних торг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частини 1 пункту 34 статті 26 Закону України «Про місцеве самоврядування в Україні», статей 12, 79-1, 93, 95, 96, 123-128, 134-139 Земельного Кодексу України, Закону України «Про землеустрій», Закону України «Про оренду землі»</w:t>
      </w:r>
    </w:p>
    <w:p>
      <w:pPr>
        <w:pStyle w:val="Normal"/>
        <w:spacing w:before="0" w:after="120"/>
        <w:ind w:left="425" w:right="-284" w:hanging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МІСЬКА РАДА ВИРІШИЛА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 w:before="0" w:after="120"/>
        <w:ind w:left="0" w:firstLine="426"/>
        <w:contextualSpacing w:val="false"/>
        <w:jc w:val="both"/>
        <w:rPr/>
      </w:pPr>
      <w:r>
        <w:rPr>
          <w:sz w:val="24"/>
          <w:szCs w:val="24"/>
          <w:lang w:val="uk-UA"/>
        </w:rPr>
        <w:t>Включити до Переліку земельних ділянок, право оренди на які підлягають продажу на земельних торгах, земельні ділянки сільськогосподарського призначення комунальної власності відповідно до додатку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0"/>
        <w:ind w:left="0" w:firstLine="426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Доручити відділу земельних ресурсів Виконавчого комітету Роменської міської ради здійснити заходи з підготовки матеріалів для проведення земельних торг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ський голова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er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даток</w:t>
      </w:r>
    </w:p>
    <w:p>
      <w:pPr>
        <w:pStyle w:val="Header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рішення міської ради </w:t>
      </w:r>
    </w:p>
    <w:p>
      <w:pPr>
        <w:pStyle w:val="Header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5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021</w:t>
      </w:r>
    </w:p>
    <w:p>
      <w:pPr>
        <w:pStyle w:val="Header"/>
        <w:spacing w:lineRule="auto" w:line="12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1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Style18"/>
        <w:ind w:left="10620"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8"/>
        <w:ind w:left="1062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697"/>
        <w:gridCol w:w="2899"/>
        <w:gridCol w:w="1116"/>
        <w:gridCol w:w="3716"/>
        <w:gridCol w:w="1460"/>
        <w:gridCol w:w="2446"/>
      </w:tblGrid>
      <w:tr>
        <w:trPr>
          <w:trHeight w:val="345" w:hRule="atLeast"/>
        </w:trPr>
        <w:tc>
          <w:tcPr>
            <w:tcW w:w="1484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елік земельних ділянок сільськогосподарського призначення комунальної власності, </w:t>
            </w:r>
          </w:p>
        </w:tc>
      </w:tr>
      <w:tr>
        <w:trPr>
          <w:trHeight w:val="345" w:hRule="atLeast"/>
        </w:trPr>
        <w:tc>
          <w:tcPr>
            <w:tcW w:w="1484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во оренди на які підлягають продажу на земельних торг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це розташування земельної ділянк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, га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ільове призначенн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омості про обтяження речових прав на земельну ділянку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омості про обмеження у  використанні земельної ділянки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1:001:039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4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3:001:038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519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3:001:036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17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2:002:0070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836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2:003:004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983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2:003:004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49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2:003:004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31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3:001:035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564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2:002:007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633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1:002:0356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816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2:005:000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676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3:001:036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656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1:002:036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543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3:001:035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891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1:001:038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13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2:002:0068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738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3:001:037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663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2:003:004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344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1:002:008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1004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 Для ведення товарного сільськогосподарського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1:002:035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969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3:001:035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522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12:002:0127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123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1:002:035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907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3:001:036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597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3:001:035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249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3:001:017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 Для ведення товарного сільськогосподарського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2:002:006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052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1:002:0355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543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1:002:035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299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1:002:034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851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3:001:037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193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3:001:035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378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1:001:038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68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1:002:0347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475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3:001:037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804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3:001:038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15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1:002:026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498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1:001:038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838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3:001:037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387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1:002:0492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142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3:001:037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944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1:001:039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1673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1:002:034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034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2:001:016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63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2:001:000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45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2:003:0045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951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1:002:034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63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1:001:039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677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2:002:007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539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2:003:004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881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3:001:036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319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1:001:0394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619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2:002:007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67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1:002:036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876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2:003:004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036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1:002:035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653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3:001:035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581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1:002:0003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119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1:002:15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201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1:001:038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44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1:002:035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794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1:002:036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151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2:003:003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643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3:001:0370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402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3:001:035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43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3:001:037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977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3:001:035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071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1:002:036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531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1:002:035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703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1:002:0344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367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3:001:12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044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3:001:035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7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1:002:036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176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3:001:035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996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3:001:038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208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3:001:0384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457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1:002:036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1:001:02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814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хоронна зона навколо (вздовж) об'єкта енергетичної системи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924188500:01:009:01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Рогин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4917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хоронна зона навколо (вздовж) об'єкта енергетичної системи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924184100:01:004:045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Галківської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443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ибережна захисна смуга вздовж річок. навколо водойм та на островах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924183200:02:003:075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Великобубн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262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3200:02:003:0751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Великобубнівська сільська рада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964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5800:01:004:0280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Довгополівська сільська рада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79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ітарно-захисна зона навколо об'єкта</w:t>
            </w:r>
          </w:p>
        </w:tc>
      </w:tr>
      <w:tr>
        <w:trPr>
          <w:trHeight w:val="4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6,0618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Style18"/>
        <w:ind w:left="10620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8"/>
        <w:ind w:left="10620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8"/>
        <w:ind w:left="10620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8"/>
        <w:ind w:left="10620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8"/>
        <w:ind w:left="10620" w:hanging="10053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екретар міської ради</w:t>
        <w:tab/>
        <w:tab/>
        <w:tab/>
        <w:t>В'ячеслав ГУБАРЬ</w:t>
      </w:r>
    </w:p>
    <w:p>
      <w:pPr>
        <w:pStyle w:val="Header"/>
        <w:spacing w:before="0" w:after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6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20:00Z</dcterms:created>
  <dc:creator>user</dc:creator>
  <dc:description/>
  <cp:keywords/>
  <dc:language>en-US</dc:language>
  <cp:lastModifiedBy>Оксана</cp:lastModifiedBy>
  <cp:lastPrinted>2021-04-27T09:25:00Z</cp:lastPrinted>
  <dcterms:modified xsi:type="dcterms:W3CDTF">2021-08-17T14:56:00Z</dcterms:modified>
  <cp:revision>5</cp:revision>
  <dc:subject/>
  <dc:title/>
</cp:coreProperties>
</file>