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4"/>
          <w:szCs w:val="20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lang w:val="uk-UA"/>
        </w:rPr>
        <w:t>25</w:t>
      </w:r>
      <w:r>
        <w:rPr>
          <w:rFonts w:cs="Times New Roman" w:ascii="Times New Roman" w:hAnsi="Times New Roman"/>
          <w:b/>
          <w:szCs w:val="24"/>
          <w:lang w:val="uk-UA"/>
        </w:rPr>
        <w:t>.08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right="552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Розробник проекту: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Школяренко Едуард Тимурович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Пропозиції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та зауваження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до проекту приймаються до 16.08.2021 за тел. 5 33 03 або у                          каб. № </w:t>
      </w:r>
      <w:r>
        <w:rPr>
          <w:rFonts w:cs="Times New Roman" w:ascii="Times New Roman" w:hAnsi="Times New Roman"/>
          <w:bCs/>
          <w:sz w:val="24"/>
          <w:szCs w:val="20"/>
        </w:rPr>
        <w:t>10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Текст рішення буде додатково уточнено у разі надходження нових звернень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ради </w:t>
      </w:r>
    </w:p>
    <w:p>
      <w:pPr>
        <w:pStyle w:val="Heade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</w:p>
    <w:p>
      <w:pPr>
        <w:pStyle w:val="Header"/>
        <w:spacing w:lineRule="auto" w:line="1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1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7"/>
        <w:gridCol w:w="2899"/>
        <w:gridCol w:w="1116"/>
        <w:gridCol w:w="3716"/>
        <w:gridCol w:w="1460"/>
        <w:gridCol w:w="2446"/>
      </w:tblGrid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лік земельних ділянок сільськогосподарського призначення комунальної власності, </w:t>
            </w:r>
          </w:p>
        </w:tc>
      </w:tr>
      <w:tr>
        <w:trPr>
          <w:trHeight w:val="345" w:hRule="atLeast"/>
        </w:trPr>
        <w:tc>
          <w:tcPr>
            <w:tcW w:w="14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 оренди на які підлягають продажу на земельних тор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тяження речових прав на земельну ділянку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5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8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3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56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3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5:0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6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5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9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6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0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0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6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2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12:002:012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9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4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5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9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9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7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6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7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5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9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83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38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49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7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3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1:0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1:00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5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7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3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8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9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6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2:00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7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3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5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8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00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1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44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5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2:003:00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7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7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3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4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6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1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4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7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99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0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3:001:038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45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2:0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7100:01:001:0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Перехрест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1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8500:01:009:0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Рогин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9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4100:01:004:0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Галківської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бережна захисна смуга вздовж річок. навколо водойм та на островах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24183200:02:003:07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Великобубнівська сільська рад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6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3200:02:003:075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Великобубн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96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185800:01:004:028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асть Роменський район (Довгополівська сільська рад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-захисна зона навколо об'єкта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,061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0620" w:hanging="100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>В'ячеслав ГУБАРЬ</w:t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user</dc:creator>
  <dc:description/>
  <cp:keywords/>
  <dc:language>en-US</dc:language>
  <cp:lastModifiedBy>Оксана</cp:lastModifiedBy>
  <cp:lastPrinted>2021-04-27T09:25:00Z</cp:lastPrinted>
  <dcterms:modified xsi:type="dcterms:W3CDTF">2021-08-17T14:48:00Z</dcterms:modified>
  <cp:revision>4</cp:revision>
  <dc:subject/>
  <dc:title/>
</cp:coreProperties>
</file>