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ІМНАДЦЯ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26.07.2021                                                      Ром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rPr>
          <w:rFonts w:ascii="Times New Roman" w:hAnsi="Times New Roman" w:eastAsia="SimSun;宋体" w:cs="Mangal"/>
          <w:b/>
          <w:b/>
          <w:bCs/>
          <w:color w:val="00000A"/>
          <w:sz w:val="16"/>
          <w:szCs w:val="16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color w:val="00000A"/>
          <w:sz w:val="16"/>
          <w:szCs w:val="16"/>
          <w:lang w:val="uk-UA" w:eastAsia="zh-CN" w:bidi="hi-IN"/>
        </w:rPr>
      </w:r>
    </w:p>
    <w:p>
      <w:pPr>
        <w:pStyle w:val="Normal"/>
        <w:widowControl w:val="false"/>
        <w:spacing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 внесення змін до складу комісії з реорганізації Миколаївської сільської рад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 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 w:eastAsia="ru-RU"/>
        </w:rPr>
        <w:t>статтями 25, 26 Закону України «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повідно до статті 105 Цивільного Кодексу України 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А РАДА 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Внести зміни в персональний склад комісії з реорганізації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аївсько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ільської ради, затвердженої рішенням міської ради восьмого скликання від 14.12.2020 «Про реорганізаці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колаївської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сільської ради Роменського району Сумської області шляхом приєднання до Роменської міської ради Сумської області»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 саме, виключити зі складу комісії члена комісії Нестрачук Анжеліку Олександрівну (ІПН 2686005187) з зв’язку із її звільненням з посади головного бухгалтера Миколаївської сільської ради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тава: заява Нестрачук А.О. (додається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Олег СТОГНІ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9:00Z</dcterms:created>
  <dc:creator>Admin</dc:creator>
  <dc:description/>
  <dc:language>en-US</dc:language>
  <cp:lastModifiedBy>Irina</cp:lastModifiedBy>
  <cp:lastPrinted>2021-07-30T13:19:00Z</cp:lastPrinted>
  <dcterms:modified xsi:type="dcterms:W3CDTF">2021-07-30T10:19:00Z</dcterms:modified>
  <cp:revision>2</cp:revision>
  <dc:subject/>
  <dc:title/>
</cp:coreProperties>
</file>