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ІМ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6.07.2021                                                      Ромн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eastAsia="SimSun;宋体" w:cs="Mangal"/>
          <w:b/>
          <w:b/>
          <w:bCs/>
          <w:color w:val="00000A"/>
          <w:sz w:val="16"/>
          <w:szCs w:val="16"/>
          <w:lang w:val="uk-UA" w:eastAsia="zh-C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pacing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Про внесення змін до складу комісії з реорганізації Галківської сільської рад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ями 25, 26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статті 105 Цивільного Кодексу України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ести зміни в персональний склад комісії з реорганізації Галківської сільської ради, затвердженої рішенням міської ради від 14.12.2020 «Про реорганізацію Галківської сільської ради Роменського району Сумської області шляхом приєднання до Роменської міської ради Сумської області», а саме, виключити зі складу комісії з реорганізації члена комісії Титаренко  Наталію Юріївну (ІПН 3440804405) у зв’язку із її звільненням з посади головного бухгалтера Галківської сільської рад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става: заява Титаренко Н.Ю. (додається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8:00Z</dcterms:created>
  <dc:creator>Admin</dc:creator>
  <dc:description/>
  <dc:language>en-US</dc:language>
  <cp:lastModifiedBy>Irina</cp:lastModifiedBy>
  <cp:lastPrinted>2021-07-30T13:18:00Z</cp:lastPrinted>
  <dcterms:modified xsi:type="dcterms:W3CDTF">2021-07-30T10:18:00Z</dcterms:modified>
  <cp:revision>2</cp:revision>
  <dc:subject/>
  <dc:title/>
</cp:coreProperties>
</file>