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ВІСІМНАДЦЯТА СЕСІЯ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25.08.2021</w:t>
        <w:tab/>
        <w:tab/>
        <w:tab/>
        <w:tab/>
        <w:tab/>
        <w:t xml:space="preserve"> Ромни</w:t>
      </w:r>
    </w:p>
    <w:p>
      <w:pPr>
        <w:pStyle w:val="Normal"/>
        <w:spacing w:lineRule="auto" w:line="276" w:before="120" w:after="120"/>
        <w:ind w:right="4111" w:hanging="0"/>
        <w:jc w:val="both"/>
        <w:rPr/>
      </w:pPr>
      <w:r>
        <w:rPr>
          <w:b/>
          <w:bCs/>
        </w:rPr>
        <w:t>Про присвоєння Роменській загальноосвітній школі І-ІІІ ступенів № 4 Роменської міської ради Сумської області імені Героя України Тетяни Маркус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</w:rPr>
        <w:t>Відповідно до підпункту 10 пункту б статті 32 Закону України «Про місцеве самоврядування в Україні», підпункту 3 пункту 1 та пункту 3 статті 3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</w:t>
      </w:r>
      <w:r>
        <w:rPr/>
        <w:t>, протоколу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від 17.08.2021 № 5, з метою увіковічення пам’яті славетної землячки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/>
        <w:t>Присвоїти Роменській загальноосвітній школі І-ІІІ ступенів № 4 Роменської міської ради Сумської області імені Героя України Тетяни Маркус (Роменська загальноосвітня школа І-ІІІ ступенів № 4 Роменської міської ради Сумської області імені Героя України Тетяни Марку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/>
        <w:t>Роменській загальноосвітній школі І-ІІІ ступенів № 4 Роменської міської ради Сумської області забезпечити проведення необхідних дій відповідно до діючого законодавства України, пов’язаних з присвоєнням закладу імені Героя України Тетяни Маркус, для внесення необхідних змін в установчі документи та печатки за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/>
        <w:t>Контроль за виконанням даного рішення покласти на постійну комісію з питань регламенту, законності, інформаційного простору, організацію виконання доручити керуючому справами виконкому Наталії Москаленк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М</w:t>
      </w:r>
      <w:r>
        <w:rPr>
          <w:b/>
        </w:rPr>
        <w:t>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6:00Z</dcterms:created>
  <dc:creator>17Kovtun</dc:creator>
  <dc:description/>
  <dc:language>en-US</dc:language>
  <cp:lastModifiedBy>Irina</cp:lastModifiedBy>
  <cp:lastPrinted>2020-12-18T14:10:00Z</cp:lastPrinted>
  <dcterms:modified xsi:type="dcterms:W3CDTF">2021-08-10T05:26:00Z</dcterms:modified>
  <cp:revision>2</cp:revision>
  <dc:subject/>
  <dc:title/>
</cp:coreProperties>
</file>