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lang w:val="ru-RU" w:eastAsia="en-US"/>
        </w:rPr>
      </w:pPr>
      <w:bookmarkStart w:id="0" w:name="_Hlk77074436"/>
      <w:bookmarkEnd w:id="0"/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СІМНАДЦЯТА  СЕСІЯ</w:t>
      </w:r>
      <w:r>
        <w:rPr>
          <w:rFonts w:cs="Times" w:ascii="Times" w:hAnsi="Times"/>
          <w:b/>
          <w:sz w:val="20"/>
          <w:szCs w:val="20"/>
        </w:rPr>
        <w:t xml:space="preserve"> 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6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5245" w:hanging="0"/>
        <w:jc w:val="both"/>
        <w:rPr/>
      </w:pPr>
      <w:r>
        <w:rPr>
          <w:b/>
          <w:bCs/>
        </w:rPr>
        <w:t xml:space="preserve">Про </w:t>
      </w:r>
      <w:r>
        <w:rPr>
          <w:b/>
        </w:rPr>
        <w:t xml:space="preserve"> створення конкурсної комісії щодо проведення конкурсу  на посади керівників закладів дошкільної  освіти Роменської міської ради Сумської області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ідповідно до статті 25 Закону України «Про місцеве самоврядування в Україні</w:t>
      </w:r>
      <w:bookmarkStart w:id="1" w:name="3"/>
      <w:bookmarkEnd w:id="1"/>
      <w:r>
        <w:rPr/>
        <w:t>»,</w:t>
      </w:r>
      <w:r>
        <w:rPr>
          <w:b/>
        </w:rPr>
        <w:t xml:space="preserve"> </w:t>
      </w:r>
      <w:r>
        <w:rPr>
          <w:szCs w:val="28"/>
          <w:shd w:fill="FFFFFF" w:val="clear"/>
        </w:rPr>
        <w:t>законів України «Про освіту», «Про дошкільну освіту»</w:t>
      </w:r>
      <w:r>
        <w:rPr>
          <w:szCs w:val="28"/>
        </w:rPr>
        <w:t xml:space="preserve"> та на підставі пункту 10 рішення сесії Роменської міської ради від 26.05.2021 «Про затвердження Положення про конкурс на посаду керівника закладу дошкільної/позашкільної освіти Роменської міської ради Сумської області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1. Створити </w:t>
      </w:r>
      <w:bookmarkStart w:id="2" w:name="_Hlk76981691"/>
      <w:r>
        <w:rPr/>
        <w:t xml:space="preserve">конкурсну комісію щодо проведення конкурсу кандидатів на посади директорів закладів дошкільної освіти Роменської міської ради Сумської області, зокрема, Плавинищенського закладу дошкільної освіти (ясла – садок) «Теремок» </w:t>
      </w:r>
      <w:r>
        <w:rPr>
          <w:color w:val="000000"/>
        </w:rPr>
        <w:t xml:space="preserve">Роменської міської ради Сумської області та Великобубнівського закладу дошкільної освіти «Центр розвитку дитини» «Берізка» Роменської міської ради Сумської області </w:t>
      </w:r>
      <w:bookmarkEnd w:id="2"/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2. Затвердити персональний склад конкурсної комісії щодо проведення конкурсу кандидатів на посади директорів Плавинищенського закладу дошкільної освіти (ясла – садок) «Теремок» </w:t>
      </w:r>
      <w:r>
        <w:rPr>
          <w:color w:val="000000"/>
        </w:rPr>
        <w:t>Роменської міської ради Сумської області та Великобубнівського закладу дошкільної освіти «Центр розвитку дитини» «Берізка» Роменської міської ради Сумської області</w:t>
      </w:r>
      <w:r>
        <w:rPr/>
        <w:t xml:space="preserve"> (додаток)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0" w:after="120"/>
        <w:jc w:val="both"/>
        <w:rPr>
          <w:spacing w:val="-2"/>
        </w:rPr>
      </w:pPr>
      <w:r>
        <w:rPr>
          <w:spacing w:val="-2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Олег СТОГНІ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ind w:left="5664" w:hanging="0"/>
        <w:rPr>
          <w:b/>
          <w:b/>
          <w:sz w:val="24"/>
          <w:szCs w:val="24"/>
          <w:lang w:val="uk-UA"/>
        </w:rPr>
      </w:pPr>
      <w:bookmarkStart w:id="3" w:name="_Hlk77074475"/>
      <w:bookmarkEnd w:id="3"/>
      <w:r>
        <w:rPr>
          <w:b/>
          <w:sz w:val="24"/>
          <w:szCs w:val="24"/>
          <w:lang w:val="uk-UA"/>
        </w:rPr>
        <w:t xml:space="preserve">Додаток </w:t>
      </w:r>
    </w:p>
    <w:p>
      <w:pPr>
        <w:pStyle w:val="Style16"/>
        <w:spacing w:lineRule="auto" w:line="276"/>
        <w:ind w:left="566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Style16"/>
        <w:spacing w:lineRule="auto" w:line="276"/>
        <w:ind w:left="566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6.07.2021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онкурсної комісії для проведення конкурсу кандидатів на  посади директорів Плавинищенського закладу дошкільної освіти (ясла – садок) «Теремок» </w:t>
      </w:r>
      <w:r>
        <w:rPr>
          <w:b/>
          <w:color w:val="000000"/>
        </w:rPr>
        <w:t>Роменської міської ради Сумської області та Великобубнівського закладу дошкільної освіти «Центр розвитку дитини» «Берізка» Роменської міської ради Сумської області</w:t>
      </w:r>
    </w:p>
    <w:p>
      <w:pPr>
        <w:pStyle w:val="Heading11"/>
        <w:tabs>
          <w:tab w:val="clear" w:pos="708"/>
          <w:tab w:val="left" w:pos="1110" w:leader="none"/>
        </w:tabs>
        <w:jc w:val="left"/>
        <w:rPr/>
      </w:pPr>
      <w:r>
        <w:rPr/>
        <w:tab/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2"/>
        <w:gridCol w:w="561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 xml:space="preserve">Івницька Ірина Олексіївна                    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відділу освіти Роменської міської ради Сумської області, голова комісії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Городецька Лілія Дмитрів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депутат Роменської міської ради восьмого скликання (за згодою), заступник голови комісії</w:t>
            </w:r>
          </w:p>
        </w:tc>
      </w:tr>
      <w:tr>
        <w:trPr>
          <w:trHeight w:val="870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Завадько Валентина Іванівна  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ловний спеціаліст відділу освіти Роменської міської ради Сумської області, секретар комісії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Ремінець Василь Васильович  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голова Роменської міської організації профспілки працівників освіти і науки України.  </w:t>
            </w:r>
          </w:p>
        </w:tc>
      </w:tr>
      <w:tr>
        <w:trPr>
          <w:trHeight w:val="591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Калуга Тетяна Олександрів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ідувач Роменського дошкільного навчального закладу (ясла-садок) № 7 «Калинка» Роменської міської ради  Сумської області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Шарай Наталія Миколаїв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Перехрестівського закладу дошкільної освіти (дитячий садок) «Малятко» Роменської міської ради  Сумській області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Шпота Юлія Олександрів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путат Роменської міської ради восьмого скликання (за згодою)</w:t>
            </w:r>
          </w:p>
        </w:tc>
      </w:tr>
      <w:tr>
        <w:trPr>
          <w:trHeight w:val="870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силенко Людмила </w:t>
            </w:r>
            <w:r>
              <w:rPr/>
              <w:t xml:space="preserve">Іванівна 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путат Роменської міської ради восьмого скликання (за згодо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Секретар міської ради                                                                                    В’ячеслав ГУБАРЬ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  <w:bookmarkStart w:id="4" w:name="_Hlk77074475"/>
      <w:bookmarkStart w:id="5" w:name="_Hlk77074475"/>
      <w:bookmarkEnd w:id="5"/>
    </w:p>
    <w:p>
      <w:pPr>
        <w:pStyle w:val="Normal"/>
        <w:rPr/>
      </w:pPr>
      <w:r>
        <w:rPr/>
      </w:r>
      <w:bookmarkStart w:id="6" w:name="_Hlk77074436"/>
      <w:bookmarkStart w:id="7" w:name="_Hlk77074436"/>
      <w:bookmarkEnd w:id="7"/>
    </w:p>
    <w:sectPr>
      <w:type w:val="nextPage"/>
      <w:pgSz w:w="11906" w:h="16838"/>
      <w:pgMar w:left="1701" w:right="567" w:gutter="0" w:header="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jc w:val="center"/>
      <w:textAlignment w:val="baseline"/>
      <w:outlineLvl w:val="0"/>
    </w:pPr>
    <w:rPr>
      <w:rFonts w:cs="Tahoma"/>
      <w:caps/>
      <w:kern w:val="2"/>
      <w:sz w:val="32"/>
      <w:szCs w:val="20"/>
      <w:lang w:val="ru-RU" w:eastAsia="ja-JP" w:bidi="fa-IR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42:00Z</dcterms:created>
  <dc:creator>Admin</dc:creator>
  <dc:description/>
  <dc:language>en-US</dc:language>
  <cp:lastModifiedBy>Irina</cp:lastModifiedBy>
  <cp:lastPrinted>2021-07-26T11:08:00Z</cp:lastPrinted>
  <dcterms:modified xsi:type="dcterms:W3CDTF">2021-07-28T05:42:00Z</dcterms:modified>
  <cp:revision>2</cp:revision>
  <dc:subject/>
  <dc:title/>
</cp:coreProperties>
</file>