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04941329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СІМНАДЦЯ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6.07.2021                                                        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 0,2500 га  (Роменський район, с. Салогубівка) гр. Сердюку Ярославу Леонід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 0,3000 га  (Роменський район, с. Москалівка) гр. Козирь Тетяні Іван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 0,3000 га  (Роменський район, с. Москалівка) гр. Петрюк Анжелі Михайл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 0,5000 га  (Роменський район, с. Москалівка) гр. Петрюк Валентині Пет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 0,4000 га  (Роменський район, с. Москалівка) гр. Петрюку Станіславу Михайл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 0,1200 га  (Роменський район, с. Герасимівка) гр. Горбенко Світлані Миколаї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 0,1200 га  (Роменський район, с. Правдюки) гр. Чубенку Михайлу Григоровичу для індивідуального садівниц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 0,1500 га  (Роменський район, с. Пустовійтівка) гр. Назаренку Віталію Володимир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 0,6000 га  (Роменський район, с. Ріпки) гр. Антоненко Світлані Володими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6000 га  (Роменський район, с. Заруддя) гр. Приходько Ользі Володими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3000 га  (Роменський район, с. Бацмани) гр. Тертишнику Олександру Іван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300 га  (Роменський район, с. Бацмани) гр. Коротун Юлії Олексії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300 га  (Роменський район, с. Бацмани) гр. Король Ніні Пет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4500 га  (Роменський район, с. Бацмани) гр. Зозулі Оксані Олександ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3500 га  (Роменський район, с. Миколаївка) гр. Шулятєву Дмитру Юрій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1500 га  (Роменський район, с. Біловод) гр. Литовченко Тетяні Володими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500 га  (Роменський район, с. Біловод) гр. Цибі Світлані Миколаї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5000 га  (Роменський район, с. Рогинці) гр. Рудю Миколі Іван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500 га  (Роменський район, с. Біловод) гр. Шубі Олені Григо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5600 га  (Роменський район, с. Біловод) гр. Білику Миколі Анатолій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500 га  (Роменський район, с. Правдюки) гр. Чубенку Михайлу Григор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1400 га  (Роменський район, с. Загребелля) гр. Рябенко Ніні Іван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000 га  (Роменський район, с. Плавинище) гр. Добринь Валентині Васил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300 га  (Роменський район, с. Біловод) гр. Чоні Тетяні Іван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000 га  (Роменський район, с. Малі Бубни) гр. Вовку Олександру Олексій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000 га  (Роменський район, с. Малі Бубни) гр. Куриленко Віті Юрії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000 га  (Роменський район, с. Горове) гр. Сахно Ганні Олексії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000 га  (Роменський район, с. Плавинище) гр. Городецькій Наталії Володимир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0,0036 га (Роменський район, с. Герасимівка)  ПРИВАТНОМУ АКЦІОНЕРНОМУ ТОВАРИСТВУ «КИЇВСТАР» для розміщення та експлуатації об’єктів і споруд телекомунікацій з метою подальшої передачі земельної ділянки на умовах оренд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0,1896 га (Роменський район, с. Пустовійтівка, вул. Цетральна, 65-А) гр. Скрипаку Павлу Володимировичу для іншого сільськогосподарського призначення (землі сільськогосподарського призначення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000 га  (Роменський район, с. Малі Бубни) гр. Бондарцю Олександру Григор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000 га  (Роменський район, с. Малі Бубни) гр. Плотнікову Максиму Іван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6000 га  (Роменський район, с. Малі Бубни) гр. Омельяненко Наталії Михайлі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4000 га  (Роменський район, с. Малі Бубни) гр. Юрченку Олександру Миколайовичу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 0,2000 га  (Роменський район, с. Малі Бубни) гр. Косушко Марії Юріївні для ведення особистого селянського господарства (землі сільськогосподарського призначення)  з метою подальшої передачі земельної ділянки у приватну власність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</w:tabs>
        <w:spacing w:lineRule="auto" w:line="276"/>
        <w:ind w:left="502" w:hanging="0"/>
        <w:jc w:val="both"/>
        <w:rPr/>
      </w:pPr>
      <w:r>
        <w:rPr/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1-07-28T19:52:00Z</cp:lastPrinted>
  <dcterms:modified xsi:type="dcterms:W3CDTF">2021-07-28T16:55:00Z</dcterms:modified>
  <cp:revision>260</cp:revision>
  <dc:subject/>
  <dc:title/>
</cp:coreProperties>
</file>