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лавинище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лавинище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2839018678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8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6:00Z</dcterms:created>
  <dc:creator>UserF</dc:creator>
  <dc:description/>
  <dc:language>en-US</dc:language>
  <cp:lastModifiedBy>Irina</cp:lastModifiedBy>
  <cp:lastPrinted>2020-12-11T14:04:00Z</cp:lastPrinted>
  <dcterms:modified xsi:type="dcterms:W3CDTF">2021-08-12T06:36:00Z</dcterms:modified>
  <cp:revision>2</cp:revision>
  <dc:subject/>
  <dc:title>ТИПОВЕ ПОЛОЖЕННЯ ПРО СТАРОСТУ</dc:title>
</cp:coreProperties>
</file>