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6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</w:r>
      <w:r>
        <w:rPr/>
        <w:tab/>
        <w:tab/>
        <w:tab/>
        <w:tab/>
        <w:tab/>
        <w:t xml:space="preserve">   Ром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5" w:hRule="atLeast"/>
        </w:trPr>
        <w:tc>
          <w:tcPr>
            <w:tcW w:w="9571" w:type="dxa"/>
            <w:tcBorders/>
          </w:tcPr>
          <w:p>
            <w:pPr>
              <w:pStyle w:val="Style16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ліквідацію стихійного звалища сміття</w:t>
            </w:r>
            <w:r>
              <w:rPr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30 Закону України «Про місцеве самоврядування в Україні», статті 20 Закону України «Про благоустрій населених пунктів», розглянувши заяву старости Пустовійтівського старостинського округу, з  метою забезпечення дотримання правил благоустрою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іквідувати стихійне звалище сміття на території колишньої свиноферми Пустовійтівського старостинського округу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унальному підприємству «Комбінат комунальних підприємств» Роменської міської ради:</w:t>
      </w:r>
    </w:p>
    <w:p>
      <w:pPr>
        <w:pStyle w:val="Style17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ліквідацію стихійного звалища сміття на території колишньої свиноферми Пустовійтівського старостинського округу шляхом розробки ґрунту;</w:t>
      </w:r>
    </w:p>
    <w:p>
      <w:pPr>
        <w:pStyle w:val="Style17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ити планування земельної ділянки колишньої свиноферми;</w:t>
      </w:r>
    </w:p>
    <w:p>
      <w:pPr>
        <w:pStyle w:val="Style17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лишками ґрунту після проведених робіт по ліквідації сміттєзвалища підсипати сквери на бульварах Шевченка та Свободи в місті Ромн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цього рішення покласти на постійну комісію з питань інфраструктури, містобудування та архітектури, організацію його виконання доручити заступнику міського голови Владиславу Суходольському.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Админ</dc:creator>
  <dc:description/>
  <dc:language>en-US</dc:language>
  <cp:lastModifiedBy>Irina</cp:lastModifiedBy>
  <cp:lastPrinted>2021-07-30T11:57:00Z</cp:lastPrinted>
  <dcterms:modified xsi:type="dcterms:W3CDTF">2021-07-30T08:57:00Z</dcterms:modified>
  <cp:revision>2</cp:revision>
  <dc:subject/>
  <dc:title/>
</cp:coreProperties>
</file>