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6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7.2021</w:t>
      </w:r>
      <w:r>
        <w:rPr/>
        <w:tab/>
        <w:tab/>
        <w:tab/>
        <w:tab/>
        <w:tab/>
        <w:t xml:space="preserve">   Ромни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рийняття до комунальної власності міста квартири № 36 в житловому будинку     № 88 по вулиці Коржівська в місті Ромн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51 частини 1 статті 26 Закону України «Про місцеве самоврядування в Україні», постанови Кабінету Міністрів України від 06.11.1995 № 891 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враховуючи лист Комунального підприємства  Роменського міськрайонного бюро технічної інвентаризації від 15.07.2021 № 79 про відсутність інформації про власників в архівних інвентарних даних справ та свідоцтво про смерть гр. Аршинської В.М. від 02.07.2020 № 349153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ListParagraph1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Прийняти в комунальну власність Роменської міської територіальної громади квартиру № 36 в житловому будинку № 88 по вулиці Коржівська в місті Ромни.</w:t>
      </w:r>
    </w:p>
    <w:p>
      <w:pPr>
        <w:pStyle w:val="Style16"/>
        <w:numPr>
          <w:ilvl w:val="0"/>
          <w:numId w:val="1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балансоутримувачем квартири</w:t>
      </w:r>
      <w:r>
        <w:rPr>
          <w:rFonts w:cs="Times New Roman" w:ascii="Times New Roman" w:hAnsi="Times New Roman"/>
          <w:sz w:val="24"/>
          <w:szCs w:val="24"/>
        </w:rPr>
        <w:t xml:space="preserve"> № 36 у житловому будинку № 88 по вулиці Коржівська у місті Ромни управління житлово-комунального господарства Роменської міської ради 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виконанням даного рішення покласти постійну комісію з питань бюджету, економічного розвитку, комунальної власності та регуляторної політик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3:00Z</dcterms:created>
  <dc:creator>Админ</dc:creator>
  <dc:description/>
  <cp:keywords/>
  <dc:language>en-US</dc:language>
  <cp:lastModifiedBy>Irina</cp:lastModifiedBy>
  <dcterms:modified xsi:type="dcterms:W3CDTF">2021-07-30T12:56:00Z</dcterms:modified>
  <cp:revision>3</cp:revision>
  <dc:subject/>
  <dc:title/>
</cp:coreProperties>
</file>